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b/>
          <w:b/>
          <w:sz w:val="18"/>
        </w:rPr>
      </w:pPr>
      <w:r>
        <w:rPr>
          <w:b/>
          <w:sz w:val="18"/>
        </w:rPr>
        <w:tab/>
        <w:t>Załącznik Nr 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18"/>
        </w:rPr>
        <w:tab/>
        <w:t>do Uchwały Nr  357 / XXXVIII / 2006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18"/>
        </w:rPr>
      </w:pPr>
      <w:r>
        <w:rPr>
          <w:b/>
          <w:sz w:val="18"/>
        </w:rPr>
        <w:tab/>
        <w:t>Rady Powiatu Łódzkiego Wschodniego</w:t>
      </w:r>
    </w:p>
    <w:p>
      <w:pPr>
        <w:pStyle w:val="Heading1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b/>
          <w:sz w:val="18"/>
        </w:rPr>
        <w:t xml:space="preserve">                                                                                                             </w:t>
      </w:r>
      <w:r>
        <w:rPr>
          <w:b/>
          <w:sz w:val="18"/>
        </w:rPr>
        <w:t>z dnia 27 lutego 2006 roku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SPRAWOZDANIE Z PRACY </w:t>
      </w:r>
    </w:p>
    <w:p>
      <w:pPr>
        <w:pStyle w:val="Heading1"/>
        <w:jc w:val="center"/>
        <w:rPr/>
      </w:pPr>
      <w:r>
        <w:rPr/>
        <w:t>KOMISJI STATUTOWO - REGULAMINOWEJ W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W roku 2005 </w:t>
      </w:r>
      <w:r>
        <w:rPr>
          <w:sz w:val="28"/>
          <w:szCs w:val="28"/>
        </w:rPr>
        <w:t xml:space="preserve">odbyło się 6 posiedzeń Komisji Statutowo - Regulaminowej Rady Powiatu Łódzkiego Wschodniego, na których Komisja zrealizowała następujące tematy: 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opiniowała projekt uchwały w sprawie przystąpienia do opracowania Strategii Rozwoju Powiatu oraz Planu Rozwoju Lokalnego Powiatu Łódzkiego Wschodniego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Ustaliła plan pracy Komisji Statutowo – Regulaminowej na 2005 rok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Zaopiniowała projekt uchwały w sprawie zatwierdzenia planów pracy stałych Komisji Rady Powiatu Łódzkiego Wschodniego na 2005 r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Zaopiniowała projekt uchwały w sprawie przyjęcia sprawozdania Powiatowego Rzecznika Konsumentów za okres od 01.01.2004 r. do 31.12.2004 r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Zaopiniowała projekt uchwały o zmianie uchwały w sprawie uchwalenia Statutu Powiatu Łódzkiego Wschodniego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Zaopiniowała projekt uchwały o zmianie uchwały w sprawie uchwalenia Regulaminu Organizacyjnego Starostwa Powiatowego w Łodzi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Zaopiniowała projekt uchwały w sprawie uchylenia uchwały nr 154/XIX/2004 Rady Powiatu Łódzkiego Wschodniego z dnia 25 października 2004r., do zawierania porozumień dotyczących pokrywania kosztów rehabilitacji w odniesieniu do swoich mieszkańców – uczestników Warsztatów Terapii Zajęciowej w części nieobjętej dofinansowaniem ze środków Funduszu i uchwały nr 155/XIX/2004 Rady Powiatu Łódzkiego Wschodniego z dnia 25 października 2004r., w sprawie upoważnienia Zarządu Powiatu Łódzkiego Wschodniego do zawierania porozumień dotyczących pokrywania kosztów rehabilitacji przez inne powiaty w części nieobjętej dofinansowaniem ze środków Funduszu uczestników Warsztatów Terapii Zajęciowej na terenie Powiatu Łódzkiego Wschodniego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Zaopiniowała projekt uchwały Rady Powiatu Łódzkiego Wschodniego w sprawie przyjęcia sprawozdania z wykonania budżetu powiatu łódzkiego wschodniego za rok 2004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Zaopiniowała projekt uchwały w sprawie przyjęcia sprawozdań z pracy Komisji Stałych Rady Powiatu Łódzkiego Wschodniego za 2004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opiniowała projekt uchwały w sprawie wyrażenia zgody na zawarcie porozumienia z innymi powiatami z terenu województwa łódzkiego, w celu współpracy przy opracowaniu, złożeniu i realizacji projektu „Nowa szansa dla Żaka” w ramach Działania 2.2 Zintegrowanego Programu Operacyjnego Rozwoju Regionalnego „Wyrównywanie szans edukacyjnych poprzez programy stypendialne”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Zaopiniowała projekt uchwały w sprawie przystąpienia do opracowania w drodze porozumienia z powiatami z terenu województwa łódzkiego, projektu stypendialnego dla studentów pt. „Nowa szansa dla Żaka” w ramach Działania 2.2 „Wyrównywanie szans edukacyjnych poprzez programy stypendialne” Zintegrowanego Programu Operacyjnego Rozwoj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opiniowała projekt uchwały w sprawie utraty mocy Uchwał Rady Powiatu Łódzkiego Wschodniego w sprawie utworzenia rachunków środków specj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opiniowała projekt uchwały w sprawie przystąpienia do opracowania w ramach Działania 2.2 „Wyrównywanie szans edukacyjnych poprzez programy stypendialne” Zintegrowanego Programu Operacyjnego Rozwoju Regionalnego projektu stypendialnego dla uczniów szkół ponadgimnazjalnych prowadzonych przez powiat łódzki wscho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opiniowała projekt uchwały w sprawie przyjęcia „Regulaminu przyznawania i przekazywania stypendiów na wyrównywanie szans edukacyjnych dla uczniów szkół ponadgimnazjalnych kończących się maturą, którzy z powodów materialnych natrafiają na bariery utrudniające naukę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opiniowała projekt uchwały w sprawie zmiany nazwy I Liceum Ogólnokształcącego im. H. Sienkiewicza w Koluszkach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Zaopiniowała projekt uchwały w sprawie odwołania Powiatowego Rzecznika Konsumentów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Zaopiniowała projekt uchwały w sprawie powołania Sekretarza Powiatu Łódzkiego Wschodniego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Zaopiniowała projekt uchwały w sprawie powierzenia obowiązków Powiatowego Rzecznika Konsumentów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Zaopiniowała projekt uchwały w sprawie zgłoszenia kandydata na pozaetatowego członka kolegium Regionalnej Izby Obrachunkowej w Łodzi.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kstpodstawowy2"/>
        <w:ind w:firstLine="567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/>
      </w:pPr>
      <w:r>
        <w:rPr/>
        <w:tab/>
        <w:t xml:space="preserve">Członkowie Komisji Statutowo - Regulaminowej uczestniczyli we wszystkich posiedzeniach komisji – frekwencja podczas posiedzeń komisji wynosiła 86,11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46:00Z</dcterms:created>
  <dc:creator>EWA</dc:creator>
  <dc:description/>
  <cp:keywords/>
  <dc:language>en-US</dc:language>
  <cp:lastModifiedBy>EWA</cp:lastModifiedBy>
  <dcterms:modified xsi:type="dcterms:W3CDTF">2006-03-01T08:17:00Z</dcterms:modified>
  <cp:revision>8</cp:revision>
  <dc:subject/>
  <dc:title/>
</cp:coreProperties>
</file>