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b/>
          <w:b/>
          <w:sz w:val="18"/>
        </w:rPr>
      </w:pPr>
      <w:r>
        <w:rPr>
          <w:b/>
          <w:sz w:val="18"/>
        </w:rPr>
        <w:tab/>
        <w:t>Załącznik Nr 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18"/>
        </w:rPr>
        <w:tab/>
        <w:t>do Uchwały Nr 357 / XXXVIII / 2006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18"/>
        </w:rPr>
      </w:pPr>
      <w:r>
        <w:rPr>
          <w:b/>
          <w:sz w:val="18"/>
        </w:rPr>
        <w:tab/>
        <w:t>Rady Powiatu Łódzkiego Wschodniego</w:t>
      </w:r>
    </w:p>
    <w:p>
      <w:pPr>
        <w:pStyle w:val="Heading1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b/>
          <w:sz w:val="18"/>
        </w:rPr>
        <w:t xml:space="preserve">                                                                                                             </w:t>
      </w:r>
      <w:r>
        <w:rPr>
          <w:b/>
          <w:sz w:val="18"/>
        </w:rPr>
        <w:t>z dnia 27 lutego 2006 roku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SPRAWOZDANIE Z PRACY </w:t>
      </w:r>
    </w:p>
    <w:p>
      <w:pPr>
        <w:pStyle w:val="Heading1"/>
        <w:jc w:val="center"/>
        <w:rPr/>
      </w:pPr>
      <w:r>
        <w:rPr>
          <w:szCs w:val="28"/>
        </w:rPr>
        <w:t xml:space="preserve">KOMISJI BEZPIECZEŃSTWA, OCHRONY ŚRODOWISKA </w:t>
      </w:r>
    </w:p>
    <w:p>
      <w:pPr>
        <w:pStyle w:val="Heading1"/>
        <w:jc w:val="center"/>
        <w:rPr/>
      </w:pPr>
      <w:r>
        <w:rPr>
          <w:szCs w:val="28"/>
        </w:rPr>
        <w:t>I GOSPODARKI W 2005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roku 2005 odbyło się 8 posiedzeń Komisji Bezpieczeństwa, Ochrony Środowiska i Gospodarki Rady Powiatu Łódzkiego Wschodniego, na których   w szczególności zrealizowano następujące temat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talono plan pracy Komisji Bezpieczeństwa, Ochrony Środowiska          i Gospodarki na 2005 rok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yjęto sprawozdanie z działalności Komisji Bezpieczeństwa i Porządku        w </w:t>
      </w:r>
      <w:r>
        <w:rPr>
          <w:sz w:val="28"/>
          <w:szCs w:val="28"/>
        </w:rPr>
        <w:t xml:space="preserve">Powiecie Łódzkim Wschodnim za rok 2004.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yjęto sprawozdanie z realizacji planu Powiatowego Funduszu Ochrony Środowiska i Gospodarki Wod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zyjęto sprawozdanie z działalności Komendy Powiatowej Policji Powiatu Łódzkiego Wschodniego w 2004 r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to sprawozdanie z działalności Komendy Powiatowej Państwowej Straży  Pożarnej Powiatu Łódzkiego Wschodniego w Koluszkach w 2004r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to informację na temat stanu sanitarnego Powiatu Łódzkiego Wschodniego w 2004 roku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8"/>
          <w:szCs w:val="28"/>
        </w:rPr>
        <w:t>Przyjęto informację dotyczącą stanu sanitarno – weterynaryjnego Powiatu Łódzkiego Wschodniego w 2004 roku.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Przyjęto informację z realizacji wykonania budżetu Powiatu Łódzkiego Wschodniego za I półrocze w części dotyczącej zakresu merytorycznego Komisji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Komisja Bezpieczeństwa, Ochrony Środowiska i Gospodarki odbyła posiedzenia wyjazdowe, na których Członkowie Komisji zapoznali się z funkcjonowaniem następujących jednost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mu Pomocy Społecznej w Wiśniowej Górze,</w:t>
      </w:r>
    </w:p>
    <w:p>
      <w:pPr>
        <w:pStyle w:val="Normal"/>
        <w:jc w:val="both"/>
        <w:rPr/>
      </w:pPr>
      <w:r>
        <w:rPr>
          <w:sz w:val="28"/>
          <w:szCs w:val="28"/>
        </w:rPr>
        <w:t>- Domu Pomocy Społecznej w Lisowic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mu Pomocy Społecznej w Koluszkach,</w:t>
      </w:r>
    </w:p>
    <w:p>
      <w:pPr>
        <w:pStyle w:val="Normal"/>
        <w:jc w:val="both"/>
        <w:rPr/>
      </w:pPr>
      <w:r>
        <w:rPr>
          <w:sz w:val="28"/>
          <w:szCs w:val="28"/>
        </w:rPr>
        <w:t>- Zespołu Szkół Ponadgimnazjalnych Nr 1 w Koluszk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Centrum Powiadamiania Ratunkowego w Koluszk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arsztatu Terapii Zajęciowej w Koluszka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dzin zawodowych i pogotowi opiekuńcz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iblioteki Powiatowej w Koluszkach, </w:t>
      </w:r>
    </w:p>
    <w:p>
      <w:pPr>
        <w:pStyle w:val="Normal"/>
        <w:jc w:val="both"/>
        <w:rPr/>
      </w:pPr>
      <w:r>
        <w:rPr>
          <w:sz w:val="28"/>
          <w:szCs w:val="28"/>
        </w:rPr>
        <w:t>- Świetlicy Dworcowej w Koluszk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złonkowie Komisji dokonali również oceny stanu dróg powiatow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onadto Komisja Bezpieczeństwa, Ochrony Środowiska i Gospodarki zaopiniowała następujące projektu uchwał Rady Powiatu na bieżąco do niej kierowane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Projekt uchwały w sprawie </w:t>
      </w:r>
      <w:r>
        <w:rPr/>
        <w:t>przekazania Powiatowi Brzezińskiemu z dniem 1 stycznia 2002 r. majątku nieruchomego stanowiącego własność Powiatu Łódzkiego Wschodniego, znajdującego się we władaniu Samodzielnego Publicznego Zespołu Opieki Zdrowotnej w Brzezinach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Projekt uchwały w sprawie </w:t>
      </w:r>
      <w:r>
        <w:rPr/>
        <w:t>wyrażenia zgody na przekazanie do bezpłatnego używania Komendzie Powiatowej policji Powiatu Łódzkiego Wschodniego w Koluszkach mienia ruchomego stanowiącego własność Powiatu Łódzkiego Wschodniego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Projekt uchwały w sprawie </w:t>
      </w:r>
      <w:r>
        <w:rPr/>
        <w:t>przystąpienia do opracowania Planu Rozwoju Lokalnego powiatu łódzkiego wschod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y uchwał w sprawie zmian budżetu powiatu łódzkiego wschodniego na rok 2005 oraz projekty uchwał w sprawie zmian w budżecie powiatu łódzkiego wschodniego na 2005 rok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Projekt uchwały w sprawie </w:t>
      </w:r>
      <w:r>
        <w:rPr/>
        <w:t>zaciągnięcia długoterminowego kredytu bankowego przeznaczonego na finansowanie wydatków nie znajdujących pokrycia w planowanych dochodach powiatu łódzkiego wschodniego w roku 2005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Projekt uchwały w sprawie </w:t>
      </w:r>
      <w:r>
        <w:rPr/>
        <w:t>zaciągnięcia długoterminowego kredytu bankowego przeznaczonego na finansowanie zadania inwestycyjnego pn. „Rozbudowa i modernizacja Domu Pomocy Społecznej w Wiśniowej Górze”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Projekt uchwały w sprawie </w:t>
      </w:r>
      <w:r>
        <w:rPr/>
        <w:t>zatwierdzenia planów pracy stałych Komisji Rady Powiatu Łódzkiego Wschodniego na 2005 r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Projekt uchwały w sprawie </w:t>
      </w:r>
      <w:r>
        <w:rPr/>
        <w:t>przyjęcia sprawozdania z wykonania budżetu powiatu łódzkiego wschodniego za rok 2004 w części dotyczącej zakresu merytorycznego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rojekt uchwały w sprawie </w:t>
      </w:r>
      <w:r>
        <w:rPr>
          <w:sz w:val="26"/>
        </w:rPr>
        <w:t>przyjęcia pomocy finansowej od gminy Koluszki w 2005 r. w wysokości 50.0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rojekt uchwały w sprawie </w:t>
      </w:r>
      <w:r>
        <w:rPr>
          <w:sz w:val="26"/>
        </w:rPr>
        <w:t>przyjęcia pomocy finansowej od gminy Koluszki w drugim półroczu 2005 r. w wysokości 34.5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rojekty uchwał w sprawie </w:t>
      </w:r>
      <w:r>
        <w:rPr>
          <w:sz w:val="26"/>
        </w:rPr>
        <w:t>zmiany Wieloletniego Programu Inwestycyjnego dla powiatu łódzkiego wschodniego na lata 2005 –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rojekt uchwały w sprawie </w:t>
      </w:r>
      <w:r>
        <w:rPr>
          <w:sz w:val="26"/>
        </w:rPr>
        <w:t>przyjęcia sprawozdania z wykonania zadań i gospodarowania Powiatowym Funduszem Gospodarki Zasobem Geodezyjnym i Kartograficznym za I półrocze 2005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rojekty uchwał w sprawie </w:t>
      </w:r>
      <w:r>
        <w:rPr>
          <w:sz w:val="26"/>
        </w:rPr>
        <w:t>zatwierdzenia zmiany w planie Powiatowego Funduszu Gospodarki Zasobem Geodezyjnym i Kartograficznym na rok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rojekt uchwały </w:t>
      </w:r>
      <w:r>
        <w:rPr>
          <w:sz w:val="26"/>
        </w:rPr>
        <w:t>o zmianie uchwały Nr 87/X/2003 Rady Powiatu Łódzkiego Wschodniego z dnia 5 listopada 2003r. w sprawie sprzedaży na rzecz najemców samodzielnych lokali mieszkalnych położonych w budynku wielorodzinnym w Łodzi przy ul. Północnej 6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rojekt uchwały </w:t>
      </w:r>
      <w:r>
        <w:rPr>
          <w:sz w:val="26"/>
        </w:rPr>
        <w:t>o zmianie Uchwały Nr 86/X/2003 Rady Powiatu Łódzkiego Wschodniego z dnia 5 listopada 2003 r. w sprawie uchwalenia Powiatowego programu zapobiegania przestępczości oraz ochrony bezpieczeństwa obywateli i porządku publicznego na lata 2003 –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rojekt uchwały w sprawie </w:t>
      </w:r>
      <w:r>
        <w:rPr>
          <w:sz w:val="28"/>
        </w:rPr>
        <w:t>wyrażenia zgody na przyjęcie pomocy rzeczowej od gminy Tuszyn w postaci modernizacji dróg powiatowych o łącznej wartości 3.616.699,00 zł finansowanej z budżetu gminy Tuszyn w 2005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rojekt uchwały w sprawie </w:t>
      </w:r>
      <w:r>
        <w:rPr>
          <w:sz w:val="28"/>
        </w:rPr>
        <w:t>zmiany w załączniku Nr 1 do Uchwały Nr 253/XXX/2005 Rady Powiatu Łódzkiego Wschodniego z dnia 28 czerwca 2005 r. w sprawie przyjęcia „Planu Rozwoju Lokalnego Powiatu Łódzkiego Wschodniego na lata 2005 – 2013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rojekt uchwały w sprawie </w:t>
      </w:r>
      <w:r>
        <w:rPr>
          <w:sz w:val="28"/>
        </w:rPr>
        <w:t>wyrażenia zgody na prowadzenie inwestycji pn. „Modernizacja chodnika w drodze powiatowej nr 2911E (24152) – ul. Łódzkiej na terenie Gminy Andrespol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rojekt uchwały w sprawie </w:t>
      </w:r>
      <w:r>
        <w:rPr>
          <w:sz w:val="28"/>
        </w:rPr>
        <w:t>zmiany Uchwały Nr 267/XXXII/2005 Rady Powiatu Łódzkiego Wschodniego z dnia 21 lipca 2005 r. w sprawie udzielenia Gminie Koluszki pomocy finansowej w 2005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w sprawie wyrażenia zgody na przekazanie Gminie Andrespol destruktu bitumicznego w ilości 200 ton pochodzącego z warstwy starej nawierzchni drogi powiatowej nr 2912E stanowiącej ulicę Tuszyńską w gminie Andrespol do wykorzystania dla remontów dróg gminnych w gminie Andrespo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w sprawie wyrażenia zgody na prowadzenie robót budowlanych w pasie drogi powiatowej nr 2918E stanowiącej ulicę 11 Listopada w Koluszkach polegających na wykonaniu podjazdu z kostki brukowej przy posesji nr 39 – budynku Ochotniczej Straży Pożarnej w Koluszkach przez gminę Kolusz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w sprawie zmiany Uchwały Nr 128/XV/2004 Rady Powiatu Łódzkiego Wschodniego z dnia 27 maja 2004 r. w sprawie współfinansowania i prowadzenia inwestycji na drogach powiatowych Powiatu Łódzkiego Wschodniego w Gminie Nowosol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kt uchwały w sprawie zmiany w załączniku Nr 1 do Uchwały Nr 253/XXX/2005 Rady Powiatu Łódzkiego Wschodniego z dnia 28 czerwca 2005 r. w sprawie przyjęcia „Planu Rozwoju Lokalnego Powiatu Łódzkiego Wschodniego na lata 2005-2013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/>
        <w:tab/>
        <w:t xml:space="preserve">Członkowie Komisji </w:t>
      </w:r>
      <w:r>
        <w:rPr>
          <w:sz w:val="28"/>
          <w:szCs w:val="28"/>
        </w:rPr>
        <w:t>Bezpieczeństwa, Ochrony Środowiska i Gospodarki</w:t>
      </w:r>
      <w:r>
        <w:rPr/>
        <w:t xml:space="preserve"> uczestniczyli we wszystkich posiedzeniach komisji – frekwencja podczas posiedzeń komisji każdorazowo wynosiła 68,75 %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29:00Z</dcterms:created>
  <dc:creator>EWA</dc:creator>
  <dc:description/>
  <cp:keywords/>
  <dc:language>en-US</dc:language>
  <cp:lastModifiedBy>EWA</cp:lastModifiedBy>
  <dcterms:modified xsi:type="dcterms:W3CDTF">2006-03-01T08:14:00Z</dcterms:modified>
  <cp:revision>2</cp:revision>
  <dc:subject/>
  <dc:title/>
</cp:coreProperties>
</file>