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18"/>
        </w:rPr>
        <w:tab/>
      </w:r>
      <w:r>
        <w:rPr>
          <w:sz w:val="18"/>
        </w:rPr>
        <w:t>Załącznik Nr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</w:rPr>
        <w:tab/>
        <w:t>do Uchwały Nr  357 / XXXVIII / 2006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sz w:val="18"/>
        </w:rPr>
        <w:tab/>
        <w:t>Rady Powiatu Łódzkiego Wschodniego</w:t>
      </w:r>
    </w:p>
    <w:p>
      <w:pPr>
        <w:pStyle w:val="Heading1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ab/>
        <w:t>z dnia 27 lutego 2006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SPRAWOZDANIE Z PRACY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KOMISJI POLITYKI SPOŁECZNEJ W 2005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oku 2005 odbyło się 12 posiedzeń Komisji Polityki Społecznej Rady Powiatu Łódzkiego Wschodniego, na których w szczególności zrealizowano następujące temat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Ustalono plan pracy Komisji Polityki Społecznej na 200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sprawozdanie z działalności Powiatowego Centrum Pomocy Rodzinie za 2004 rok a także informację dotyczącą środków        i potrzeb na 2005 rok w zakresie pomocy społe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sprawozdanie z działalności Powiatowego Urzędu Pracy Łódź – Wschód za rok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sprawozdanie z działalności placówek oświatowych oraz Biblioteki Powiatowej za 2004 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informację o planowanym naborze do szkół ponadgimnazjalnych na rok szkolny 2005/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informację z realizacji programu współpracy Powiatu Łódzkiego Wschodniego z organizacjami pozarządowymi i innymi podmiotami prowadzącymi działalność pożytku publicznego za 2004 rok a także omówiła proponowane zadania w celu ogłoszenia otwartych konkursów pożytku publicznego na rok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informację dotyczącą uruchomienia programu stypendiów socjalnych dla uczniów szkół ponadgimnazjalnych kończących się maturą, finansowanym z Europejskiego Funduszu Społecznego oraz ze środków budżetu Państwa w ramach Działania 2.2. ZPORR w ramach realizacji projektu pt. „Matura z Unią Europejską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zapoznała się z protokołem z kompleksowej kontroli RIO          w Łodz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to informację z realizacji wykonania budżetu Powiatu Łódzkiego Wschodniego za I półrocze 2005 r. w części dotyczącej zakresu merytorycznego Komisji Polityki Społe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omisja zapoznała się z informacjami dotyczącymi problemów kobiet szukających schronienia przed przemocą oraz funkcjonowania i potrzeb Punktu Interwencji Kryzy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odbyła posiedzenia wyjazdowe, na których Członkowie Komisji zapoznali się z funkcjonowaniem następujących jednost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rsztatu Terapii Zajęciowej w Koluszk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in zawodowych i pogotowi opiekuńczych,</w:t>
      </w:r>
    </w:p>
    <w:p>
      <w:pPr>
        <w:pStyle w:val="Normal"/>
        <w:jc w:val="both"/>
        <w:rPr/>
      </w:pPr>
      <w:r>
        <w:rPr>
          <w:sz w:val="28"/>
          <w:szCs w:val="28"/>
        </w:rPr>
        <w:t>- Domu Pomocy Społecznej w Lis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mu Pomocy Społecznej w Kolusz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mu Pomocy Społecznej w Wiśniow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blioteki Powiatowej w Koluszkach, </w:t>
      </w:r>
    </w:p>
    <w:p>
      <w:pPr>
        <w:pStyle w:val="Normal"/>
        <w:jc w:val="both"/>
        <w:rPr/>
      </w:pPr>
      <w:r>
        <w:rPr>
          <w:sz w:val="28"/>
          <w:szCs w:val="28"/>
        </w:rPr>
        <w:t>- Świetlicy Dworcowej w Kolusz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ołu Szkół Ponadgimnazjalnych Nr 1 w Kolus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adto Komisja Polityki Społecznej zaopiniowała następujące projektu uchwał Rady Powiatu na bieżąco do niej kierowa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określenia rodzaju zadań i podziału środków Państwowego Fundusz Rehabilitacji Osób Niepełnosprawnych dla Powiatu Łódzkiego Wschodniego w roku 2005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ojekt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               w porozumieniu z pracodawcami wartości jednego punktu w tabeli stawek miesięcznego wynagrodzenia zasadnicz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ojekt uchwały w sprawie regulaminu wynagradzania nauczycieli zatrudnionych w szkołach i placówkach prowadzonych przez Powiat Łódzki Wschodni na 2005 r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ojekt uchwały w sprawie realizacji projektu w ramach działania 2.2. ZPORR pt.: Matura z Unią Europejską”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ojekt uchwały w sprawie przystąpienia do opracowania Strategii Rozwoju Powiatu oraz Planu Rozwoju Lokalnego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ojekt uchwały w sprawie zatwierdzenia planów pracy stałych Komisji Rady Powiatu Łódzkiego Wschodniego na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większenia zryczałtowanej kwoty na utrzymanie dziecka w placówce rodzin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powierzenia zadań Powiatowej Biblioteki Publicznej do realizacji Gminie Koluszki w 200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 budżetu powiatu łódzkiego wschodniego na rok 2005 w związku z realizacją projektu „Matura z Unią Europejską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Rady Powiatu Łódzkiego Wschodniego w sprawie udzielenia Dyrektorowi Powiatowego Urzędu Pracy Łódź – Wschód w Łodzi pełnomocnictwa do zatwierdzenia projektów oraz podpisania wniosków       o dofinansowanie projektów współfinansowanych ze środków Europejskiego Funduszu Społecznego w ramach działania 1.2 „Perspektywy dla młodzieży” schemat a) – Wspieranie młodzieży na rynku pracy i działania 1.3 „Przeciwdziałanie i zwalczanie długotrwałego bezrobocia” schemat a) – wspieranie osób bezrobotnych w tym długotrwale bezrobotnych sektorowego programu operacyjnego Rozwój zasobów ludzkich 2004-2006 oraz do podpisania umów dotyczących dofinansowania tych proje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Rady Powiatu Łódzkiego Wschodniego w sprawie wyrażenia zgody na zawarcie porozumienia z innymi powiatami z terenu województwa łódzkiego, w celu współpracy przy opracowaniu, złożeniu       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y uchwał zmieniające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               w porozumieniu z pracodawcami wartości jednego punktu w tabeli stawek miesięcznego wynagrodzenia zasad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y nazwy I Liceum Ogólnokształcącego   im. H. Sienkiewicza w Koluszk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y uchwał w sprawie zmian budżetu powiatu łódzkiego wschodniego na rok 2005 oraz projekty uchwał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udzielenia Gminie Koluszki pomocy finansowej w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realizacji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przyjęcia pomocy rzeczowej od gminy Tuszyn   w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wyrażenia zgody na zawarcie z Powiatem Brodnickim porozumienia w sprawie kształcenia uczniów z teoretycznych przedmiotów zawodowych w Regionalnym Centrum Kształcenia Praktycznego i Ustawicznego w Brod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wyrażenia zgody na zawarcie porozumienia        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 budżetu powiatu łódzkiego wschodniego na rok 2005 w związku z realizacja projektu „Matura z Unią Europejską – edycja II” oraz „Nowa szansa dla Żak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wyrażenia zgody na zawarcie z Miastem Koluszki porozumienia w sprawie powierzenia na 2006 rok Miejskiej Bibliotece Publicznej im. Władysława Strzemińskiego w Koluszkach zadań Powiatowej Publicznej dla Powiatu Łódzkiego Ws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y Uchwały Nr 306/XXXV/2005 Rady Powiatu Łódzkiego Wschodniego z dnia 7 listopada 2005 r.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y Uchwały Nr 187/XII/2004 z dnia 22 grudnia 2004 r. w sprawie przyjęcia programu współpracy powiatu łódzkiego wschodniego z organizacjami pozarządowymi i innymi podmiotami prowadzącymi działalność pożytku publicznego n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Członkowie Komisji Polityki Społecznej uczestniczyli we wszystkich posiedzeniach komisji – frekwencja podczas posiedzeń komisji każdorazowo wynosiła 83,33 %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7:00Z</dcterms:created>
  <dc:creator>EWA</dc:creator>
  <dc:description/>
  <cp:keywords/>
  <dc:language>en-US</dc:language>
  <cp:lastModifiedBy>EWA</cp:lastModifiedBy>
  <cp:lastPrinted>2006-03-01T09:13:00Z</cp:lastPrinted>
  <dcterms:modified xsi:type="dcterms:W3CDTF">2006-03-01T08:14:00Z</dcterms:modified>
  <cp:revision>9</cp:revision>
  <dc:subject/>
  <dc:title>SPRAWOZDANIE Z PRACY </dc:title>
</cp:coreProperties>
</file>