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18"/>
        </w:rPr>
        <w:tab/>
        <w:t>do Uchwały Nr 357 / XXXVIII / 2006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8"/>
        </w:rPr>
      </w:pPr>
      <w:r>
        <w:rPr>
          <w:b/>
          <w:sz w:val="18"/>
        </w:rPr>
        <w:tab/>
        <w:t>Rady Powiatu Łódzkiego Wschodniego</w:t>
      </w:r>
    </w:p>
    <w:p>
      <w:pPr>
        <w:pStyle w:val="Heading1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z dnia 27 lutego 2006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prawozdanie z pracy Komisji Budżetu i Finansów w 2005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74"/>
        <w:gridCol w:w="7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5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 sprawie określenia rodzaju zadań i podziału środków Państwowego Fundusz Rehabilitacji Osób Niepełnosprawnych dla Powiatu Łódzkiego Wschodniego w roku 2005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regulaminu wynagradzania nauczycieli zatrudnionych w szkołach i placówkach prowadzonych przez Powiat Łódzki Wschodni na 2005 r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zekazanie do bezpłatnego używania Komendzie Powiatowej policji Powiatu Łódzkiego Wschodniego w Koluszkach mienia ruchomego stanowiącego własność Powiatu Łódzkiego Wschodniego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Zaopiniowanie projektu uchwały w sprawie przystąpienia do opracowania Planu Rozwoju Lokalnego powiatu łódzkiego wschodniego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u uchwały w sprawie ustalenia zasad wykonywania budżetu w jednostkach organizacyjnych powiatu łódzkiego wschodniego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ciągnięcia długoterminowego kredytu bankowego przeznaczonego na finansowanie wydatków nie znajdujących pokrycia w planowanych dochodach powiatu łódzkiego wschodniego w roku 2005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ciągnięcia długoterminowego kredytu bankowego przeznaczonego na finansowanie zadania inwestycyjnego pn. „Rozbudowa i modernizacja Domu Pomocy Społecznej w Wiśniowej Górze”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sprawozdania z pracy Komisji Budżetu i Finansów Rady Powiatu Łódzkiego Wschodniego za 2004 rok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planów pracy stałych Komisji Rady Powiatu Łódzkiego Wschodniego na 2005 r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realizacji projektu w ramach działania 2.2. ZPORR pt.: Matura z Unią Europejsk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większenia zryczałtowanej kwoty na utrzymanie dziecka w placówce rodzin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4"/>
                <w:szCs w:val="24"/>
              </w:rPr>
              <w:t>Sprawozdanie z działalności Powiatowego Centrum Pomocy Rodzinie za 2004 rok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owierzenia zadań Powiatowej Biblioteki Publicznej do realizacji Gminie Koluszki w 2005 roku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zekazanie do bezpłatnego używania Wojskowej Komendzie Uzupełnień Łódź – 2 mienia ruchomego stanowiącego własność Powiatu Łódzkiego Wschodnieg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zekazanie darowizny Komendzie Wojewódzkiej Policji w Łodzi z przeznaczeniem dla Komendy Powiatowej Policji Powiatu Łódzkiego Wschodniego w Koluszkach mienia ruchomego stanowiącego własność Powiatu Łódzkiego Wschodnieg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o zmianie Uchwały Nr 48/VI/2003 Rady Powiatu Łódzkiego Wschodniego z dnia 25 kwietnia 2003 r. w sprawie ustalenia wynagrodzenia dla Przewodniczącego Zarządu Powiatu Łódzkiego Wschodnieg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4"/>
                <w:szCs w:val="24"/>
              </w:rPr>
              <w:t>Zaopiniowanie projektu uchwały w sprawie przyjęcia sprawozdania z wykonania zadań i gospodarowania Powiatowym Funduszem Gospodarki Zasobem Geodezyjnym i Kartograficznym za rok 2004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planu finansowego Powiatowego Funduszu Gospodarki Zasobem Geodezyjnym i Kartograficznym na rok 2005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 w związku z realizacją projektu „Matura z Unią Europejską”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ustalenia źródeł dochodów własnych i wydatków nimi finansowanych w Komendzie Powiatowej Państwowej Straży Pożarnej w Koluszkach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Uchwały Nr 208/XXIV/2005 Rady Powiatu Łódzkiego Wschodniego z dnia 10 lutego 2005 r. w sprawie ustalenia zasad wykonywania budżetu w jednostkach organizacyjnych powiatu łódzkiego wschodnieg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uchylenia uchwały nr 154/XIX/2004 Rady Powiatu Łódzkiego Wschodniego z dnia 25 października 2004r.¸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załącznika do uchwały Nr 223/XXV/2005 Rady Powiatu Łódzkiego Wschodniego z dnia 30 marca 2005r. w sprawie powierzenia zadań Powiatowej Biblioteki Publicznej do realizacji Gminie Koluszki w 2005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z wykonania budżetu powiatu łódzkiego wschodniego za 2004 rok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opiniowanie projektu uchwały w sprawie przyjęcia sprawozdania z wykonania budżetu powiatu łódzkiego wschodniego za 200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absolutorium dla Zarządu Powiatu Łódzkiego Wschodniego za 2004 rok.</w:t>
            </w:r>
          </w:p>
        </w:tc>
      </w:tr>
      <w:tr>
        <w:trPr>
          <w:trHeight w:val="1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Tuszyn w 2005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 xml:space="preserve">Zaopiniowanie projektu uchwały w sprawie zatwierdzenia zmiany w planie Powiatowego Funduszu Gospodarki Zasobem Geodezyjnym i Kartograficznym na rok 2005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utraty mocy Uchwał Rady Powiatu Łódzkiego Wschodniego w sprawie utworzenia rachunków środków specjalnych.</w:t>
            </w:r>
          </w:p>
        </w:tc>
      </w:tr>
      <w:tr>
        <w:trPr>
          <w:trHeight w:val="2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6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plan finansowy Państwowego Funduszu Rehabilitacji Osób Niepełnosprawnych dla Powiatu Łódzkiego Wschodniego w roku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warcia aneksu do porozumienia o utworzeniu wspólnego Centrum Powiadamiania Ratunkowego obejmującego obszar powiatów brzezińskiego i łódzkiego wschodni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>Zaopiniowanie projektu uchwały w sprawie przyjęcia „Strategii Powiatu Łódzkiego Wschodniego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„Planu Rozwoju Lokalnego Powiatu Łódzkiego Wschodniego na lata 2005 – 2013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7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plan finansowy Państwowego Funduszu Rehabilitacji Osób Niepełnosprawnych dla Powiatu Łódzkiego Wschodniego w roku 200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7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udzielenia Gminie Koluszki pomocy finansowej w 2005 r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stąpienia do realizacji projektu inwestycyjnego pn. „Przebudowa i modernizacja drogi powiatowej nr 2912E (24156) w gminie Andrespol w powiecie łódzkim wschodnim” w ramach Priorytetu 1 – Rozbudowa i modernizacja infrastruktury służącej wzmacnianiu konkurencyjności regionów, Działania 1.1. – Modernizacja i rozbudowa regionalnego układu transportowego, Poddziałania 1.1.1. – Infrastruktura drogowa w ramach Zintegrowanego Programu Operacyjnego Rozwoju Regionalnego 2004 – 2006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Wieloletniego Programu Inwestycyjnego dla Powiatu Łódzkiego Wschodniego na lata 2005 – 2007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 załączniku Nr 1 do Uchwały Nr 253/XXX/2005 Rady Powiatu Łódzkiego Wschodniego z dnia 28 czerwca 2005 r. w sprawie przyjęcia „Planu Rozwoju Lokalnego Powiatu Łódzkiego Wschodniego na lata 2005 – 2013”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Koluszki w 2005 rok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Koluszki w 2005 r. w wysokości 50.000,00 z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u uchwały w sprawie przyjęcia pomocy finansowej od gminy Koluszki w drugim półroczu 2005 r. w wysokości 34.500,00 z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u uchwały w sprawie zmian budżetu powiatu łódzkiego wschodniego na rok 200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ieloletniego Programu Inwestycyjnego dla powiatu łódzkiego wschodniego na lata 2005 –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 xml:space="preserve">Analiza realizacji budżetu Powiatu Łódzkiego Wschodniego za I półrocze 2005 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sprawozdania z wykonania zadań i gospodarowania Powiatowym Funduszem Gospodarki Zasobem Geodezyjnym i Kartograficznym za I półrocze 2005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zmiany w planie  Powiatowego Funduszu Gospodarki Zasobem Geodezyjnym i Kartograficznym na rok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o zmianie uchwały Nr 87/X/2003 Rady Powiatu Łódzkiego Wschodniego z dnia 5 listopada 2003 r. w sprawie sprzedaży na rzecz najemców samodzielnych lokali mieszkalnych położonych w budynku wielorodzinnym w Łodzi przy ul. Północnej 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9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plan finansowy Państwowego Funduszu Rehabilitacji Osób Niepełnosprawnych dla Powiatu Łódzkiego Wschodniego w roku 200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realizacji projektu stypendialnego dla studentów pt. „Nowa szansa dla Żaka” w ramach działania 2.2 „Wyrównywanie szans edukacyjnych poprzez programy stypendialne” Zintegrowanego Programu Operacyjnego Rozwoju Regionalneg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rzeczowej od gminy Tuszyn w 2005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zyjęcie pomocy rzeczowej od gminy Tuszyn w postaci modernizacji dróg powiatowych o łącznej wartości 3.616.699,00 zł finansowanej z budżetu gminy Tuszyn w 2005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większenia budżetu powiatu łódzkiego wschodniego z dotacji Wojewódzkiego Funduszu Ochrony Środowiska i Gospodarki Wodnej na rok 200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2005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ieloletniego Programu Inwestycyjnego dla powiatu łódzkiego wschodniego na lata 2005 – 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 załączniku Nr 1 do Uchwały Nr 253/XXX/2005 Rady Powiatu Łódzkiego Wschodniego z dnia 28 czerwca 2005 r. w sprawie przyjęcia „Planu Rozwoju Lokalnego Powiatu Łódzkiego Wschodniego na lata 2005 – 2013”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owadzenie inwestycji pn. „Modernizacja chodnika w drodze powiatowej nr 2911E (24152) – ul. Łódzkiej na terenie Gminy Andrespol”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Uchwały Nr 267/XXXII/2005 Rady Powiatu Łódzkiego Wschodniego z dnia 21 lipca 2005 r. w sprawie udzielenia Gminie Koluszki pomocy finansowej w 2005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2005 r.</w:t>
            </w:r>
          </w:p>
        </w:tc>
      </w:tr>
      <w:tr>
        <w:trPr>
          <w:trHeight w:val="3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1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zawarcie z Powiatem Brodnickim porozumienia w sprawie kształcenia uczniów z teoretycznych przedmiotów zawodowych w Regionalnym Centrum Kształcenia Praktycznego i Ustawicznego w Brodni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szczegółowych zasad udzielania oraz rozliczania dotacji dla niepublicznych szkół dla dorosłych o uprawnieniach szkół publicz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prowadzenie robót budowlanych w pasie drogi powiatowej nr 2918E stanowiącej ulicę 11 Listopada w Koluszkach polegających na wykonaniu podjazdu z kostki brukowej przy posesji nr 39 – budynku Ochotniczej Straży Pożarnej w Koluszkach przez gminę Kolusz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zmiany w planie Powiatowego Funduszu Gospodarki Zasobem Geodezyjnym i Kartograficznym na rok 200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ieloletniego Programu Inwestycyjnego dla Powiatu Łódzkiego Wschodniego na lata 2005-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w załączniku Nr 1 do Uchwały Nr 253/XXX/2005 Rady Powiatu Łódzkiego Wschodniego z dnia 28 czerwca 2005r. w sprawie przyjęcia „Planu Rozwoju Lokalnego Powiatu Łódzkiego Wschodniego na lata 2005-2013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określenia szczegółowych zasad oraz trybu umarzania i udzielania ulg w spłacaniu należności pieniężnych powiatowych jednostek organizacyjnych, do których nie stosuje się przepisów ustawy Ordynacji podatkow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 w związku z realizacja projektu „Matura z Unią Europejską – edycja II” oraz „Nowa szansa dla Żaka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 na rok 200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rażenia zgody na zawarcie z Miastem Koluszki porozumienia w sprawie powierzenia na 2006 rok Miejskiej Bibliotece Publicznej im. Władysława Strzemińskiego w Koluszkach zadań Powiatowej Publicznej dla Powiatu Łódzkiego Wschodni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y Uchwały Nr 306/XXXV/2005 z dnia 7 listopada 2005 r. w sprawie szczegółowych zasad udzielania oraz rozliczania dotacji dla niepublicznych szkół dla dorosłych o uprawnieniach szkół publicz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u uchwały w sprawie wyrażenia zgody na przyjęcie pomocy rzeczowej od gminy Tuszyn w postaci modernizacji dróg powiatowych o łącznej wartości 2.959.287,00 zł finansowanej z budżetu gminy Tuszyn w 2005r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od gminy Andrespol w 2005 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datków budżetu powiatu łódzkiego wschodniego, które w 2005 r. nie wygasają z upływem roku budżetow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 budżecie powiatu łódzkiego wschodniego na 2005 ro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u uchwały w sprawie zmiany Wieloletniego Programu Inwestycyjnego dla Powiatu Łódzkiego Wschodniego na lata 2005-2007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Koluszki w 2006 r. w wysokości 50.000,00 z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Koluszki na dofinansowanie zadań z zakresu administracji architektoniczno – budowlanej w 2006 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Koluszki na dofinansowanie zadań z zakresu rejestracji pojazdów w 2006 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2005 ro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w budżecie powiatu łódzkiego wschodniego na rok 2005 w związku z realizacją projektu „Nowa szansa dla Żak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2.2005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zmieniającej plan finansowy Państwowego Funduszu Rehabilitacji Osób Niepełnosprawnych dla Powiatu Łódzkiego Wschodniego w roku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atwierdzenia zmiany w planie Powiatowego Funduszu Gospodarki Zasobem Geodezyjnym i Kartograficznym na rok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wydatków budżetu powiatu łódzkiego wschodniego, które w 2005 r. nie wygasają z upływem roku budże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zmian budżetu powiatu łódzkiego wschodniego na rok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rzeczowej i finansowej od gminy Brójce na dofinansowanie zadań z zakresu administracji architektoniczno – budowlanej w 2006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Tuszyn na dofinansowanie zadań z zakresu administracji architektoniczno – budowlanej w 2006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u uchwały w sprawie przyjęcia pomocy finansowej od gminy Tuszyn w 2006 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612"/>
        <w:rPr>
          <w:sz w:val="24"/>
          <w:szCs w:val="24"/>
        </w:rPr>
      </w:pPr>
      <w:r>
        <w:rPr>
          <w:sz w:val="24"/>
          <w:szCs w:val="24"/>
        </w:rPr>
        <w:t>Reasumując Komisja Budżetu i Finansów Rady Powiatu Łódzkiego Wschodniego odbyła 12 posiedzeń, na których w szczególności zrealizowano n/w tematy:</w:t>
      </w:r>
    </w:p>
    <w:p>
      <w:pPr>
        <w:pStyle w:val="Tekstpodstawowy3"/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, omówienie i zaopiniowanie sprawozdania z wykonania budżetu Powiatu za 2004r.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udzielenia absolutorium dla Zarządu Powiatu za 2004r.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informacji z realizacji budżetu Powiatu za I półrocze 2005 r.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15 projektów uchwał Rady Powiatu w sprawie zmian budżetu Powiatu na rok 2005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9 projektów uchwał Rady Powiatu w sprawie zmian w budżecie Powiatu na rok 2005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4 projektów uchwał Rady Powiatu w sprawie zmiany Wieloletniego Programu Inwestycyjnego dla powiatu łódzkiego wschodniego na lata 2005 - 2007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opiniowanie 79 pozostałych projektów uchwał Rady zgłoszonych przez Zarząd Powiatu w formie inicjatyw uchwałodawcz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12"/>
        <w:rPr/>
      </w:pPr>
      <w:r>
        <w:rPr>
          <w:sz w:val="24"/>
          <w:szCs w:val="24"/>
        </w:rPr>
        <w:t>Ogółem Komisja Budżetu i Finansów w 2005 roku zaopiniowała 108 projektów uchwał Rady Powiatu.</w:t>
      </w:r>
    </w:p>
    <w:p>
      <w:pPr>
        <w:pStyle w:val="TextBodyIndent"/>
        <w:ind w:firstLine="612"/>
        <w:rPr>
          <w:sz w:val="24"/>
          <w:szCs w:val="24"/>
        </w:rPr>
      </w:pPr>
      <w:r>
        <w:rPr>
          <w:sz w:val="24"/>
          <w:szCs w:val="24"/>
        </w:rPr>
        <w:t>Zestawienie uczestnictwa na poszczególnych posiedzeniach Komisji Budżetu i Finansów przedstawia poniższa tab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o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bec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.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         12 posie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Ogółem w 12 posiedzeniach Komisji uczestniczyło średnio 4,67 Radnych – Członków Komisji, co stanowi 77,78 % ogółem liczby członków Komisji Budżetu i Finans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07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61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9:00Z</dcterms:created>
  <dc:creator>EWA</dc:creator>
  <dc:description/>
  <cp:keywords/>
  <dc:language>en-US</dc:language>
  <cp:lastModifiedBy>EWA</cp:lastModifiedBy>
  <cp:lastPrinted>2006-01-31T15:08:00Z</cp:lastPrinted>
  <dcterms:modified xsi:type="dcterms:W3CDTF">2006-03-01T08:16:00Z</dcterms:modified>
  <cp:revision>14</cp:revision>
  <dc:subject/>
  <dc:title>Sprawozdanie z pracy Komisji Budżetu i Finansów w 2005 roku</dc:title>
</cp:coreProperties>
</file>