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360 / XXXIX /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7 marca 2006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w sprawie nadania statutu Technikum w Tuszynie, ul. Żeromskiego 3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4 ust.1, pkt 1, art. 12 pkt 11 ustawy z dnia 5 czerwca 1998r. o samorządzie powiatowym (t.j. Dz.U. z 2001r. Nr 142, poz. 1592; z 2002r. Nr 23, poz. 220, Nr 62, poz. 558, Nr 113, poz. 984, Nr 153, poz. 1271, Nr 200, poz. 1688, Nr 214, poz. 1806; z 2003r. nr 162, poz. 1568; z 2004r. Nr 102, poz. 1055) oraz. art. 58 ust 6 i art. 5c pkt 1 ustawy z dnia 7 września 1991r. o systemie oświaty (t.j. Dz.U. z 2004r. Nr 256, poz. 2572, Nr 69, poz. 624, Nr 109, poz. 1161, Nr 273, poz. 2703, Nr 281, poz. 2781; z 2003r. 137, poz. 1304; z 2005r. Nr 17, poz. 141, Nr 94, poz. 788, Nr 122, poz. 1020, Nr 131, poz. 1091, Nr 167, poz. 1400, Nr 249, poz. 2104)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rPr/>
      </w:pPr>
      <w:r>
        <w:rPr>
          <w:b/>
          <w:szCs w:val="28"/>
        </w:rPr>
        <w:t>§ 1.</w:t>
      </w:r>
      <w:r>
        <w:rPr>
          <w:szCs w:val="28"/>
        </w:rPr>
        <w:t xml:space="preserve"> Nadaje się Statut określający zasady organizacji i funkcjonowania Technikum w Tuszynie ul. Żeromskiego 31, stanowiący załącznik do niniejszej uchwały.</w:t>
      </w:r>
    </w:p>
    <w:p>
      <w:pPr>
        <w:pStyle w:val="Tekstpodstawowywcity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36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wodnicząca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NIESZKA BIAŁ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5:00Z</dcterms:created>
  <dc:creator>IW</dc:creator>
  <dc:description/>
  <cp:keywords/>
  <dc:language>en-US</dc:language>
  <cp:lastModifiedBy>EWA</cp:lastModifiedBy>
  <cp:lastPrinted>2006-03-27T14:54:00Z</cp:lastPrinted>
  <dcterms:modified xsi:type="dcterms:W3CDTF">2006-03-31T08:35:00Z</dcterms:modified>
  <cp:revision>2</cp:revision>
  <dc:subject/>
  <dc:title>Projekt</dc:title>
</cp:coreProperties>
</file>