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359 / XXXIX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r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ałożenia Technikum w Tu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1, pkt 1, art. 12, pkt 8 lit. i ustawy z dnia               5 czerwca 1998r. o samorządzie powiatowym (t.j. Dz.U. z 2001r. Nr 142, poz. 1592; z 2002r. Nr 23, poz. 220, Nr 62, poz. 558, Nr 113, poz. 984, Nr 153, poz. 1271, Nr 200, poz. 1688, Nr 214, poz. 1806; z 2003r. nr 162, poz. 1568; z 2004r. Nr 102, poz. 1055) oraz art. 5 ust. 2 pkt 1, art. 58, ust 1 i 6, art. 5c pkt 1 ustawy  z dnia 7 września 1991r. o systemie oświaty (t.j. Dz.U. z 2004r. Nr 256, poz. 2572, Nr 69, poz. 624, Nr 109, poz. 1161, Nr 273, poz. 2703, Nr 281, poz. 2781; z 2003r. 137, poz. 1304; z 2005r. Nr 17, poz. 141, Nr 94, poz. 788, Nr 122, poz. 1020, Nr 131, poz. 1091, Nr 167, poz. 1400, Nr 249, poz. 2104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kłada się z dniem 1 września 2006r. Technikum w Tuszynie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Siedzibą Technikum jest miasto Tuszyn, ul. Żeromskiego 3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echnikum wchodzi w skład Zespołu Szkół Ponadgimnazjalnych          w Tuszynie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sady organizacji Technikum określi Statut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wchodzi w życie z dniem podjęcia, z mocą obowiązującą      od dnia 1 września 2006r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a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5:00Z</dcterms:created>
  <dc:creator>IW</dc:creator>
  <dc:description/>
  <cp:keywords/>
  <dc:language>en-US</dc:language>
  <cp:lastModifiedBy>EWA</cp:lastModifiedBy>
  <cp:lastPrinted>2006-03-27T14:56:00Z</cp:lastPrinted>
  <dcterms:modified xsi:type="dcterms:W3CDTF">2006-03-31T08:35:00Z</dcterms:modified>
  <cp:revision>2</cp:revision>
  <dc:subject/>
  <dc:title>UCHWAŁA NR              /2006</dc:title>
</cp:coreProperties>
</file>