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CHWAŁA N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362 / XXXIX 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>/ 2006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z dnia 27 marca 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2006r.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w sprawie określenia rodzaju zadań i podziału środków</w:t>
      </w:r>
    </w:p>
    <w:p>
      <w:pPr>
        <w:pStyle w:val="Normal"/>
        <w:shd w:fill="FFFFFF" w:val="clear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Państwowego Funduszu Rehabilitacji Osób Niepełnosprawnych</w:t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dla Powiatu Łódzkiego Wschodniego w roku 2006</w:t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115" w:firstLine="691"/>
        <w:jc w:val="both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 xml:space="preserve">Na podstawie art. 4 ust. 1 pkt. 5 i art. 12 pkt. 11 ustawy z dnia 5 czerwca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1998r., o samorządzie powiatowym (Dz.U. z 2001r., nr 142, poz. 1592; z 2002r., </w:t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 xml:space="preserve">nr 62, poz. 558, nr 113 poz. 113, poz. 984, nr 153, poz. 1271, nr 200, poz, </w:t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 xml:space="preserve">1688, nr 214, poz. 1806; z 2003r., nr 162, poz. 1568; z 2004r., nr 102 poz. </w:t>
      </w:r>
      <w:r>
        <w:rPr>
          <w:rFonts w:cs="Times New Roman" w:ascii="Times New Roman" w:hAnsi="Times New Roman"/>
          <w:color w:val="000000"/>
          <w:spacing w:val="14"/>
          <w:w w:val="111"/>
          <w:sz w:val="28"/>
          <w:szCs w:val="28"/>
        </w:rPr>
        <w:t xml:space="preserve">1055) w związku z art. 35a ust. 3 ustawy z dnia 27 sierpnia 1997r. o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rehabilitacji zawodowej i społecznej oraz zatrudnieniu osób niepełnosprawnych 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(Dz.U. z 1997r. nr 123 poz. 776, nr 160, poz. 1082; Dz.U. z 1998r. nr 99, poz. </w:t>
      </w:r>
      <w:r>
        <w:rPr>
          <w:rFonts w:cs="Times New Roman" w:ascii="Times New Roman" w:hAnsi="Times New Roman"/>
          <w:color w:val="000000"/>
          <w:spacing w:val="7"/>
          <w:w w:val="111"/>
          <w:sz w:val="28"/>
          <w:szCs w:val="28"/>
        </w:rPr>
        <w:t xml:space="preserve">628, nr 106, poz. 668, nr 137, poz. 887, nr 156, poz. 1019, nr 162, poz. 1118,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nr 162, poz. 1126; Dz.U. z 1999r. nr 49, poz. 486, nr 90, poz. 1001; nr 95, poz. 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1101, nr 111, poz. 1280; z 2000r. nr 48, poz. 550, nr 119, poz. 1249; z 2001r. </w:t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 xml:space="preserve">nr 39, poz. 459, nr 100, poz. 1080, nr 125, poz. 1368, nr 129, poz. 1444, nr </w:t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 xml:space="preserve">154, poz. 1792, nr 154, poz. 1800; z 2002r. nr 169, poz. 1387, nr 200, poz. </w:t>
      </w:r>
      <w:r>
        <w:rPr>
          <w:rFonts w:cs="Times New Roman" w:ascii="Times New Roman" w:hAnsi="Times New Roman"/>
          <w:color w:val="000000"/>
          <w:spacing w:val="5"/>
          <w:w w:val="111"/>
          <w:sz w:val="28"/>
          <w:szCs w:val="28"/>
        </w:rPr>
        <w:t xml:space="preserve">1679, nr 200, poz. 1683, nr 241, poz. 2074; z 2003r. nr 7, poz. 79, nr 90, poz. 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844, nr 223, poz. 2217, nr 228, poz. 2262; z 2004r., nr 96 poz. 959, nr 99 poz. </w:t>
      </w:r>
      <w:r>
        <w:rPr>
          <w:rFonts w:cs="Times New Roman" w:ascii="Times New Roman" w:hAnsi="Times New Roman"/>
          <w:color w:val="000000"/>
          <w:spacing w:val="6"/>
          <w:w w:val="111"/>
          <w:sz w:val="28"/>
          <w:szCs w:val="28"/>
        </w:rPr>
        <w:t xml:space="preserve">1001, nr 240 poz. 2407; z 2005r., nr 44 poz. 422; Dz. U. z 2005 nr 132, poz.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1110, nr 163 poz. 1362, nr 164 poz. 1366, nr 167 poz. 1398 ) oraz § 2 pkt. 2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rozporządzenia Rady Ministrów z dnia 13 maja 2003r., w sprawie algorytmu </w:t>
      </w:r>
      <w:r>
        <w:rPr>
          <w:rFonts w:cs="Times New Roman" w:ascii="Times New Roman" w:hAnsi="Times New Roman"/>
          <w:color w:val="000000"/>
          <w:spacing w:val="10"/>
          <w:w w:val="111"/>
          <w:sz w:val="28"/>
          <w:szCs w:val="28"/>
        </w:rPr>
        <w:t xml:space="preserve">przekazywania środków Państwowego Funduszu Rehabilitacji Osób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Niepełnosprawnych samorządom wojewódzkim i powiatowym (Dz.U. nr 88 poz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808) 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Rada Powiatu Łódzkiego Wschodniego</w:t>
      </w:r>
    </w:p>
    <w:p>
      <w:pPr>
        <w:pStyle w:val="Normal"/>
        <w:shd w:fill="FFFFFF" w:val="clear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uchwala, co następuje;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6"/>
          <w:sz w:val="28"/>
          <w:szCs w:val="28"/>
        </w:rPr>
        <w:t xml:space="preserve">§ 1. </w:t>
      </w:r>
      <w:r>
        <w:rPr>
          <w:rFonts w:cs="Times New Roman" w:ascii="Times New Roman" w:hAnsi="Times New Roman"/>
          <w:color w:val="000000"/>
          <w:spacing w:val="3"/>
          <w:w w:val="111"/>
          <w:sz w:val="28"/>
          <w:szCs w:val="28"/>
        </w:rPr>
        <w:t xml:space="preserve">Zatwierdza rodzaje zadań i podział środków Państwowego Funduszu </w:t>
      </w: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Rehabilitacji Osób Niepełnosprawnych dla Powiatu Łódzkiego Wschodniego </w:t>
      </w:r>
      <w:r>
        <w:rPr>
          <w:rFonts w:cs="Times New Roman" w:ascii="Times New Roman" w:hAnsi="Times New Roman"/>
          <w:color w:val="000000"/>
          <w:spacing w:val="1"/>
          <w:w w:val="111"/>
          <w:sz w:val="28"/>
          <w:szCs w:val="28"/>
        </w:rPr>
        <w:t>stanowiący załącznik do niniejszej uchwały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-■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color w:val="000000"/>
          <w:spacing w:val="-3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49"/>
          <w:sz w:val="28"/>
          <w:szCs w:val="28"/>
        </w:rPr>
        <w:t>§ 2.</w:t>
      </w:r>
      <w:r>
        <w:rPr>
          <w:rFonts w:cs="Times New Roman" w:ascii="Times New Roman" w:hAnsi="Times New Roman"/>
          <w:color w:val="000000"/>
          <w:spacing w:val="-17"/>
          <w:w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28"/>
          <w:szCs w:val="28"/>
        </w:rPr>
        <w:t xml:space="preserve">Wykonanie uchwały powierza się. Zarządowi Powiatu Łódzkiego Wschodniego. </w:t>
      </w:r>
    </w:p>
    <w:p>
      <w:pPr>
        <w:pStyle w:val="Normal"/>
        <w:shd w:fill="FFFFFF" w:val="clear"/>
        <w:ind w:left="730" w:hanging="346"/>
        <w:rPr>
          <w:rFonts w:ascii="Times New Roman" w:hAnsi="Times New Roman" w:cs="Times New Roman"/>
          <w:b/>
          <w:b/>
          <w:bCs/>
          <w:color w:val="000000"/>
          <w:spacing w:val="46"/>
          <w:w w:val="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w w:val="111"/>
          <w:sz w:val="28"/>
          <w:szCs w:val="28"/>
        </w:rPr>
      </w:r>
    </w:p>
    <w:p>
      <w:pPr>
        <w:pStyle w:val="Normal"/>
        <w:shd w:fill="FFFFFF" w:val="clear"/>
        <w:ind w:left="73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w w:val="111"/>
          <w:sz w:val="28"/>
          <w:szCs w:val="28"/>
        </w:rPr>
        <w:t xml:space="preserve">§3.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Powiatu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Łódzkiego Wschodniego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left="4963" w:firstLine="709"/>
        <w:rPr/>
      </w:pPr>
      <w:r>
        <w:rPr/>
        <w:t>AGNIESZKA BIAŁA</w:t>
      </w:r>
    </w:p>
    <w:p>
      <w:pPr>
        <w:sectPr>
          <w:type w:val="nextPage"/>
          <w:pgSz w:w="11906" w:h="16838"/>
          <w:pgMar w:left="1404" w:right="1357" w:gutter="0" w:header="0" w:top="14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Załącznik </w:t>
      </w:r>
      <w:r>
        <w:rPr>
          <w:rFonts w:cs="Times New Roman" w:ascii="Times New Roman" w:hAnsi="Times New Roman"/>
          <w:color w:val="000000"/>
          <w:spacing w:val="1"/>
        </w:rPr>
        <w:t xml:space="preserve">do Uchwały 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Nr</w:t>
      </w:r>
      <w:r>
        <w:rPr>
          <w:rFonts w:cs="Times New Roman" w:ascii="Times New Roman" w:hAnsi="Times New Roman"/>
          <w:color w:val="000000"/>
        </w:rPr>
        <w:t xml:space="preserve"> 362/XXXIX/ </w:t>
      </w:r>
      <w:r>
        <w:rPr>
          <w:rFonts w:cs="Times New Roman" w:ascii="Times New Roman" w:hAnsi="Times New Roman"/>
          <w:color w:val="000000"/>
          <w:spacing w:val="-6"/>
        </w:rPr>
        <w:t>2006</w:t>
      </w:r>
    </w:p>
    <w:p>
      <w:pPr>
        <w:pStyle w:val="Normal"/>
        <w:shd w:fill="FFFFFF" w:val="clear"/>
        <w:ind w:left="6237" w:right="-73" w:hanging="0"/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</w:rPr>
        <w:t>Rady Powiatu Łódzkiego Wschodniego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 dnia 27 marca </w:t>
      </w:r>
      <w:r>
        <w:rPr>
          <w:rFonts w:cs="Times New Roman" w:ascii="Times New Roman" w:hAnsi="Times New Roman"/>
          <w:color w:val="000000"/>
          <w:spacing w:val="-2"/>
        </w:rPr>
        <w:t>2006r.</w:t>
      </w:r>
    </w:p>
    <w:p>
      <w:pPr>
        <w:pStyle w:val="Normal"/>
        <w:shd w:fill="FFFFFF" w:val="clear"/>
        <w:ind w:left="6237" w:right="-215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left="2285" w:hanging="20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Plan finansowy i zadania z zakresu rehabilitacji zawodowej i rehabilitacji społecznej na rok 2006 dla Powiatu Łódzkiego Wschodniego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059"/>
        <w:gridCol w:w="3120"/>
      </w:tblGrid>
      <w:tr>
        <w:trPr>
          <w:trHeight w:val="25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Poz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Treś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Plan na 2006r.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ki     finansowe     na     zadania     z     zakres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rehabilitacji zawodowej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10.00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w tym n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a)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finansowanie         kosztów         szkolenia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.000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kwalifikowania               zawodowego               osób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niepełnosprawnych art. 38 i 40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Środki     finansowe     na     zadania     z    zakresu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I.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rehabilitacji społecznej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1.018.315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w tym n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)   </w:t>
            </w:r>
            <w:r>
              <w:rPr>
                <w:rFonts w:cs="Times New Roman" w:ascii="Times New Roman" w:hAnsi="Times New Roman"/>
                <w:color w:val="000000"/>
              </w:rPr>
              <w:t>dofinansowanie   kosztów   tworzenia   i   działania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424.800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warsztatów terapii zajęciowej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)   dofinansowanie              uczestnictwa              osób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7.346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niepełnosprawnych i ich opiekunów w turnusach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rehabilitacyjnych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w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ty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na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56.626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dorośl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720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zieci i młodzież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c)   dofinansowanie                likwidacji                barier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3.84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architektonicznych,    w    komunikowaniu    się    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technicznych,      w      związku      indywidualnym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trzebami osób niepełnosprawnych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w tym na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dorośl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73.047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zieci i młodzież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0.800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)   dofinansowanie        zaopatrzenia        w        sprzęt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rehabilitacyjny, przedmioty ortopedyczne i środk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152.322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nicze                przyznane                osobom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niepełnosprawnym     na     podstawie     odrębnych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pisów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w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tym na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dorośli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.200</w:t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zieci i młodzież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.122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w w:val="172"/>
              </w:rPr>
              <w:t>III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Środki finansowe dla powiał u ogolen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28.315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uma bilanso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28.315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V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Rehabilitacja zawodowa przychod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0.000</w:t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Rehabilitacja społeczna przychod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18.315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Suma bilanso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lang w:val="en-US"/>
              </w:rPr>
              <w:t>V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28.3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3" w:right="1433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6:00Z</dcterms:created>
  <dc:creator>Paweł Borek</dc:creator>
  <dc:description/>
  <cp:keywords/>
  <dc:language>en-US</dc:language>
  <cp:lastModifiedBy>EWA</cp:lastModifiedBy>
  <dcterms:modified xsi:type="dcterms:W3CDTF">2006-03-31T08:36:00Z</dcterms:modified>
  <cp:revision>2</cp:revision>
  <dc:subject/>
  <dc:title>UCHWAŁA NR  362 / XXXIX / 2006</dc:title>
</cp:coreProperties>
</file>