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Uchwała Nr 363 / XXXIX / 20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ADY POWIATU ŁÓDZKIEGO WSCHODN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 dnia 27 marca 2006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 sprawie zatwierdzenia  wniosku o dofinansowanie projektu                     pt: „ Szkolimy się razem – </w:t>
      </w:r>
      <w:r>
        <w:rPr>
          <w:rFonts w:cs="Times New Roman" w:ascii="Times New Roman" w:hAnsi="Times New Roman"/>
          <w:b/>
          <w:sz w:val="28"/>
        </w:rPr>
        <w:t xml:space="preserve">program szkoleń dla pracowników socjalnych z terenu </w:t>
      </w:r>
      <w:r>
        <w:rPr>
          <w:rFonts w:cs="Times New Roman" w:ascii="Times New Roman" w:hAnsi="Times New Roman"/>
          <w:b/>
          <w:color w:val="000000"/>
          <w:sz w:val="28"/>
        </w:rPr>
        <w:t>Powiatu Łódzkiego Wschodniego” w ramach Priorytetu 1 - Aktywna polityka rynku pracy oraz integracji zawodowej i społecznej Działania 1.5 Promocja aktywnej polityki społecznej poprzez wsparcie grup szczególnego ryzyka Schematu 1.5a - Wspieranie osób z grup zagrożonych wykluczeniem społecznym Sektorowego Programu Operacyjnego Rozwój Zasobów Ludzkich  2004-200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ziałając na podstawie art. 4 ust. 1 pkt. 3 ustawy z dnia 5 czerwca 1998r.                o samorządzie powiatowym (tekst jednolity z roku 2001 Dz. U. Nr 142, poz. 1592, zmiana Dz. U. Nr 23 poz. 220; Dz. U. Nr 62 poz. 558; Dz. U. Nr 113 poz. 984; Dz. U. Nr 153, poz. 1271; Dz. U. Nr 200 poz. 1688; Dz. U. Nr 214 poz. 1806 z roku 2002; Dz. U. Nr 162, poz. 1568 z roku 2003; Dz. U. Nr 102, poz. 1055 z roku 2004)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ada Powiatu Łódzkiego Wschodn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§ 1.</w:t>
      </w:r>
      <w:r>
        <w:rPr>
          <w:rFonts w:cs="Times New Roman" w:ascii="Times New Roman" w:hAnsi="Times New Roman"/>
          <w:color w:val="000000"/>
          <w:sz w:val="28"/>
        </w:rPr>
        <w:t xml:space="preserve"> Zatwierdza się wniosek o dofinansowanie projektu pt: „ Szkolimy się razem – </w:t>
      </w:r>
      <w:r>
        <w:rPr>
          <w:rFonts w:cs="Times New Roman" w:ascii="Times New Roman" w:hAnsi="Times New Roman"/>
          <w:sz w:val="28"/>
        </w:rPr>
        <w:t xml:space="preserve">program szkoleń dla pracowników socjalnych z terenu </w:t>
      </w:r>
      <w:r>
        <w:rPr>
          <w:rFonts w:cs="Times New Roman" w:ascii="Times New Roman" w:hAnsi="Times New Roman"/>
          <w:color w:val="000000"/>
          <w:sz w:val="28"/>
        </w:rPr>
        <w:t>Powiatu Łódzkiego Wschodniego” w ramach Priorytetu 1 - Aktywna polityka rynku pracy oraz integracji zawodowej i społecznej Działania 1.5 Promocja aktywnej polityki społecznej poprzez wsparcie grup szczególnego ryzyka Schematu 1.5a - Wspieranie osób z grup zagrożonych wykluczeniem społecznym Sektorowego Programu Operacyjnego Rozwój Zasobów Ludzkich 2004-2006, planowany do realizacji przez Powiat Łódzki Wschodni w latach 2006-2007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§ 2. </w:t>
      </w:r>
      <w:r>
        <w:rPr>
          <w:rFonts w:cs="Times New Roman" w:ascii="Times New Roman" w:hAnsi="Times New Roman"/>
          <w:color w:val="000000"/>
          <w:sz w:val="28"/>
        </w:rPr>
        <w:t>Upoważnia się Zarząd Powiatu Łódzkiego Wschodniego do zatwierdzenia wniosku i do wprowadzania niezbędnych zmian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§ 3.</w:t>
      </w:r>
      <w:r>
        <w:rPr>
          <w:rFonts w:cs="Times New Roman" w:ascii="Times New Roman" w:hAnsi="Times New Roman"/>
          <w:color w:val="000000"/>
          <w:sz w:val="28"/>
        </w:rPr>
        <w:t xml:space="preserve">  Wykonanie uchwały powierza się Zarządowi Powiatu Łódzkiego Wschodnieg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§  4.</w:t>
      </w:r>
      <w:r>
        <w:rPr>
          <w:rFonts w:cs="Times New Roman" w:ascii="Times New Roman" w:hAnsi="Times New Roman"/>
          <w:color w:val="000000"/>
          <w:sz w:val="28"/>
        </w:rPr>
        <w:t xml:space="preserve">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zewodnicząca Rady Powiat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 xml:space="preserve">      Łódzkiego Wschodni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 xml:space="preserve">        AGNIESZKA BIAŁ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701" w:right="141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3:00Z</dcterms:created>
  <dc:creator>SPŁ</dc:creator>
  <dc:description/>
  <cp:keywords/>
  <dc:language>en-US</dc:language>
  <cp:lastModifiedBy>EWA</cp:lastModifiedBy>
  <cp:lastPrinted>2006-03-20T10:59:00Z</cp:lastPrinted>
  <dcterms:modified xsi:type="dcterms:W3CDTF">2006-03-27T10:18:00Z</dcterms:modified>
  <cp:revision>11</cp:revision>
  <dc:subject/>
  <dc:title/>
</cp:coreProperties>
</file>