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366/XXXIX/2006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7 marc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6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 poz. 984; Nr 153, poz. 1271; Nr 200 poz. 1688; Nr 214 poz. 1806; Dz. U. z 2003r. Nr 162, poz. 1568; Dz. U. z 2004r. Nr 102, poz. 1055) oraz art. 184 ustawy          z dnia 30 czerwca 2005r. o finansach publicznych (Dz. U. z 2005r.  Nr 249, poz. 2104; zmiana: Dz. U. z 2005r. Nr 169, poz. 1420, M.P. Nr 69, poz. 962) oraz Uchwały                    Nr 340/XXXVIII/2006 Rady Powiatu Łódzkiego Wschodniego z dnia 27 lutego 2006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1. 1. </w:t>
      </w:r>
      <w:r>
        <w:rPr>
          <w:b w:val="false"/>
          <w:sz w:val="26"/>
          <w:szCs w:val="26"/>
        </w:rPr>
        <w:t xml:space="preserve">Dokonuje się zwiększenia planu dochodów budżetu powiatu  łódzkiego wschodniego w układzie klasyfikacji budżetowej o kwotę per saldo 140.484,00 zł (słownie: sto czterdzieści tysięcy czterysta osiemdziesiąt cztery złote) w ramach zadań własnych zgodnie  z załącznikiem Nr 1 do niniejszej uchwały. 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>Dokonuje się zwiększenia planu wydatków budżetu powiatu  łódzkiego wschodniego w układzie klasyfikacji budżetowej o kwotę per saldo 140.058,00 zł (słownie: sto czterdzieści tysięcy pięćdziesiąt osiem złotych) w ramach zadań własnych zgodnie  z załącznikiem Nr 1 do niniejszej uchwały.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Dokonuje się zmiany planu przychodów i rozchodów powiatu łódzkiego wschodniego na rok 2006 przedstawionym w załączniku Nr 4 do Uchwały                      Nr 340/XXXVIII/2006 Rady Powiatu Łódzkiego Wschodniego z dnia 27 lutego 2006r. w sprawie uchwalenia budżetu powiatu łódzkiego wschodniego na rok 2006 zgodnie z załącznikiem Nr 2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Dokonuje się zmiany planu zadań i zakupów inwestycyjnych powiatu łódzkiego wschodniego na rok 2006 przedstawionego w załączniku Nr 6a do Uchwały                      Nr 340/XXXVIII/2006 Rady Powiatu Łódzkiego Wschodniego z dnia 27 lutego 2006r. w sprawie uchwalenia budżetu powiatu łódzkiego wschodniego na rok 2006 zgodnie z załącznikiem Nr 3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Dokonuje się zmiany wysokości nakładów finansowych poniesionych                w latach 2001 – 2005 w związku z planem wydatków związanych z wieloletnimi programami inwestycyjnymi powiatu łódzkiego wschodniego na rok 2006 przedstawionych w załączniku Nr 6 do Uchwały Nr 340/XXXVIII/2006 Rady Powiatu Łódzkiego Wschodniego z dnia 27 lutego 2006r. w sprawie uchwalenia budżetu powiatu łódzkiego wschodniego na rok 2006 zgodnie z załącznikiem Nr 4              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Dokonuje się zmiany planów gospodarstw pomocniczych powiatu łódzkiego wschodniego na rok 2006 przedstawionych w załączniku Nr 11 do Uchwały                      Nr 340/XXXVIII/2006 Rady Powiatu Łódzkiego Wschodniego z dnia 27 lutego 2006r. w sprawie uchwalenia budżetu powiatu łódzkiego wschodniego na rok 2006 zgodnie z załącznikiem Nr 5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6. </w:t>
      </w:r>
      <w:r>
        <w:rPr>
          <w:b w:val="false"/>
          <w:sz w:val="26"/>
          <w:szCs w:val="26"/>
        </w:rPr>
        <w:t>Dokonuje się zmiany planu dochodów powiatu łódzkiego wschodniego uzyskanych w ramach pomocy finansowych przyjętych z gmin w 2006r. przedstawionego w załączniku Nr 15 do Uchwały Nr 340/XXXVIII/2006 Rady Powiatu Łódzkiego Wschodniego z dnia 27 lutego 2006r. w sprawie uchwalenia budżetu powiatu łódzkiego wschodniego na rok 2006 zgodnie z załącznikiem Nr 6  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7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8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PRZEWODNICZĄCA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AGNIESZKA BIAŁA</w:t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45:00Z</dcterms:created>
  <dc:creator>User</dc:creator>
  <dc:description/>
  <cp:keywords/>
  <dc:language>en-US</dc:language>
  <cp:lastModifiedBy>jedrzejewska</cp:lastModifiedBy>
  <cp:lastPrinted>2006-03-28T08:50:00Z</cp:lastPrinted>
  <dcterms:modified xsi:type="dcterms:W3CDTF">2006-03-28T07:07:00Z</dcterms:modified>
  <cp:revision>3</cp:revision>
  <dc:subject/>
  <dc:title>Uchwała nr            /2001 </dc:title>
</cp:coreProperties>
</file>