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UCHWAŁA NR 368 / XL / 200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ADY POWIATU ŁÓDZKIEGO WSCHODNIEGO</w:t>
      </w:r>
    </w:p>
    <w:p>
      <w:pPr>
        <w:pStyle w:val="Heading"/>
        <w:rPr/>
      </w:pPr>
      <w:r>
        <w:rPr>
          <w:sz w:val="28"/>
          <w:szCs w:val="28"/>
        </w:rPr>
        <w:t xml:space="preserve">z dnia 20 kwietnia 2006r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sprawie zmiany uchwały nr 343/XXXVIII/2006 z dnia 27 lutego 2006r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 sprawie regulaminu wynagradzania nauczycieli zatrudnionych                w szkołach i placówkach prowadzonych przez Powiat Łódzki Wschodni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a 2006r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 podstawie art. 4 ust. 1., art. 12 ust. 11 ustawy z dnia 5 czerwca 1998r. o samorządzie powiatowym (t.j. Dz.U. z 2001r. Nr 142, poz. 1592; z 2002r. Nr 23, poz. 220, Nr 62, poz. 558, Nr 113, poz. 984, Nr 153, poz. 1271, Nr 200, poz. 1688, Nr 214, poz. 1806; z 2003r. Nr 162, poz. 1568; z 2004r. Nr 102, poz. 1055), w związku z art. 30 ust. 6, art. 91d pkt 1 ustawy z dnia 26 stycznia 1982r. – Karta Nauczyciela (t.j. Dz. U. z 2003r. Nr 118, poz. 1112, Nr 90, poz. 844, Nr 137, poz. 1304, Nr 203, poz. 1966, Nr 213, poz. 2081; z 2004r. Nr 96, poz. 959, Nr 179, poz. 1845, z 2005r. Nr 10, poz. 71, Nr 167, poz. 1397, Nr 179, poz. 1487, Nr 181, poz. 1526)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Rada Powiatu Łódzkiego Wschodniego uchwala, co następuje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§ 1.</w:t>
      </w:r>
      <w:r>
        <w:rPr>
          <w:b w:val="false"/>
          <w:sz w:val="28"/>
          <w:szCs w:val="28"/>
        </w:rPr>
        <w:t xml:space="preserve"> W uchwale nr 343/XXXVIII/2006 Rady Powiatu Łódzkiego Wschodniego z dnia 27 lutego 2006r. wprowadza się następujące zmiany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egulaminie wynagradzania nauczycieli zatrudnionych w szkołach i placówkach prowadzonych przez Powiat Łódzki Wschodni na 2006r. stanowiącym załącznik do uchwały skreśla się ust. 7 w § 17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tychczasowy ustęp 8 w § 17 regulaminu wynagradzania nauczycieli zatrudnionych w szkołach i placówkach prowadzonych przez Powiat Łódzki Wschodni na 2006r. otrzymuje numer 7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§ 2. </w:t>
      </w:r>
      <w:r>
        <w:rPr>
          <w:b w:val="false"/>
          <w:sz w:val="28"/>
          <w:szCs w:val="28"/>
        </w:rPr>
        <w:t>W pozostałym zakresie uchwała nie ulega zmianie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§ 3.</w:t>
      </w:r>
      <w:r>
        <w:rPr>
          <w:b w:val="false"/>
          <w:sz w:val="28"/>
          <w:szCs w:val="28"/>
        </w:rPr>
        <w:t xml:space="preserve">  Wykonanie uchwały powierza się Zarządowi Powiatu Łódzkiego Wschodnieg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 xml:space="preserve"> Uchwała podlega publikacji w Dzienniku Urzędowym Województwa Łódzkiego i wchodzi w życie po upływie 14 dni od daty publikacji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>PRZEWODNICZĄCA RADY POWIATU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>ŁÓDZKIEGO WSCHODNIEGO</w:t>
      </w:r>
    </w:p>
    <w:p>
      <w:pPr>
        <w:pStyle w:val="TextBody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956" w:hanging="0"/>
        <w:rPr>
          <w:b/>
          <w:b/>
          <w:szCs w:val="28"/>
        </w:rPr>
      </w:pPr>
      <w:r>
        <w:rPr>
          <w:b/>
          <w:szCs w:val="28"/>
        </w:rPr>
        <w:t>Agnieszka Biała</w:t>
      </w:r>
    </w:p>
    <w:p>
      <w:pPr>
        <w:pStyle w:val="TextBody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46:00Z</dcterms:created>
  <dc:creator>Janowski</dc:creator>
  <dc:description/>
  <cp:keywords/>
  <dc:language>en-US</dc:language>
  <cp:lastModifiedBy>EWA</cp:lastModifiedBy>
  <dcterms:modified xsi:type="dcterms:W3CDTF">2006-04-25T11:46:00Z</dcterms:modified>
  <cp:revision>2</cp:revision>
  <dc:subject/>
  <dc:title>UCHWAŁA NR 368 / XL / 2006</dc:title>
</cp:coreProperties>
</file>