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70 / XL /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kwietni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wolnienia z obowiązku zbycia w drodze przetargu, nieruchomości przeznaczonej na realizację urządzeń infrastruktury technicznej, położonej w Andrespolu, obręb Wiśniowa Góra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czonej w ewidencji gruntów nr 128/1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ab/>
        <w:t xml:space="preserve">Na podstawie art. 37 ust 3  ustawy z dnia 21 sierpnia 1997 r.        o gospodarce nieruchomościami (t.j. z 2004 r. Nr 261, poz. 2603, Nr 281, poz. 2782; z 2005 r. Nr 130, poz. 1087, Nr 169, poz. 1420; Nr 175, poz. 1459); art. 12 pkt. 11 ustawy z dnia 5 czerwca 1998 r. o samorządzie powiatowym (t.j. Dz.U. z 2001 r. Nr 142, poz. 1592; z 2002 r. Nr 23, poz. 220, Nr 62, poz. 558, Nr 113, poz. 984, Nr 153, poz. 1271, Nr 200, poz. 1688, Nr 214, poz. 1806;       z 2003 r. Nr 162, poz. 1568)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 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§1.</w:t>
      </w:r>
      <w:r>
        <w:rPr>
          <w:sz w:val="28"/>
          <w:szCs w:val="28"/>
        </w:rPr>
        <w:t xml:space="preserve"> Zwalnia z obowiązku zbycia w drodze przetargu nieruchomości zabudowanej położonej w Andrespolu, obręb Wiśniowa Góra, oznaczonej        w ewidencji gruntów nr 128/1, dla której w Sądzie Rejonowym dla Łodzi - Śródmieścia prowadzona jest KW Nr 44252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§2.</w:t>
      </w:r>
      <w:r>
        <w:rPr>
          <w:sz w:val="28"/>
          <w:szCs w:val="28"/>
        </w:rPr>
        <w:t xml:space="preserve"> Zbycie następuje z przeznaczeniem na realizację urządzeń infrastruktury technicznej – utrzymanie budynku stacji transformatorowej wraz z jej urządzeniami 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§3.</w:t>
      </w:r>
      <w:r>
        <w:rPr>
          <w:sz w:val="28"/>
          <w:szCs w:val="28"/>
        </w:rPr>
        <w:t xml:space="preserve"> Wykonanie uchwały powierza się Zarządowi Powiatu łódzkiego Wschodniego 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§4.</w:t>
      </w:r>
      <w:r>
        <w:rPr>
          <w:sz w:val="28"/>
          <w:szCs w:val="28"/>
        </w:rPr>
        <w:t xml:space="preserve"> Uchwała wchodzi w życie z dniem podjęcia 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7:00Z</dcterms:created>
  <dc:creator>xx</dc:creator>
  <dc:description/>
  <cp:keywords/>
  <dc:language>en-US</dc:language>
  <cp:lastModifiedBy>EWA</cp:lastModifiedBy>
  <dcterms:modified xsi:type="dcterms:W3CDTF">2006-04-25T11:47:00Z</dcterms:modified>
  <cp:revision>2</cp:revision>
  <dc:subject/>
  <dc:title>UCHWAŁA  NR      /2005</dc:title>
</cp:coreProperties>
</file>