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369 / XL /20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kwietnia 200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 xml:space="preserve">w sprawie przyjęcia sprawozdania Starosty Łódzkiego – Wschodniego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 xml:space="preserve">z wykonania zadań i gospodarowania Powiatowym Funduszem Gospodarki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b w:val="false"/>
          <w:b w:val="false"/>
          <w:szCs w:val="28"/>
        </w:rPr>
      </w:pPr>
      <w:r>
        <w:rPr>
          <w:szCs w:val="28"/>
        </w:rPr>
        <w:t>Zasobem Geodezyjnym i Kartograficznym za rok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Na podstawie art. 12 pkt. 11 ustawy z dnia 5 czerwca 1998 r. o samorządzie powiatowym (tekst jednolity z roku 2001 Dz. U. Nr 142, poz. 1592, zmiana Dz. U. z 2002r. Nr 23 poz. 220; Nr 62 poz. 558; Nr 113 poz. 984; Nr 200, poz. 1688, Nr 214, poz. 1806, Dz. U. z 2003r. Nr 162, poz. 1568; Dz. U. z 2004r. Nr 153 poz. 1271, Nr 214, poz. 1806) oraz art. 41 ust. 7 ustawy z dnia 17 maja 1989r. prawo geodezyjne i kartograficzne (tekst jednolity Dz. U. z 2005 r. Nr 240, poz. 2027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yjmuje się sprawozdanie Starosty Łódzkiego – Wschodniego z wykonania zadań i gospodarowania Powiatowym Funduszem Gospodarki Zasobem Geodezyjnym i Kartograficznym w 200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§ 3.</w:t>
      </w:r>
      <w:r>
        <w:rPr>
          <w:szCs w:val="28"/>
        </w:rPr>
        <w:t xml:space="preserve"> Uchwała wchodzi w życie z dniem podjęcia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PRZEWODNICZĄCA RADY POWIATU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ŁÓDZKIEGO WSCHODNIEGO</w:t>
      </w:r>
    </w:p>
    <w:p>
      <w:pPr>
        <w:pStyle w:val="TextBody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6" w:hanging="0"/>
        <w:rPr>
          <w:b/>
          <w:b/>
          <w:szCs w:val="28"/>
        </w:rPr>
      </w:pPr>
      <w:r>
        <w:rPr>
          <w:b/>
          <w:szCs w:val="28"/>
        </w:rPr>
        <w:t>Agnieszka Biała</w:t>
      </w:r>
    </w:p>
    <w:p>
      <w:pPr>
        <w:pStyle w:val="TextBody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9:00Z</dcterms:created>
  <dc:creator>BGiGN</dc:creator>
  <dc:description/>
  <cp:keywords/>
  <dc:language>en-US</dc:language>
  <cp:lastModifiedBy>EWA</cp:lastModifiedBy>
  <cp:lastPrinted>2006-04-19T14:17:00Z</cp:lastPrinted>
  <dcterms:modified xsi:type="dcterms:W3CDTF">2006-04-25T11:49:00Z</dcterms:modified>
  <cp:revision>2</cp:revision>
  <dc:subject/>
  <dc:title>Uchwała nr 118/XIV/2004</dc:title>
</cp:coreProperties>
</file>