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372/XL/2006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0 kwietni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6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 poz. 220;          Nr 62 poz. 558; Nr 113 poz. 984; Nr 153, poz. 1271; Nr 200 poz. 1688; Nr 214 poz. 1806; Dz. U. z 2003r. Nr 162, poz. 1568; Dz. U. z 2004r. Nr 102, poz. 1055) oraz art. 184 ustawy          z dnia 30 czerwca 2005r. o finansach publicznych (Dz. U. z 2005r.  Nr 249, poz. 2104; zmiana: Dz. U. z 2005r. Nr 169, poz. 1420, M.P. Nr 69, poz. 962) oraz Uchwały                    Nr 340/XXXVIII/2006 Rady Powiatu Łódzkiego Wschodniego z dnia 27 lutego 2006r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1. </w:t>
      </w:r>
      <w:r>
        <w:rPr>
          <w:b w:val="false"/>
          <w:sz w:val="26"/>
          <w:szCs w:val="26"/>
        </w:rPr>
        <w:t xml:space="preserve">Dokonuje się zwiększenia planu dochodów i wydatków budżetu powiatu  łódzkiego wschodniego w układzie klasyfikacji budżetowej o kwotę 16.098,00 zł (słownie: szesnaście tysięcy dziewięćdziesiąt osiem złotych) w ramach zadań własnych zgodnie  z załącznikiem Nr 1 do niniejszej uchwały. 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Dokonuje się zmiany planu Powiatowego Funduszu Gospodarki Zasobem Geodezyjnym i Kartograficznym w 2006r. przedstawionego w załączniku Nr 13              do Uchwały Nr 340/XXXVIII/2006 Rady Powiatu Łódzkiego Wschodniego z dnia          27 lutego 2006r. w sprawie uchwalenia budżetu powiatu łódzkiego wschodniego na rok 2006 zgodnie z załącznikiem Nr 2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PRZEWODNICZĄCA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AGNIESZKA BIAŁA</w:t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29:00Z</dcterms:created>
  <dc:creator>User</dc:creator>
  <dc:description/>
  <cp:keywords/>
  <dc:language>en-US</dc:language>
  <cp:lastModifiedBy>jedrzejewska</cp:lastModifiedBy>
  <cp:lastPrinted>2006-03-22T11:20:00Z</cp:lastPrinted>
  <dcterms:modified xsi:type="dcterms:W3CDTF">2006-04-28T07:29:00Z</dcterms:modified>
  <cp:revision>2</cp:revision>
  <dc:subject/>
  <dc:title>Uchwała nr            /2001 </dc:title>
</cp:coreProperties>
</file>