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 371 / XL / 2005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ady  Powiatu Łódzkiego Wschodn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0 kwietnia 2006 r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bCs/>
          <w:sz w:val="28"/>
          <w:szCs w:val="28"/>
        </w:rPr>
        <w:t>w sprawie nabycia na rzecz Powiatu Łódzkiego Wschodniego udziału w wysokości 2,1% w mieniu Skarbu Państwa  stanowiącego nieruchomość położoną w Łodzi przy ul. Sienkiewicza 3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64 ustawy z dnia 13 października 1998 r.-Przepisy wprowadzające ustawy reformujące administrację publiczną (Dz.U. Nr 133, poz.872 z 1998r. z późn. zm.); art. 4 ust.1 pkt. 9 ustawy z dnia 5 czerwca 1998 r. o samorządzie powiatowym (t.j. z 2001 r. Dz.U. Nr 142 poz. 1592 z późn. zm.); art. 7 d w związku z art. 22 ustawy z dnia 17 maja 1989 r. – Prawo geodezyjne i kartograficzne (t.j. z 2005 r. Dz.U. Nr 240, poz. 2027 )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 Powiatu Łódzkiego Wschodniego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8"/>
          <w:szCs w:val="28"/>
        </w:rPr>
        <w:t>uchwala, co następuje: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yraża zamiar przejęcia na rzecz Powiatu Łódzkiego Wschodniego, udziału w  wysokości 2,1%, stanowiącego własność Skarbu Państwa,                w  nieruchomości położonej w Łodzi przy ul. Sienkiewicza 3, oznaczonej         w ewidencji gruntów jako działka nr 39/11, obręb S-6, o powierzchni 477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dla której w Sądzie Rejonowym dla Łodzi – Śródmieścia urządzona jest księga wieczysta LD1M/00065381/1.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Zobowiązuje się Zarząd Powiatu Łódzkiego Wschodniego do wystąpienia   z odpowiednim wnioskiem do Wojewody Łódzkiego.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PRZEWODNICZĄCA RADY POWIATU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ŁÓDZKIEGO WSCHODNIEGO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Agnieszka Biał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23:00Z</dcterms:created>
  <dc:creator>EWA</dc:creator>
  <dc:description/>
  <cp:keywords/>
  <dc:language>en-US</dc:language>
  <cp:lastModifiedBy>EWA</cp:lastModifiedBy>
  <dcterms:modified xsi:type="dcterms:W3CDTF">2006-04-25T11:23:00Z</dcterms:modified>
  <cp:revision>1</cp:revision>
  <dc:subject/>
  <dc:title>UCHWAŁA  NR  371 / XL / 2005</dc:title>
</cp:coreProperties>
</file>