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Uchwała Nr 378/XLI/2006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kwiet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określenia szczegółowych zasad oraz trybu umarzania              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udzielania ulg w spłacaniu należności pieniężnych przypadających powiatowi łódzkiemu wschodniemu lub jego jednostkom organizacyjnym,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których nie stosuje się przepisów ustawy Ordynacji podatk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>Na podstawie art. 12 pkt 11 i art. 40 ust.1 ustawy z dnia 5 czerwca 1998r. o samorządzie powiatowym (tekst jednolity z roku 2001 Dz. U. Nr 142, poz. 1592; zmiana Dz. U. z 2002r. Nr 23 poz. 220; Nr 62 poz. 558; Nr 113 poz. 984; Nr 153, poz. 1271; Nr 200 poz. 1688;            Nr 214 poz. 1806; Dz. U. z 2003r. Nr 162, poz. 1568; Dz. U. z 2004r. Nr 102,  poz. 1055) oraz art. 43 ustawy z dnia 30 czerwca 2005r. o finansach publicznych (Dz. U. z 2005r.                Nr 249, poz. 2104; zmiana: Dz. U. z 2005r. Nr 169, poz. 1420, M.P. Nr 69, poz. 962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Określa się zasady oraz tryb umarzania należności pieniężnych przypadających powiatowi łódzkiemu wschodniemu lub jego jednostkom organizacyjnym, do których nie stosuje się przepisów ustawy z dnia 29 sierpnia 1997r. – Ordynacja podatkowa i udzielania innych ulg w spłacaniu tych należności                  oraz wskazuje organy i osoby do tego uprawnione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Należności pieniężne przypadające na podstawie przepisów szczególnych powiatowi lub jego jednostkom organizacyjnym, do których nie stosuje się przepisów ustawy – Ordynacja podatkowa, mogą być w przypadkach uzasadnionych ważnym interesem dłużnika lub interesem publicznym umarzane, a ich spłata odroczona lub rozkładana na raty na zasadach określonych w niniejszej uchwal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. 1.</w:t>
      </w:r>
      <w:r>
        <w:rPr>
          <w:sz w:val="26"/>
          <w:szCs w:val="26"/>
        </w:rPr>
        <w:t xml:space="preserve"> Umarzanie wierzytelności jednostek organizacyjnych powiatu i udzielanie innych ulg, o których mowa w uchwale – na rzecz przedsiębiorców – stanowi pomoc publiczną w rozumieniu ustawy z dnia </w:t>
      </w:r>
      <w:hyperlink r:id="rId2">
        <w:r>
          <w:rPr>
            <w:rStyle w:val="InternetLink"/>
            <w:color w:val="000000"/>
            <w:sz w:val="26"/>
            <w:szCs w:val="26"/>
          </w:rPr>
          <w:t>30 kwietnia 2004r. o postępowaniu w sprawach dotyczących pomocy publicznej (Dz. U. Nr 123, poz. 1291)</w:t>
        </w:r>
      </w:hyperlink>
      <w:r>
        <w:rPr>
          <w:sz w:val="26"/>
          <w:szCs w:val="26"/>
        </w:rPr>
        <w:t>.</w:t>
      </w:r>
    </w:p>
    <w:p>
      <w:pPr>
        <w:pStyle w:val="Tekstpodstawowywcity2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ind w:firstLine="56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Przedsiębiorca może uzyskać pomoc publiczną, o której mowa w § 1                 pod warunkiem, że kwota tej pomocy łącznie z pomocą uzyskaną przez niego w ciągu 3 kolejnych lat poprzedzających dzień udzielenia pomocy na podstawie niniejszej uchwały nie przekracza 100 tys. euro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4</w:t>
      </w:r>
      <w:r>
        <w:rPr>
          <w:sz w:val="26"/>
          <w:szCs w:val="26"/>
        </w:rPr>
        <w:t>. Ilekroć w uchwale jest mowa 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6"/>
          <w:szCs w:val="26"/>
        </w:rPr>
        <w:t>należności</w:t>
      </w:r>
      <w:r>
        <w:rPr>
          <w:sz w:val="26"/>
          <w:szCs w:val="26"/>
        </w:rPr>
        <w:t xml:space="preserve"> – rozumie się przez to wymagalną wierzytelność pieniężną przysługującą powiatowi lub jego jednostkom organizacyjnym, przypadającą             od jednego dłużnika (należność główna), wraz z należnymi odsetkami i kosztami dochodzenia należności (należności uboczne) według stanu na dzień umorzenia, bądź udzielenia innych ulg, a w przypadku, jeżeli należność główna została zapłacona sumę odsetek i kosztów ich dochodz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6"/>
          <w:szCs w:val="26"/>
        </w:rPr>
        <w:t xml:space="preserve">uldze </w:t>
      </w:r>
      <w:r>
        <w:rPr>
          <w:sz w:val="26"/>
          <w:szCs w:val="26"/>
        </w:rPr>
        <w:t>– rozumie się przez to odroczenie terminu płatności bądź rozłożenie spłaty należności na rat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6"/>
          <w:szCs w:val="26"/>
        </w:rPr>
        <w:t>przypadkach uzasadnionych ważnym interesem dłużnika</w:t>
      </w:r>
      <w:r>
        <w:rPr>
          <w:sz w:val="26"/>
          <w:szCs w:val="26"/>
        </w:rPr>
        <w:t xml:space="preserve"> – rozumie się przez                to sytuację społeczną lub gospodarczą dłużnika lub osób będących na jego utrzymani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6"/>
          <w:szCs w:val="26"/>
        </w:rPr>
        <w:t>decyzji</w:t>
      </w:r>
      <w:r>
        <w:rPr>
          <w:sz w:val="26"/>
          <w:szCs w:val="26"/>
        </w:rPr>
        <w:t xml:space="preserve"> – rozumie się przez to wyrażone na piśmie oświadczenie woli organów właściwych do umarzania i udzielania innych ulg, określonych w niniejszej uchw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Należności pieniężne mogą być umarzane w całości lub części,                 w przypadku ich całkowitej nieściągalności, która następuje, jeżeli wystąpi jedna                z następujących przesłanek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łużnik – osoba fizyczna, zmarł, nie pozostawiając żadnego majątku lub pozostawił ruchomości nie podlegające egzekucji na podstawie odrębnych przepisó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dłużnik – osoba prawna, został wykreślony  z właściwego rejestru osób prawnych przy jednoczesnym braku majątku, z którego można by egzekwować należność,           a odpowiedzialność z tytułu należności nie przechodzi z mocy prawa na osoby trzec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sąd oddalił wniosek o ogłoszenie upadłości dłużnika lub umorzył postępowanie upadłościowe z przyczyn, o których mowa w art. 13 ust 1 i 2 i art. 361 pkt 1 ustawy z dnia 28 lutego 2003r. – Prawo upadłościowe i naprawcze (Dz. U. z 2003r. Nr 60, poz. 535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zachodzi uzasadnione przypuszczenie, że w postępowaniu egzekucyjnym                  nie uzyska się kwoty wyższej od kosztów dochodzenia i egzekucji tej należności lub postępowanie egzekucyjne okazało się nieskutecz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w wyniku postępowania egzekucyjnego lub na podstawie innych okoliczności            lub dokumentów stwierdzono, że dłużnik nie posiada majątku, z którego można           by dochodzić należ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nie odzyskano jej w toku zakończonego postępowania likwidacyjnego                          lub upadłościowego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 wszczęciem egzekucji okaże się, że dłużnik lub osoby pozostające na jego utrzymaniu byliby pozbawieni niezbędnych środków utrzymania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można ustalić osoby dłużnika, jego miejsca zamieszkania bądź siedzib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przed wszczęciem postępowania sądowego okaże się, że kierowanie sprawy                na drogę postępowania sądowego nie spowoduje odzyskania należności powiatu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leżność powstała w wyniku błędnego naliczenia spowodowanego niekompletną dokumentacją, za co dłużnik nie ponosi odpowiedzialności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szty dochodzenia należności (np. koszty upomnień) przewyższają kwotę należ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Należność może być umorzona na wniosek dłużnika lub  z urzę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W szczególnie uzasadnionych przypadkach należność może być również umorzona w całości lub w części mimo braku okoliczności wymienionych w § 5           ust. 1, jeżeli przeprowadzone postępowanie wyjaśniające wykaże, że odroczenie terminu zapłaty lub rozłożenie należności na raty nie zapewni spłaty tej należności,             a zostaną powzięte inne czynności zabezpieczające interes powiatu, a dochodzenie tych należności sprzeczne byłoby  z  zasadami współżycia społecznego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7. 1.</w:t>
      </w:r>
      <w:r>
        <w:rPr>
          <w:sz w:val="26"/>
          <w:szCs w:val="26"/>
        </w:rPr>
        <w:t xml:space="preserve"> Umorzenie zobowiązania co do należności głównej, powoduje wygaśnięcie zobowiązania co do należności ubocznych w całości lub w takiej części, w jakiej wygasło zobowiązanie co do należności głównej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Umorzenie zobowiązania może być ograniczone jedynie do należności ubocznych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W przypadkach uzasadnionych względami społecznymi                              lub gospodarczymi lub zasługujących z innych przyczyn na uwzględnienie                        w spłacaniu należności mogą być zastosowane ulgi polegając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odroczeniu terminu spłaty całości lub części należ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rozłożeniu spłaty całości lub części należności na raty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Przy zastosowaniu ulgi należy uwzględnić możliwości płatnicze dłużnika               oraz jako kryterium równorzędne uzasadniony interes wierzyciel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Odroczenie terminu spłaty lub rozłożenie należności na raty może nastąpić jedynie na wniosek dłużnika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Wniosek, o którym mowa w § 5 ust. 2 i w § 9 zawiera                                  w szczególności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imię, nazwisko, miejsce zamieszkania i adres albo nazwę, siedzibę i adres dłużnika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kwotę zadłużenia w podziale na poszczególne składniki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e o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sytuacji majątkowej, źródłach i wysokości dochodów dłużnika oraz osób prowadzących z nim wspólne gospodarstwo domowe i liczbie osób pozostających na jego utrzyma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stanie finansowym dłużni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istniejących innych zobowiązaniach dłużnik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przyczyny ubiegania się o umorzenie, odroczenie spłaty całości lub części należności lub rozłożenie spłaty całości lub części należności na raty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ponowane terminy, kwoty spłaty i źródła pokrycia zadłużenia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Właściwy organ może wezwać do dostarczenia przez dłużnika, w terminie            14 dni od dnia otrzymania wezwania, dokumentów potwierdzających dane zawarte     we wniosku, o których mowa w ust. 1 pkt 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W przypadku gdy wniosek nie spełnia wymagań, o których mowa w ust. 1, właściwy organ pisemnie wzywa dłużnika do uzupełnienia wniosku, w terminie 14 dni od dnia otrzymania wezwania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Jeżeli dłużnik nie dotrzyma terminów, o których mowa w ust. 2 i 3, wniosek pozostawia się bez rozpatrzenia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1. 1. </w:t>
      </w:r>
      <w:r>
        <w:rPr>
          <w:sz w:val="26"/>
          <w:szCs w:val="26"/>
        </w:rPr>
        <w:t>Od należności, w których spłacaniu udzielono ulgi nie pobiera się odsetek za zwłokę za okres od daty udzielenia ulgi do upływu terminu zapłaty.</w:t>
      </w:r>
    </w:p>
    <w:p>
      <w:pPr>
        <w:pStyle w:val="Tekstpodstawowywcity2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ind w:firstLine="56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Brak zapłaty jakiejkolwiek raty w terminie spowoduje natychmiastową wymagalność pozostałej części należności wraz z odsetkami, w tym również                      z odsetkami, o których mowa w ust. 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2.</w:t>
      </w:r>
      <w:r>
        <w:rPr>
          <w:sz w:val="26"/>
          <w:szCs w:val="26"/>
        </w:rPr>
        <w:t xml:space="preserve"> Wskazuje się organy i osoby uprawnione do umarzania i udzielania innych ulg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rownik jednostki organizacyjnej powiatu, z której działalnością związana jest dana należność – jeżeli wartość należności głównej nie przekracza połowy kwoty ustawowego minimalnego wynagrodzenia za pracę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Powiatu – jeżeli wartość wierzytelności jest wyższa od połowy kwoty ustawowego minimalnego wynagrodzenia za pracę, o którym mowa w punkcie 1), a niższa niż jego 10-krotnoś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Zarząd Powiatu – jeżeli wartość wierzytelności jest wyższa niż 10-krotność kwoty minimalnego wynagrodzenia, o którym mowa w punkcie 1),                                   po zasięgnięciu opinii Komisji Budżetu i Finansów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3.</w:t>
      </w:r>
      <w:r>
        <w:rPr>
          <w:sz w:val="26"/>
          <w:szCs w:val="26"/>
        </w:rPr>
        <w:t xml:space="preserve"> Umorzenie wierzytelności oraz udzielenie ulg przez kierowników jednostek organizacyjnych powiatu w przypadku określonym w § 12 pkt 1 następuj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odniesieniu do wierzytelności o charakterze administracyjno – prawnym             – w drodze decyzj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odniesieniu do wierzytelności wynikających ze stosunków cywilnopraw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rzy umorzeniu – w drodze umowy, w której zostaną określone: kwota umorzenia, tytuł zobowiązania oraz udokumentowane przyczyny umor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rzy zastosowaniu ulgi – w drodze umowy, w której zostanie określona kwota należności, ilość i wysokość rat oraz termin płatności rat, bądź wskazany termin, do którego odroczono zapłatę należności i ewentualnie zabezpieczenie wykonania umowy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4. </w:t>
      </w:r>
      <w:r>
        <w:rPr>
          <w:sz w:val="26"/>
          <w:szCs w:val="26"/>
        </w:rPr>
        <w:t>Umorzenie wierzytelności oraz udzielenie ulg przez Zarząd Powiatu           w przypadkach określonych w § 12 pkt 2 i 3 następ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w odniesieniu do wierzytelności o charakterze administracyjno – prawnym             w drodze decyzji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odniesieniu do wierzytelności wynikających ze stosunków cywilnoprawnych w drodze Uchwały Zarząd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5. 1.</w:t>
      </w:r>
      <w:r>
        <w:rPr>
          <w:sz w:val="26"/>
          <w:szCs w:val="26"/>
        </w:rPr>
        <w:t xml:space="preserve"> Dysponenci części budżetowych – kierownicy jednostek organizacyjnyc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wiatu przedstawiają Skarbnikowi Powiatu sprawozdania dotyczące zakresu umorzonych należności oraz odroczenia terminu spłaty całości lub części należności albo rozłożenia płatności całości lub części należności na raty, udzielonych w trybie określonym uchwałą zgodnie z wzorem stanowiącym załącznik nr 1                     do niniejszej uchwały w terminie do dnia 15 lutego następnego rok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26"/>
          <w:szCs w:val="26"/>
        </w:rPr>
        <w:t>Skarbnik Powiatu przedstawia Zarządowi Powiatu zbiorcze sprawozdanie dotyczące dokonanych umorzeń należności jednostek organizacyjnych powiatu            oraz przyznanych ulg w trybie określonym uchwałą przez Zarząd Powiatu                       i kierowników jednostek organizacyjnych powiatu, w terminie do dnia 31 marca następnego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26"/>
          <w:szCs w:val="26"/>
        </w:rPr>
        <w:t>Sprawozdania, o których mowa w ust. 1 i 2 są sporządzane według stanu                na dzień 31 grudnia każdego roku kalendarzowego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6</w:t>
      </w:r>
      <w:r>
        <w:rPr>
          <w:sz w:val="26"/>
          <w:szCs w:val="26"/>
        </w:rPr>
        <w:t>. Zobowiązuje się Zarząd Powiatu do przedłożenia Radzie Powiatu informacji dotyczącej globalnej kwoty dokonanych umorzeń i zastosowanych ulg               w spłacie należności w sprawozdaniu z wykonania budżetu powiatu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7.</w:t>
      </w:r>
      <w:r>
        <w:rPr>
          <w:sz w:val="26"/>
          <w:szCs w:val="26"/>
        </w:rPr>
        <w:t xml:space="preserve"> Wykonanie uchwały powierza się Zarządowi Powiatu Łódzkiego Wschodniego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8.</w:t>
      </w:r>
      <w:r>
        <w:rPr>
          <w:sz w:val="26"/>
          <w:szCs w:val="26"/>
        </w:rPr>
        <w:t xml:space="preserve"> Traci moc uchwała nr 315/XXXV/2005 Rady Powiatu Łódzkiego Wschodniego z dnia 7 listopada 2005r. w sprawie określenia szczegółowych zasad oraz trybu umarzania i udzielania ulg w spłacaniu należności pieniężnych powiatowych jednostek organizacyjnych, do których nie stosuje się przepisów ustawy Ordynacji podatkowej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§ 19.</w:t>
      </w:r>
      <w:r>
        <w:rPr>
          <w:sz w:val="26"/>
          <w:szCs w:val="26"/>
        </w:rPr>
        <w:t xml:space="preserve"> Uchwała wchodzi w życie po upływie 14 dni od daty ogłoszenia w Dzienniku Urzędowym Województwa Łódz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510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Powiatu</w:t>
      </w:r>
    </w:p>
    <w:p>
      <w:pPr>
        <w:pStyle w:val="Normal"/>
        <w:ind w:left="142" w:firstLine="510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ego Wschodniego</w:t>
      </w:r>
    </w:p>
    <w:p>
      <w:pPr>
        <w:pStyle w:val="Heading4"/>
        <w:ind w:left="142" w:firstLine="510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142" w:firstLine="5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142" w:firstLine="5103"/>
        <w:jc w:val="center"/>
        <w:rPr>
          <w:sz w:val="26"/>
          <w:szCs w:val="26"/>
        </w:rPr>
      </w:pPr>
      <w:r>
        <w:rPr>
          <w:sz w:val="26"/>
          <w:szCs w:val="26"/>
        </w:rPr>
        <w:t>Agnieszka Biała</w:t>
      </w:r>
    </w:p>
    <w:p>
      <w:pPr>
        <w:sectPr>
          <w:type w:val="nextPage"/>
          <w:pgSz w:w="11906" w:h="16838"/>
          <w:pgMar w:left="1417" w:right="141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500"/>
        <w:gridCol w:w="1220"/>
        <w:gridCol w:w="1000"/>
        <w:gridCol w:w="1030"/>
        <w:gridCol w:w="1140"/>
        <w:gridCol w:w="1140"/>
        <w:gridCol w:w="1120"/>
        <w:gridCol w:w="1240"/>
        <w:gridCol w:w="760"/>
        <w:gridCol w:w="1540"/>
        <w:gridCol w:w="2680"/>
        <w:gridCol w:w="720"/>
      </w:tblGrid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 Uchwały Nr 378/XLI/2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ady Powiatu Łódzkiego Wschodniego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 dnia 28 kwietnia 2006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 Z DOKONANYCH UMORZEŃ I UDZIELONYCH ULG</w:t>
            </w:r>
          </w:p>
        </w:tc>
      </w:tr>
      <w:tr>
        <w:trPr>
          <w:trHeight w:val="255" w:hRule="atLeast"/>
        </w:trPr>
        <w:tc>
          <w:tcPr>
            <w:tcW w:w="155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PŁACANIU NALEŻNOŚCI PIENIĘŻNYCH PRZYPADAJĄCYCH POWIATOWI ŁÓDZKIEMU WSCHODNIEMU</w:t>
            </w:r>
          </w:p>
        </w:tc>
      </w:tr>
      <w:tr>
        <w:trPr>
          <w:trHeight w:val="255" w:hRule="atLeast"/>
        </w:trPr>
        <w:tc>
          <w:tcPr>
            <w:tcW w:w="155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JEGO JEDNOSTKOM ORGANIZACYJNYM</w:t>
            </w:r>
          </w:p>
        </w:tc>
      </w:tr>
      <w:tr>
        <w:trPr>
          <w:trHeight w:val="255" w:hRule="atLeast"/>
        </w:trPr>
        <w:tc>
          <w:tcPr>
            <w:tcW w:w="155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OKU …….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ymbol dłużnika *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łużników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należnośc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umorzenia, odroczenia, rozłożenia                                             na raty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rat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droczenia, rozłożenia na raty (ostatnia rata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powstałej należnoś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ć głów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                             i należności ubocz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ć głów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                           i należności uboczne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rozłożenia na rat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łożeniem na rat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OŻENIE NA RATY *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* wstawić odpowiedni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- osoba fizyczn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 - osoba prawn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 - jednostka organizacyjna nie posiadająca osobowości prawnej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* wypełnia się w sytuacji, kiedy nie następuje odroczenie, o którym mowa pod lp. 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download/Z2Z4L3Vva2lrL3BsL2RlZmF1bHRfb3Bpc3kudjAvMTY4LzEvMS9kMjAwNDEyOTEucG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47:00Z</dcterms:created>
  <dc:creator>Jedrzejewska</dc:creator>
  <dc:description/>
  <cp:keywords/>
  <dc:language>en-US</dc:language>
  <cp:lastModifiedBy>jedrzejewska</cp:lastModifiedBy>
  <cp:lastPrinted>2006-04-28T12:25:00Z</cp:lastPrinted>
  <dcterms:modified xsi:type="dcterms:W3CDTF">2006-05-04T11:50:00Z</dcterms:modified>
  <cp:revision>3</cp:revision>
  <dc:subject/>
  <dc:title>Projekt</dc:title>
</cp:coreProperties>
</file>