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380/XLI 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kwiet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w sprawie realizacji projektów w ramach programu pn. „Edukacja – program pomocy w dostępie do nauki dzieci i młodzieży niepełnosprawnych” – obszar A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i obszar D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4 ust. 1 pkt 5 i art. 12 pkt 11 ustawy z dnia 5 czerwca 1998r. o samorządzie powiatowym (tekst jednolity z roku 2001 Dz. U. Nr 142, poz. 1592; zmiana Dz. U. z 2002r. Nr 23 poz. 220; Nr 62 poz. 558; Nr 113 poz. 984; Nr 153, poz. 1271; Nr 200 poz. 1688;              Nr 214 poz. 1806; Dz. U. z 2003r. Nr 162, poz. 1568; Dz. U. z 2004r. Nr 102, poz. 1055)  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Przystępuje się do realizacji projektów w ramach programu pn. „Edukacja – program pomocy w dostępie do nauki dzieci i młodzieży niepełnosprawnych”: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 xml:space="preserve">Projekt 1  – obszar A „Modernizacja pracowni komputerowej” – 28.248,00 zł; </w:t>
      </w:r>
    </w:p>
    <w:p>
      <w:pPr>
        <w:pStyle w:val="Heading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2 – obszar D „Zakup samochodu dostosowanego do potrzeb osób niepełnosprawnych (mikrobus)” – 110.000,00 zł (w tym udział własny powiatu –     20.000,00 zł)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 związku z realizacją projektów, o których mowa w § 1 upoważnia się Zarząd Powiatu Łódzkiego Wschodniego do podpisania umowy z Państwowym Funduszem Rehabilitacji Osób Niepełnosprawnych oraz do zabezpieczenia prawidłowej realizacji umowy w formie weksla In blanco wraz z deklaracją wekslową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vanish/>
          <w:sz w:val="20"/>
        </w:rPr>
      </w:pPr>
      <w:r>
        <w:rPr>
          <w:sz w:val="22"/>
          <w:szCs w:val="22"/>
        </w:rPr>
        <w:t>AGNIESZKA BIAŁ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56:00Z</dcterms:created>
  <dc:creator>jedrzejewska</dc:creator>
  <dc:description/>
  <cp:keywords/>
  <dc:language>en-US</dc:language>
  <cp:lastModifiedBy>jedrzejewska</cp:lastModifiedBy>
  <cp:lastPrinted>2006-04-27T12:16:00Z</cp:lastPrinted>
  <dcterms:modified xsi:type="dcterms:W3CDTF">2006-05-04T11:56:00Z</dcterms:modified>
  <cp:revision>2</cp:revision>
  <dc:subject/>
  <dc:title>projekt</dc:title>
</cp:coreProperties>
</file>