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 382/XLII/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RADY POWIATU ŁÓDZKIEGO WSCHODNIEG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1 czerwca 2006r</w:t>
      </w:r>
      <w:r>
        <w:rPr>
          <w:b/>
          <w:bCs/>
          <w:iCs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w sprawie organizacji oraz szczegółowych zasad ponoszenia odpłatności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za pobyt w mieszkaniach chronio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2 pkt. 11 i art. 40 ust. 1 ustawy z dnia 5 czerwca 1998r., o samorządzie powiatowym (Dz.U. z 2001r., nr 142, poz. 1592; z 2002r., nr 62, poz. 558, nr 113 poz. 113, poz. 984, nr 153, poz. 1271, nr 200, poz. 1688, nr 214, poz. 1806; z 2003r., nr 162, poz. 1568; z 2004r., nr 102 poz. 1055,) oraz art. 97 ust. 5 ustawy z dnia 12 marca 2004r. o pomocy społecznej (Dz.U. nr 64 poz. 593, nr 99, poz. 1001, nr 273 poz. 2703; z 2005r., nr 64 poz. 565, nr 94, poz. 788, nr 164, poz. 1366, nr 175, poz. 1462, nr 179, poz. 1487, nr 180, poz. 1493) Rada Powiatu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§ 1. </w:t>
      </w:r>
      <w:r>
        <w:rPr>
          <w:sz w:val="28"/>
          <w:szCs w:val="28"/>
        </w:rPr>
        <w:t>Ustala się organizację oraz szczegółowe zasady ponoszenia odpłatności za pobyt w mieszkaniach chronionych, w brzmieniu stanowiącym załącznik nr 1 i nr 2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§ 2. </w:t>
      </w:r>
      <w:r>
        <w:rPr>
          <w:sz w:val="28"/>
          <w:szCs w:val="28"/>
        </w:rPr>
        <w:t>Wykonanie uchwały powierza się Zarząd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§ 3. </w:t>
      </w:r>
      <w:r>
        <w:rPr>
          <w:sz w:val="28"/>
          <w:szCs w:val="28"/>
        </w:rPr>
        <w:t xml:space="preserve">Uchwała wchodzi w życie po upływie 14 dni od dnia ogłoszenia w Dzienniku Urzędowym Województwa Łódzki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614" w:after="0"/>
        <w:ind w:left="4718" w:hanging="528"/>
        <w:rPr/>
      </w:pPr>
      <w:r>
        <w:rPr>
          <w:b/>
          <w:color w:val="000000"/>
          <w:sz w:val="26"/>
        </w:rPr>
        <w:t xml:space="preserve">PRZEWODNICZĄCA RADY POWIATU </w:t>
      </w:r>
      <w:r>
        <w:rPr>
          <w:b/>
          <w:color w:val="000000"/>
          <w:spacing w:val="1"/>
          <w:sz w:val="26"/>
        </w:rPr>
        <w:t>ŁÓDZKIEGO WSCHODNIEGO</w:t>
      </w:r>
    </w:p>
    <w:p>
      <w:pPr>
        <w:pStyle w:val="Normal"/>
        <w:shd w:fill="FFFFFF" w:val="clear"/>
        <w:spacing w:before="288" w:after="0"/>
        <w:ind w:left="5650" w:hanging="0"/>
        <w:rPr>
          <w:b/>
          <w:b/>
          <w:color w:val="000000"/>
          <w:spacing w:val="-3"/>
          <w:sz w:val="32"/>
        </w:rPr>
      </w:pPr>
      <w:r>
        <w:rPr>
          <w:b/>
          <w:color w:val="000000"/>
          <w:spacing w:val="-3"/>
          <w:sz w:val="26"/>
        </w:rPr>
        <w:t>Agnieszka Biała</w:t>
      </w:r>
    </w:p>
    <w:p>
      <w:pPr>
        <w:pStyle w:val="Normal"/>
        <w:rPr>
          <w:b/>
          <w:b/>
          <w:color w:val="000000"/>
          <w:spacing w:val="-3"/>
          <w:sz w:val="32"/>
        </w:rPr>
      </w:pPr>
      <w:r>
        <w:rPr>
          <w:b/>
          <w:color w:val="000000"/>
          <w:spacing w:val="-3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6120" w:hanging="0"/>
        <w:rPr/>
      </w:pPr>
      <w:r>
        <w:rPr/>
        <w:t xml:space="preserve">do uchwały nr 382/XLII/2006 </w:t>
      </w:r>
    </w:p>
    <w:p>
      <w:pPr>
        <w:pStyle w:val="Normal"/>
        <w:ind w:left="6120" w:hanging="0"/>
        <w:rPr/>
      </w:pPr>
      <w:r>
        <w:rPr/>
        <w:t xml:space="preserve">Rady Powiatu </w:t>
      </w:r>
    </w:p>
    <w:p>
      <w:pPr>
        <w:pStyle w:val="Normal"/>
        <w:ind w:left="6120" w:hanging="0"/>
        <w:rPr/>
      </w:pPr>
      <w:r>
        <w:rPr/>
        <w:t>Łódzkiego Wschodniego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z dnia 21 czerwc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rganizacja oraz szczegółowe zasady ponoszenia odpłatności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 pobyt w mieszkaniach chronionych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§ 1. </w:t>
      </w:r>
      <w:r>
        <w:rPr>
          <w:rFonts w:cs="Times New Roman" w:ascii="Times New Roman" w:hAnsi="Times New Roman"/>
          <w:sz w:val="28"/>
          <w:szCs w:val="28"/>
        </w:rPr>
        <w:t xml:space="preserve">Przepisy uchwały stosuje się do osób, które ze względu na trudną sytuację życiową, wiek, niepełnosprawność lub chorobę potrzebują wsparcia w funkcjonowaniu w codziennym życiu, ale nie wymagają usług w zakresie świadczonym przez jednostkę całodobowej opieki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§ 2. </w:t>
      </w:r>
      <w:r>
        <w:rPr>
          <w:rFonts w:cs="Times New Roman" w:ascii="Times New Roman" w:hAnsi="Times New Roman"/>
          <w:sz w:val="28"/>
          <w:szCs w:val="28"/>
        </w:rPr>
        <w:t>Ilekroć w dalszych przepisach uchwały jest mowa o: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eszkaniu chronionym – oznacza to placówkę pomocy społecznej przygotowującą osoby tam przebywające do prowadzenia samodzielnego życia lub zastępującą pobyt w placówce zapewniającej całodobową opiekę. 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płatności – oznacza kwotę opłaty za pobyt jednej osoby w placówce, uwzględniającą przyznany zakres usług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obie samotnie gospodarującej – oznacza osobę prowadzącą jednoosobowe gospodarstwo domowe, zgodnie z ustawą o pomocy społecznej.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terium dochodowym – kryterium dochodowe osoby samotnie gospodarującej lub kryterium dochodowe na osobę w rodzinie ustalone zgodnie z art. 8 ust. 1 ustawy z dnia 12 marca 2004r., o pomocy społecznej.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cji – oznacza określenie zasad pobytu osób w mieszkaniu chronionym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360" w:firstLine="34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3. </w:t>
      </w:r>
      <w:r>
        <w:rPr>
          <w:rFonts w:cs="Times New Roman" w:ascii="Times New Roman" w:hAnsi="Times New Roman"/>
          <w:sz w:val="28"/>
          <w:szCs w:val="28"/>
        </w:rPr>
        <w:t>Pokój w mieszkaniu chronionym może być przyznany osobie, która nie ma zaspokojonych potrzeb mieszkaniowych, a w szczególności: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może powrócić do miejsca zamieszkania sprzed umieszczenia w placówce świadczącej całodobową usługę. 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może nadal zamieszkiwać w dotychczasowym miejscu pobytu.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osiada prawa do lokalu mieszkalnego,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s samodzielnego funkcjonowania w środowisku wymaga zamieszkania w mieszkaniu chronionym.</w:t>
      </w:r>
    </w:p>
    <w:p>
      <w:pPr>
        <w:pStyle w:val="TextBody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360" w:firstLine="34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4. 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ierowanie do mieszkania chronionego i ustalenie wysokości opłaty za pobyt w niej odbywa się w drodze decyzji administracyjnej wydanej na podstawie wniosku osoby zainteresowanej lub jej przedstawiciela ustawowego, rodzinnego wywiadu środowiskowego przeprowadzonego w miejscu zamieszkania osoby kierowanej oraz zaświadczeń potwierdzających wysokość osiąganego dochodu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owanie i ustalanie wysokości opłaty za pobyt w mieszkaniu chronionym odbywa się w porozumieniu z Powiatowym Centrum Pomocy Rodzinie, określającym ustalony z osobą zainteresowaną zakres pomocy oraz wysokość odpłatności za świadczone usługi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yzje, o których mowa w ust. 1 wydaje Starosta lub z upoważnienia Starosty Łódzkiego Wschodniego Kierownik Powiatowego Centrum Pomocy Rodzinie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 zakończeniu pobytu w mieszkaniu chronionym Starosta Powiatu nie ma obowiązku zapewnienia lokalu mieszkalnego.  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kazanie osobie pokoju w mieszkaniu chronionym następuje na podstawie protokołu zdawczo – odbiorczego oraz po złożeniu oświadczenia przez osobę o zapoznaniu się z zasadami pobytu w mieszkaniu chronionym, o których mowa w § 6 niniejszej uchwały.</w:t>
      </w:r>
    </w:p>
    <w:p>
      <w:pPr>
        <w:pStyle w:val="TextBody"/>
        <w:spacing w:lineRule="auto" w:line="240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58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5. </w:t>
      </w:r>
      <w:r>
        <w:rPr>
          <w:rFonts w:cs="Times New Roman" w:ascii="Times New Roman" w:hAnsi="Times New Roman"/>
          <w:sz w:val="28"/>
          <w:szCs w:val="28"/>
        </w:rPr>
        <w:t>Pokój w mieszkaniu chronionym przysługuje osobie na czas oznaczony w decyzji administracyjnej o przyznaniu miejsca w mieszkaniu chronionym. Okres pobytu w mieszkaniu nie powinien być dłuższy niż 2 lata.</w:t>
      </w:r>
    </w:p>
    <w:p>
      <w:pPr>
        <w:pStyle w:val="TextBody"/>
        <w:spacing w:lineRule="auto" w:line="240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58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6. </w:t>
      </w:r>
      <w:r>
        <w:rPr>
          <w:rFonts w:cs="Times New Roman" w:ascii="Times New Roman" w:hAnsi="Times New Roman"/>
          <w:sz w:val="28"/>
          <w:szCs w:val="28"/>
        </w:rPr>
        <w:t>Pobyt w mieszkaniu chronionym obejmuje w szczególności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zystanie ze wskazanego miejsca w pokoju lub samodzielnego pokoju oraz z jego wyposażenia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zystanie na prawach równego dostępu z pomieszczeń wspólnych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mocy specjalistów: pedagoga, psychologa, pracownika socjalnego, w realizacji procesu prowadzącego do samodzielnego funkcjonowania w społeczeństwie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mocy specjalistów w prowadzeniu gospodarstwa domowego, gospodarowania własnymi zasobami pieniężnymi, nabywaniu umiejętności społecznych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moc w integracji ze środowiskiem lokalnym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5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7. 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cja mieszkania chronionego: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mieszkaniu chronionym nie można spożywać alkoholu ani stosować innych środków wprowadzających w stan odurzenia, jak również do mieszkania nie można zapraszać osób nietrzeźwych oraz pod wpływem innych środków odurzających,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mieszkaniu obowiązuje cisza nocna w godzinach od 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do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szkańcy mieszkania chronionego zobowiązani są oszczędnie gospodarować zużyciem wody, energii elektrycznej i gazowej, a także dbać o sprzęt stanowiący wyposażenie mieszkania.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szkańcy mieszkania chronionego zobowiązani są do naprawienia wyrządzonej szkody na terenie mieszkania, jak również odpowiadają za szkody wyrządzone przez osoby przez nich zapraszane.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 mieszkaniec mieszkania chronionego sam odpowiada za wszystkie przechowywane przedmioty osobiste oraz pieniądze,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szkaniec przebywający w mieszkaniu chronionym odpowiada za ład i porządek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oba opuszczająca mieszkanie chronione przekazuje je na podstawie protokołu zdawczo – odbiorczego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zór nad osobami zamieszkującymi mieszkania chronione organizuje i sprawuje Powiatowe Centrum Pomocy Rodzini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8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byt w mieszkaniu chronionym jest odpłatny. Miesięczną odpłatność ustala się w uzgodnieniu z osobą, której przyznano pobyt w mieszkaniu chronionym stosując tabelę odpłatności stanowiącą załącznik nr 2 do niniejszej uchwały z tym, że odpłatność ta nie może być mniejsza niż 20% dochodu własnego osoby, a suma odpłatności wszystkich osób przebywających w mieszkaniu chronionym nie może przekraczać miesięcznego kosztu przyznanej usługi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płatność osoby, której przyznano pobyt w mieszkaniu chronionym jest proporcjonalna do liczby osób przebywających wspólnie w tym mieszkaniu oraz do kosztu przyznanej indywidualnie świadczonej usługi w formie pobytu w mieszkaniu chronionym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onoszą opłat za pobyt w mieszkaniu chronionym osoby, których dochód nie przekracza kryterium dochodowego na osobę w rodzinie, ustalonego zgodnie z art. 8 ust. 1 ustawy o pomocy społecznej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oba, której przyznano pobyt w mieszkaniu chronionym zobowiązana jest do regulowania należnych opłat na konto Powiatowego Centrum Pomocy Rodzinie w wysokości określonej w decyzji administracyjnej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leżność za świadczone usługi osoba skierowana uiszcza z góry w terminie do dnia 20 każdego miesiąca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leżności pieniężne osób ponoszących opłatę za pobyt w mieszkaniu chronionym mogą być umarzane w całości lub części w przypadku ich całkowitej nieściągalności, według ustaleń zawartych w uchwale nr 378/XLI/2006 Rady Powiatu Łódzkiego Wschodniego z dnia 28 kwietnia 2006r., w sprawie określenia szczegółowych zasad oraz trybu umarzania i udzielania ulg w spłacaniu należności pieniężnych przypadających powiatowi łódzkiemu wschodniemu lub jego jednostkom organizacyjnym, do których nie stosuje się przepisów Ordynacji podatkowej.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woty zrealizowanych odpłatności stanowią dochód Powiatu Łódzkiego Wschodniego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9. 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mieszkaniu chronionym może zamieszkiwać tylko osoba wymieniona w decyzji administracyjnej, o której mowa w § 4.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z zawarcie związku małżeńskiego współmałżonek osoby zamieszkującej w mieszkaniu chronionym nie nabywa prawa do korzystania z tego mieszkania.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a uprawnionymi osobami w mieszkaniu chronionym nie mogą przebywać inne osoby na czas dłuższy niż okres wizyty towarzyskiej lub rodzinnej trwający nie dłużej niż 1 dzień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10. </w:t>
      </w:r>
      <w:r>
        <w:rPr>
          <w:rFonts w:cs="Times New Roman" w:ascii="Times New Roman" w:hAnsi="Times New Roman"/>
          <w:sz w:val="28"/>
          <w:szCs w:val="28"/>
        </w:rPr>
        <w:t>Szczegółowe zasady organizacji i funkcjonowania mieszkań chronionych określa „Regulamin pobytu w mieszkaniu chronionym” zatwierdzony przez Kierownika Powiatowego Centrum Pomocy Rodzi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do uchwały nr 382/XLII/2006</w:t>
      </w:r>
    </w:p>
    <w:p>
      <w:pPr>
        <w:pStyle w:val="TextBodyIndent"/>
        <w:ind w:left="63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dy Powiatu </w:t>
      </w:r>
    </w:p>
    <w:p>
      <w:pPr>
        <w:pStyle w:val="TextBodyIndent"/>
        <w:ind w:left="6372" w:hanging="7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Łódzkiego Wschodniego</w:t>
      </w:r>
    </w:p>
    <w:p>
      <w:pPr>
        <w:pStyle w:val="Normal"/>
        <w:ind w:left="6372" w:hanging="72"/>
        <w:rPr>
          <w:sz w:val="22"/>
          <w:szCs w:val="22"/>
        </w:rPr>
      </w:pPr>
      <w:r>
        <w:rPr>
          <w:sz w:val="22"/>
          <w:szCs w:val="22"/>
        </w:rPr>
        <w:t>z dnia 21 czerwca 2006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a odpłatności za pobyt w mieszkaniu chronio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yterium dochodowe zgodnie z ustawą o pomocy społecznej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sokość odpłatności w % ustalonej od kwoty rachunków do zapłaty za czynsz i medi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10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odpłatn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- 130%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wyżej 130% - 160%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owyżej 160% - 200%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20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  <w:jc w:val="right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28:00Z</dcterms:created>
  <dc:creator>Ministerstwo Polityki Społecznej</dc:creator>
  <dc:description/>
  <cp:keywords/>
  <dc:language>en-US</dc:language>
  <cp:lastModifiedBy>EWA</cp:lastModifiedBy>
  <cp:lastPrinted>2006-06-12T12:46:00Z</cp:lastPrinted>
  <dcterms:modified xsi:type="dcterms:W3CDTF">2006-06-26T07:28:00Z</dcterms:modified>
  <cp:revision>2</cp:revision>
  <dc:subject/>
  <dc:title>UCHWAŁA NR……</dc:title>
</cp:coreProperties>
</file>