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384/XLII/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Powiatu Łódzkiego Wschodniego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21 czerwca 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TATUT DOMU POMOCY SPOŁE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iśniowej Górz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Dom Pomocy Społecznej w Wiśniowej Górze zwany dalej „Domem” dział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Ustawy z dnia 12 marca 2004 r o pomocy społecznej (Dz.U. Nr 64 poz. 593 </w:t>
        <w:br/>
        <w:t>z późn. zm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z dnia 05 czerwca 1998r., o samorządzie powiatowym (Dz.U. z 2001r., nr 142, poz. 1592 z późn. zm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z dnia 30 czerwca 2005r., o finansach publicznych (Dz.U. nr 249, poz. 2104 z późn. zm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19 sierpnia 1994r., o ochronie zdrowia psychicznego (Dz.U. nr 111, poz. 535 z późn. zm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a Ministra i Polityki Społecznej z dnia 19 października 2005r. </w:t>
        <w:br/>
        <w:t>w sprawie domów pomocy społecznej (Dz.U.  Nr 217 poz. 1837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ego statut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ych aktów prawnych regulujących funkcjonowanie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jest samodzielną budżetową jednostką organizacyjną Powiatu Łódzkiego Wschodniego nie posiadającą osobowości prawnej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prowadzi gospodarkę finansową według zasad określonych w ustawie </w:t>
        <w:br/>
        <w:t>o finansach publiczn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Domu finansowana jest z budżetu Powiatu Łódzkiego Wschodniego, na zasadach określonych dla jednostek organizacyjnych samorządu terytorialneg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gospodarki finansowej Domu jest roczny plan dochodów i wydatków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uzyskuje dochody z tytuł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dpłatności za pobyt mieszkań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wrotu wydat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dsetek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prowadzi rachunkowość zgodnie z ustawą o rachunkowośc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posiada w trwałym zarządzie mienie przekazane mu przez Zarząd Powiatu Łódzkiego Wschodnieg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Wiśniowej Górze jest Domem dla osób przewlekle psychicznie chor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posiada 145 miejsc statutow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edzibą Domu jest Wiśniowa Gór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jest placówką stacjonarną stałego lub okresowego pobyt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zar działania Domu obejmuje w szczególności teren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może być prowadzony wydzielony rachunek dochodów własnych na zasadach określonych w ustawie o finansach publicz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Źródła środków finansowych gromadzonych na rachunku dochodów własnych oraz ich przeznaczenie określa uchwała Rady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Dom świadczy usługi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potrzeb bytowych zapewniają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miejsce zamieszk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yżywie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dzież i obu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trzymanie czystośc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uńcze polegające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udzielaniu pomocy w podstawowych czynnościach życi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ielęgn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iezbędnej pomocy w załatwianiu spraw osobist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omagające polegające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możliwieniu udziału w terapii zajęci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dnoszeniu sprawności i aktywizowaniu mieszkańców dom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możliwieniu zaspokojenia potrzeb religijnych i kultura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eniu warunków do rozwoju samorządności mieszkań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tymulowaniu nawiązywania, utrzymywania i rozwijania kontaktu z rodziną i społecznością lokaln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u zmierzającym do usamodzielnienia mieszkańca Domu, w miarę jego możliwośc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y usamodzielniającemu się mieszkańcowi Domu w podjęciu pracy, szczególnie mającej charakter terapeutyczny w przypadku osób spełniających warunki do takiego usamodziel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u bezpiecznego przechowywania środków pieniężnych </w:t>
        <w:br/>
        <w:t>i przedmiotów wartości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finansowaniu mieszkańcowi Domu nie posiadającemu własnego dochodu, wydatków na niezbędne przedmioty osobistego użytku, w kwocie nie przekraczającej 30% zasiłku stałego, o którym mowa w art. 37 ust. 2 pkt. 1 ustawy z dnia 12 marca 2004 r o pomocy społecz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u przestrzegania praw mieszkańców Domu oraz dostępności </w:t>
        <w:br/>
        <w:t>do informacji o tych prawach dla mieszkańców Dom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nym wnoszeniu i załatwianiu skarg i wniosków mieszkańców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funkcjonuje w sposób zapewniający właściwy zakres usług, zgodny </w:t>
        <w:br/>
        <w:t>ze standardami, określonymi dla tutejszego Domu, w oparciu o indywidualne potrzeby mieszkańca Dom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określenia indywidualnych potrzeb mieszkańca Domu oraz zakresu usług, </w:t>
        <w:br/>
        <w:t>o których mowa w ust. 1, Dyrektor Domu powołuje zespoły terapeutyczno – opiekuńcze składające się w szczególności z pracowników Domu, którzy bezpośrednio zajmują się wspieraniem mieszkańców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odstawowych zadań zespołów terapeutyczno – opiekuńczych należy opracowywanie indywidualnych planów wsparcia mieszkańców oraz wspólna </w:t>
        <w:br/>
        <w:t>z mieszkańcami Domu ich realizacj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ywidualny plan wsparcia powinien być przygotowany w terminie 6 miesięcy </w:t>
        <w:br/>
        <w:t>od dnia przyjęcia mieszkańca do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6. </w:t>
      </w:r>
      <w:r>
        <w:rPr>
          <w:sz w:val="28"/>
          <w:szCs w:val="28"/>
        </w:rPr>
        <w:t>Dom funkcjonuje w oparciu o indywidualne plany wsparcia mieszkańca Domu, opracowywane z jego udziałem, jeżeli udział ten jest możliwy ze względu na stan zdrowia i gotowość mieszkańca do uczestnictwa w 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>Mieszkaniec Domu, ma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korzystania z wszelkich usług świadczonych przez D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zyskania pomocy w zaspokajaniu swoich potrzeb i zapewnienie ochrony praw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ntymnego, godnego życ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chronę dóbr osobist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 miarę możliwości, zachowanie samodzielności i wyboru stylu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Dyrektor Domu z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agwarantowania mieszkańcom respektowania ich praw osobist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toczenia mieszkańców szczególną troską, zwłaszcza w początkowym okresie pobytu w Domu, utrzymania kontaktów z rodzinami mieszkańców Domu i z innymi osobami interesującymi się mieszkańc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nie o wyznaczenie przez sąd, opiekuna prawnego dla ubezwłasnowolnio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enie warunków do godnego umierania i sprawienia zmarłemu mieszkańcowi, pogrzebu zgodnego z wyznaniem zmarłego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9. </w:t>
      </w:r>
      <w:r>
        <w:rPr>
          <w:sz w:val="28"/>
          <w:szCs w:val="28"/>
        </w:rPr>
        <w:t>Obowiązkiem mieszkańca Domu jest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działanie z personelem Domu w zaspokajaniu swoich podstawowych potrze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banie, na miarę swoich możliwości, o higienę osobistą, wygląd zewnętrzny oraz porządek w swoich rzeczach i wokół sieb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trzeganie norm i zasad współżycia oraz zarządzeń porząd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bałość o mienie Do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noszenie częściowej odpłatności, za zaspokajanie potrzeb wynikających z niniejszego statu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noszenie opłat za pobyt w Domu, według zasad określonych w przepis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10. </w:t>
      </w:r>
      <w:r>
        <w:rPr>
          <w:sz w:val="28"/>
          <w:szCs w:val="28"/>
        </w:rPr>
        <w:t>Dom współpracuje z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rodkami specjalistycznymi w zakresie potrzeb leczniczych, rehabilitacyj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nami i opiekunami prawnym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cówkami o podobnym profi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całokształt działalności Domu odpowiada Dyrektor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kieruje Domem przy pomocy głównego księgoweg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ę o pracę z Dyrektorem Domu, nawiązuje i rozwiązuje Starosta na wniosek Kierownika Powiatowego Centrum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12. </w:t>
      </w:r>
      <w:r>
        <w:rPr>
          <w:sz w:val="28"/>
          <w:szCs w:val="28"/>
        </w:rPr>
        <w:t>Strukturę organizacyjną i szczegółowy zakres zadań Domu określa opracowany przez dyrektora Domu regulamin organizacyjny, przyjęty przez Zarząd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13. </w:t>
      </w:r>
      <w:r>
        <w:rPr>
          <w:sz w:val="28"/>
          <w:szCs w:val="28"/>
        </w:rPr>
        <w:t>Dom używa nazwy „Dom Pomocy Społecznej w Wiśniowej Górz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§ 1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statutu mogą być dokonywane w trybie właściwym dla jego uchwaleni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ut wchodzi w życie z dniem podjęcia. 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9:00Z</dcterms:created>
  <dc:creator>Jarosław Kowalewski</dc:creator>
  <dc:description/>
  <cp:keywords/>
  <dc:language>en-US</dc:language>
  <cp:lastModifiedBy>EWA</cp:lastModifiedBy>
  <cp:lastPrinted>2006-06-14T09:31:00Z</cp:lastPrinted>
  <dcterms:modified xsi:type="dcterms:W3CDTF">2006-06-26T08:19:00Z</dcterms:modified>
  <cp:revision>2</cp:revision>
  <dc:subject/>
  <dc:title>Statut DPS w Wiśniowej Górze tekst jednolity</dc:title>
</cp:coreProperties>
</file>