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84/XLII/20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RADY POWIATU ŁÓDZKIEGO WSCHODNIEGO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21 czerwca 2006r</w:t>
      </w:r>
      <w:r>
        <w:rPr>
          <w:b/>
          <w:bCs/>
          <w:i/>
          <w:iCs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kstpodstawowy2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 xml:space="preserve">zmieniająca uchwały w sprawie nadania statutów </w:t>
      </w:r>
    </w:p>
    <w:p>
      <w:pPr>
        <w:pStyle w:val="Tekstpodstawowy2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Domom Pomocy Społecznej w Powiecie Łódzkim Wschodnim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Na podstawie art. 12 pkt. 11 ustawy z dnia 5 czerwca 1998r., o samorządzie powiatowym (Dz.U. z 2001r., nr 142, poz. 1592; z 2002r., nr 23, poz. 220, nr 62, poz. 558, nr 113 poz. 113, poz. 984, nr 153, poz. 1271, nr 200, poz. 1688, nr 214, poz. 1806; z 2003r., nr 162, poz. 1568) w związku z art. 238 ustawy z dnia 30 czerwca 2005r., o finansach publicznych (Dz. U. Z 2005r., nr 169, poz. 1420, nr 249, poz. 2104; z 2006r., nr 45 poz 319) Rada Powiatu Łódzkiego Wschodniego uchwala co następuje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 xml:space="preserve">Załącznik nr 3 do uchwały nr 58/IX/99 Rady Powiatu Łódzkiego Wschodniego z dnia 29 września 1999r., w sprawie nadania statutów Domom Pomocy Społecznej w Powiecie Łódzkim Wschodnim otrzymuje brzmienie stanowiące załącznik nr 1 do niniejszej uchwały. 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 xml:space="preserve">Załącznik nr 4 do uchwały nr 58/IX/99 Rady Powiatu Łódzkiego Wschodniego z dnia 29 września 1999r., w sprawie nadania statutów Domom Pomocy Społecznej w Powiecie Łódzkim Wschodnim otrzymuje brzmienie stanowiące załącznik nr 2 do niniejszej uchwały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2 </w:t>
      </w:r>
    </w:p>
    <w:p>
      <w:pPr>
        <w:pStyle w:val="Tekstpodstawowy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ci moc uchwała nr 146/XXIV/2001 Rady Powiatu Łódzkiego Wschodniego z dnia 05 marca 2001r., o zmianie uchwały nr 58/IX/99 z dnia 29 września 1999r., w sprawie nadania statutów Domom Pomocy Społecznej w Powiecie Łódzkim Wschodnim.</w:t>
      </w:r>
    </w:p>
    <w:p>
      <w:pPr>
        <w:pStyle w:val="Tekstpodstawowy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ci moc uchwała nr 307/XXXVII/2002 Rady Powiatu Łódzkiego Wschodniego z dnia 25 września 2002r., o zmianie uchwały nr 58/IX/99 z dnia 29 września 1999r., w sprawie nadania statutów Domom Pomocy Społecznej w Powiecie Łódzkim Wschodnim.</w:t>
      </w:r>
    </w:p>
    <w:p>
      <w:pPr>
        <w:pStyle w:val="Tekstpodstawowy3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§ 3. </w:t>
      </w:r>
      <w:r>
        <w:rPr>
          <w:sz w:val="28"/>
          <w:szCs w:val="28"/>
        </w:rPr>
        <w:t>Wykonanie uchwały powierza się Zarządowi Powiatu Łódzkiego Wschodn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§ 4. </w:t>
      </w:r>
      <w:r>
        <w:rPr>
          <w:sz w:val="28"/>
          <w:szCs w:val="28"/>
        </w:rPr>
        <w:t xml:space="preserve">Uchwała wchodzi w życie z dniem podjęcia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614" w:after="0"/>
        <w:ind w:left="4718" w:hanging="528"/>
        <w:rPr/>
      </w:pPr>
      <w:r>
        <w:rPr>
          <w:b/>
          <w:color w:val="000000"/>
          <w:sz w:val="26"/>
        </w:rPr>
        <w:t xml:space="preserve">PRZEWODNICZĄCA RADY POWIATU </w:t>
      </w:r>
      <w:r>
        <w:rPr>
          <w:b/>
          <w:color w:val="000000"/>
          <w:spacing w:val="1"/>
          <w:sz w:val="26"/>
        </w:rPr>
        <w:t>ŁÓDZKIEGO WSCHODNIEGO</w:t>
      </w:r>
    </w:p>
    <w:p>
      <w:pPr>
        <w:pStyle w:val="Normal"/>
        <w:shd w:fill="FFFFFF" w:val="clear"/>
        <w:spacing w:before="288" w:after="0"/>
        <w:ind w:left="5650" w:hanging="0"/>
        <w:rPr>
          <w:b/>
          <w:b/>
          <w:color w:val="000000"/>
          <w:spacing w:val="-3"/>
          <w:sz w:val="32"/>
        </w:rPr>
      </w:pPr>
      <w:r>
        <w:rPr>
          <w:b/>
          <w:color w:val="000000"/>
          <w:spacing w:val="-3"/>
          <w:sz w:val="26"/>
        </w:rPr>
        <w:t>Agnieszka Biała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8:22:00Z</dcterms:created>
  <dc:creator>Ministerstwo Polityki Społecznej</dc:creator>
  <dc:description/>
  <cp:keywords/>
  <dc:language>en-US</dc:language>
  <cp:lastModifiedBy>EWA</cp:lastModifiedBy>
  <cp:lastPrinted>2006-06-13T11:57:00Z</cp:lastPrinted>
  <dcterms:modified xsi:type="dcterms:W3CDTF">2006-06-26T08:22:00Z</dcterms:modified>
  <cp:revision>2</cp:revision>
  <dc:subject/>
  <dc:title>UCHWAŁA NR ……………/2006</dc:title>
</cp:coreProperties>
</file>