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3/XLII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1 czerwc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o zmianie uchwał w sprawie powołania jednostki organizacyjnej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Powiatowego Centrum Pomocy Rodzinie i nadania statut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2 pkt. 11 ustawy z dnia 5 czerwca 1998r., o samorządzie powiatowym (Dz.U. z 2001r., nr 142, poz. 1592; z 2002r., nr 23, poz. 220, nr 62, poz. 558, nr 113 poz. 113, poz. 984, nr 153, poz. 1271, nr 200, poz. 1688, nr 214, poz. 1806; z 2003r., nr 162, poz. 1568) w związku z art. 238 ustawy z dnia 30 czerwca 2005r., o finansach publicznych (Dz. U. Z 2005r., nr 169, poz. 1420, nr 249, poz. 2104; z 2006r., nr 45 poz 319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załączniku do § 2 uchwały nr 48/VIII/99 Rady Powiatu Łódzkiego Wschodniego z dnia 28 czerwca 1999r., o zmianie uchwały w sprawie powołania jednostki organizacyjnej o nazwie Powiatowe Centrum Pomocy Rodzinie i nadania statutu oraz § 2 uchwały nr 145/XXIV/2001 Rady Powiatu Łódzkiego Wschodniego z dnia 05 marca 2001r., o zmianie uchwał w sprawie powołania jednostki organizacyjnej o nazwie Powiatowe Centrum Pomocy Rodzinie i nadania statutu: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§ 1 otrzymuje brzmienie: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wiatowe Centrum Pomocy Rodzinie jest samodzielną, budżetową  jednostką organizacyjną Powiatu nie posiadającą osobowości prawnej, wchodzącą w skład powiatowej administracji zespolonej”.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§ 2 otrzymuje brzmienie:</w:t>
      </w:r>
    </w:p>
    <w:p>
      <w:pPr>
        <w:pStyle w:val="TextBody"/>
        <w:tabs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wiatowe Centrum Pomocy Rodzinie, zwane dalej „Centrum”, realizuje zadania własne Powiatu w zakresie pomocy społecznej, w zakresie przeciwdziałania przemocy w rodzinie, rehabilitacji osób niepełnosprawnych oraz zadania z zakresu administracji rządowej, nałożone ustawami lub wykonywane na podstawie porozumień z organami administracji rządowej”.</w:t>
      </w:r>
    </w:p>
    <w:p>
      <w:pPr>
        <w:pStyle w:val="TextBody"/>
        <w:tabs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§ 3 otrzymuje brzmien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Centrum prowadzi gospodarkę finansową według zasad określonych w ustawie o finansach publicznych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Podstawą gospodarki finansowej Centrum jest roczny plan dochodów i wydatków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Dochody Centrum stanowią dochody Powiatu Łódzkiego Wschodniego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Centrum ma siedzibę w Łodzi i obejmuje swoim działaniem teren Powiatu Łódzkiego Wschodniego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Centrum, przy oznaczeniu spraw, używa symbolu „PCPR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Centrum współdziała z istniejącymi na terenie Powiatu Łódzkiego Wschodniego instytucjami, organizacjami społecznymi, kościołami i związkami wyznaniowymi oraz zakładami pracy w celu realizacji zadań statutowych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§ 4 otrzymuje brzmien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wiatowe Centrum Pomocy Rodzinie działa na podstawie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5 czerwca 1998r., o samorządzie powiatowym (Dz.U. z 2001r., nr 142, poz. 1592 z późn. zm.)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wy z dnia 12 marca 2004r. o pomocy społecznej (Dz.U. nr 64 poz. 593 z późn. zm.)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30 czerwca 2005r., o finansach publicznych (Dz.U. nr 249, poz. 2104 z późn. zm.)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nych ustaw, nakładających na Centrum obowiązki będące w zakresie zadań własnych lub zleconych Powiatu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Niniejszego statutu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§ 5 otrzymuje brzmien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Funkcjonowanie Centrum opiera się na zasadach jednoosobowego kierownictwa, służbowego podporządkowania, podziału czynności i indywidualnej odpowiedzialności pracowników za wykonywanie powierzonych zadań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w § 6 pkt. 1 otrzymuje brzmien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entrum kieruje Kierownik, przy pomocy głównego księgowego lub wyznaczonej osoby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Pkt. 2 otrzymuje brzmien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ierownik Centrum reprezentuje jednostkę na zewnątrz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§ 8 w pkt. 2 dopisuje się słowo „niepełnosprawnośc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w pkt. 5 po kropce dopisuje się zdanie: „Działalność wykraczająca poza zakres zwykłego zarządu wymaga oddzielnego pełnomocnictwa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§ 9 otrzymuje brzmien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Obsługę finansowo – księgową Powiatowego Zespołu ds. Orzekania o Niepełnosprawności powołanego na podstawie odrębnych przepisów zapewnia Powiatowe Centrum Pomocy Rodzinie Powiatu Łódzkiego Wschodniego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Pracą Zespołu kieruje i koordynuje Przewodniczący powołany przez Starostę Powiatu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§ 12 pkt. 1 otrzymuje brzmien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Do wynagradzania pracowników Centrum i Zespołu stosuje się odpowiednio przepisy Rozporządzenia Rady Ministrów w sprawie zasad wynagradzania i wymagań kwalifikacyjnych pracowników samorządowych zatrudnionych w jednostkach organizacyjnych jednostek samorządu terytorialnego oraz regulamin wynagradzan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Ogłasza się jednolity tekst statutu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chwała wchodzi w życie z dniem podjęc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396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ZEWODNICZĄCA RADY POWIATU </w:t>
      </w:r>
      <w:r>
        <w:rPr>
          <w:b/>
          <w:color w:val="000000"/>
          <w:spacing w:val="1"/>
          <w:sz w:val="28"/>
          <w:szCs w:val="28"/>
        </w:rPr>
        <w:t>ŁÓDZKIEGO WSCHODNIEGO</w:t>
      </w:r>
    </w:p>
    <w:p>
      <w:pPr>
        <w:pStyle w:val="Normal"/>
        <w:shd w:fill="FFFFFF" w:val="clear"/>
        <w:ind w:left="396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96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9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gnieszka Biała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9:00Z</dcterms:created>
  <dc:creator>Ministerstwo Polityki Społecznej</dc:creator>
  <dc:description/>
  <cp:keywords/>
  <dc:language>en-US</dc:language>
  <cp:lastModifiedBy>EWA</cp:lastModifiedBy>
  <cp:lastPrinted>2006-06-13T12:00:00Z</cp:lastPrinted>
  <dcterms:modified xsi:type="dcterms:W3CDTF">2006-06-26T08:29:00Z</dcterms:modified>
  <cp:revision>2</cp:revision>
  <dc:subject/>
  <dc:title>UCHWAŁA NR ……………/2006</dc:title>
</cp:coreProperties>
</file>