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385/XL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POWIATU ŁÓDZKIEGO WSCHODN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1 czerwca 200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Statutu Powiatowego Urzędu Pracy Łódź – Wschó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 ustawy z dnia 5 czerwca 1998 r.                     o samorządzie powiatowym (Dz.U. z 2001 r., nr 142, poz. 1592; zmiana Dz. U. z 2002r. Nr 23 poz. 220; Nr 62 poz. 558; Nr 113 poz. 984; Nr 153, poz. 1271; Nr 200 poz. 1688; Nr 214 poz. 1806; Dz. U. z 2003r. Nr 162, poz. 1568; Dz. U. z 2004r. Nr 102, poz. 1055) oraz art. 238 ust. 3 ustawy z dnia 30 czerwca 2005 r. o finansach publicznych (Dz.U. Nr 249, poz. 2104 i Nr 169, poz. 1420 oraz    z 2006 r. Nr 45, poz. 319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daje się Statut Powiatowego Urzędu Pracy Łódź – Wschód           w Łodzi przy ul. Częstochowskiej 40/52 stanowiący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Dyrektorowi Powiatowego Urzędu Pracy Łódź – Wschó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PRZEWODNICZĄCA RADY POWIATU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AGNIESZKA BIAŁ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5:00Z</dcterms:created>
  <dc:creator>EWA</dc:creator>
  <dc:description/>
  <cp:keywords/>
  <dc:language>en-US</dc:language>
  <cp:lastModifiedBy>EWA</cp:lastModifiedBy>
  <cp:lastPrinted>2006-06-14T12:34:00Z</cp:lastPrinted>
  <dcterms:modified xsi:type="dcterms:W3CDTF">2006-06-26T08:35:00Z</dcterms:modified>
  <cp:revision>2</cp:revision>
  <dc:subject/>
  <dc:title>UCHWAŁA NR      / XLII / 2006 </dc:title>
</cp:coreProperties>
</file>