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</w:rPr>
        <w:t>Załącznik nr 4</w:t>
      </w:r>
      <w:r>
        <w:rPr>
          <w:sz w:val="18"/>
        </w:rPr>
        <w:t xml:space="preserve"> do Regulaminu przyznawania i przekazywania </w:t>
      </w:r>
      <w:r>
        <w:rPr>
          <w:shadow/>
          <w:sz w:val="18"/>
        </w:rPr>
        <w:t xml:space="preserve">stypendiów na wyrównywanie szans edukacyjnych </w:t>
      </w:r>
      <w:r>
        <w:rPr>
          <w:sz w:val="18"/>
        </w:rPr>
        <w:t>dla uczniów szkół ponadgimnazjalnych kończących się maturą, którzy z powodów materialnych natrafiają na bariery utrudniające naukę.</w:t>
      </w:r>
    </w:p>
    <w:p>
      <w:pPr>
        <w:pStyle w:val="Normal"/>
        <w:jc w:val="right"/>
        <w:rPr>
          <w:rFonts w:eastAsia="Tahoma"/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Projekt finansowany z EFS i budżetu państwa.</w:t>
      </w:r>
    </w:p>
    <w:p>
      <w:pPr>
        <w:pStyle w:val="NormalnyWeb"/>
        <w:spacing w:before="0" w:after="1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5303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11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10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10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10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rakt stypendysty nr 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zawarty w dniu ......................................................pomiędzy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Powiatem Łódzkim Wschodnim,  w imieniu którego działa Zarząd reprezentowany przez:</w:t>
      </w:r>
    </w:p>
    <w:p>
      <w:pPr>
        <w:pStyle w:val="Normal"/>
        <w:spacing w:lineRule="auto" w:line="480"/>
        <w:rPr/>
      </w:pPr>
      <w:r>
        <w:rPr>
          <w:sz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,</w:t>
      </w:r>
    </w:p>
    <w:p>
      <w:pPr>
        <w:pStyle w:val="Normal"/>
        <w:rPr>
          <w:sz w:val="18"/>
        </w:rPr>
      </w:pPr>
      <w:r>
        <w:rPr>
          <w:sz w:val="18"/>
        </w:rPr>
        <w:t xml:space="preserve">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</w:rPr>
        <w:t>(imię i nazwisko rodzica/ opiekuna prawnego ucznia     lub</w:t>
      </w:r>
      <w:r>
        <w:rPr>
          <w:rFonts w:cs="Times New Roman" w:ascii="Times New Roman" w:hAnsi="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imię i nazwisko ucznia – w przypadku ucznia pełnoletniego)</w:t>
      </w:r>
    </w:p>
    <w:p>
      <w:pPr>
        <w:pStyle w:val="Normal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18"/>
        </w:rPr>
        <w:t>zameldowanym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 sprawie warunków i sposobu  przekazania stypendium współfinansowanego z Europejskiego Funduszu Społecznego oraz ze środków Budżetu Państwa w ramach działania 2.2 Zintegrowanego Programu Operacyjnego Rozwoju Regionalnego „Wyrównywanie szans edukacyjnych poprzez programy stypendialne” uczniowi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imię i nazwisko ucznia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ESEL:.......................................................................... NIP: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i miejsce urodzeni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Imiona rodziców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Adres zameldowania na pobyt stały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Normal"/>
        <w:rPr/>
      </w:pPr>
      <w:r>
        <w:rPr>
          <w:sz w:val="18"/>
        </w:rPr>
        <w:t xml:space="preserve">Powiat zobowiązuje się do przekazywania stypendium zgodnie z „Regulaminem przyznawania i przekazywania stypendiów na wyrównywanie szans edukacyjnych dla uczniów szkół ponadgimnazjalnych kończących się maturą, którzy z powodów materialnych natrafiają na bariery utrudniające naukę” przyjętym Uchwałą  Nr ................................   Rady  Powiatu Łódzkiego Wschodniego z dnia ................................   zwanym dalej Regulaminem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2</w:t>
      </w:r>
    </w:p>
    <w:p>
      <w:pPr>
        <w:pStyle w:val="Normal"/>
        <w:rPr>
          <w:sz w:val="18"/>
        </w:rPr>
      </w:pPr>
      <w:r>
        <w:rPr>
          <w:sz w:val="18"/>
        </w:rPr>
        <w:t>1. Stypendysta zobowiązuje się do  zapoznania się z treścią Regulaminu, o którym mowa w § 1,</w:t>
      </w:r>
    </w:p>
    <w:p>
      <w:pPr>
        <w:pStyle w:val="Normal"/>
        <w:rPr/>
      </w:pPr>
      <w:r>
        <w:rPr>
          <w:sz w:val="18"/>
        </w:rPr>
        <w:t>2. W przypadku  korzystania ze stypendium w  formie refundacji poniesionych wydatków, stypendysta  zobowiązuje się do: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</w:t>
      </w:r>
      <w:r>
        <w:rPr>
          <w:sz w:val="18"/>
        </w:rPr>
        <w:t xml:space="preserve">1) dostarczania do szkoły wystawionych na stypendystę lub jego rodziców /opiekunów prawnych faktur zakupu, rachunków , dokumentów o równoważnej wartości księgowej lub innych dowodów (np. umowa o wynajem stancji i dowodów wpłat z tytułu najmu) poniesienia następujących opłat i wydatków związanych  z pobieraniem nauki w danym roku szkolnym: </w:t>
      </w:r>
    </w:p>
    <w:p>
      <w:pPr>
        <w:pStyle w:val="Normal"/>
        <w:jc w:val="both"/>
        <w:rPr/>
      </w:pPr>
      <w:r>
        <w:rPr>
          <w:rFonts w:eastAsia="Tahoma"/>
          <w:sz w:val="18"/>
        </w:rPr>
        <w:t xml:space="preserve">       </w:t>
      </w:r>
      <w:r>
        <w:rPr>
          <w:sz w:val="18"/>
        </w:rPr>
        <w:t>- całkowite lub częściowe pokrycie kosztów zakwaterowania w bursie, internacie i stancji,</w:t>
      </w:r>
    </w:p>
    <w:p>
      <w:pPr>
        <w:pStyle w:val="Normal"/>
        <w:jc w:val="both"/>
        <w:rPr>
          <w:sz w:val="18"/>
        </w:rPr>
      </w:pPr>
      <w:r>
        <w:rPr>
          <w:rFonts w:eastAsia="Tahoma"/>
          <w:sz w:val="18"/>
        </w:rPr>
        <w:t xml:space="preserve">       </w:t>
      </w:r>
      <w:r>
        <w:rPr>
          <w:sz w:val="18"/>
        </w:rPr>
        <w:t>- całkowite lub częściowe pokrycie kosztów posiłków w stołówce szkoły, internatu lub prowadzonej przez inny podmiot,</w:t>
      </w:r>
    </w:p>
    <w:p>
      <w:pPr>
        <w:pStyle w:val="Normal"/>
        <w:jc w:val="both"/>
        <w:rPr>
          <w:sz w:val="18"/>
        </w:rPr>
      </w:pPr>
      <w:r>
        <w:rPr>
          <w:rFonts w:eastAsia="Tahoma"/>
          <w:sz w:val="18"/>
        </w:rPr>
        <w:t xml:space="preserve">       </w:t>
      </w:r>
      <w:r>
        <w:rPr>
          <w:sz w:val="18"/>
        </w:rPr>
        <w:t>- całkowite lub częściowe pokrycie kosztów zakupu podręczników do nauki w szkołach ponadgimnazjalnych,</w:t>
      </w:r>
    </w:p>
    <w:p>
      <w:pPr>
        <w:pStyle w:val="Normal"/>
        <w:jc w:val="both"/>
        <w:rPr>
          <w:sz w:val="18"/>
        </w:rPr>
      </w:pPr>
      <w:r>
        <w:rPr>
          <w:rFonts w:eastAsia="Tahoma"/>
          <w:sz w:val="18"/>
        </w:rPr>
        <w:t xml:space="preserve">       </w:t>
      </w:r>
      <w:r>
        <w:rPr>
          <w:sz w:val="18"/>
        </w:rPr>
        <w:t>- całkowite lub częściowe pokrycie kosztów związanych z transportem do i ze szkoły środkami komunikacji zbiorowej,</w:t>
      </w:r>
    </w:p>
    <w:p>
      <w:pPr>
        <w:pStyle w:val="Normal"/>
        <w:jc w:val="both"/>
        <w:rPr/>
      </w:pPr>
      <w:r>
        <w:rPr>
          <w:rFonts w:eastAsia="Tahoma"/>
          <w:sz w:val="20"/>
        </w:rPr>
        <w:t xml:space="preserve">       </w:t>
      </w:r>
      <w:r>
        <w:rPr>
          <w:sz w:val="18"/>
          <w:szCs w:val="18"/>
        </w:rPr>
        <w:t xml:space="preserve">-innych dodatkowych opłat i wydatków wymaganych obligatoryjnie przez szkołę niezbędnych do pełnego uczestniczenia w nauce szkolnej, w tym związanych z realizacją procesu dydaktycznego. Celowość wydatków potwierdza dyrektor szkoły na podstawie katalogu tych wydatków określonego odrębnie w każdej szkole. </w:t>
      </w:r>
    </w:p>
    <w:p>
      <w:pPr>
        <w:pStyle w:val="TextBodyIndent"/>
        <w:spacing w:lineRule="auto" w:line="240"/>
        <w:ind w:left="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w terminie do 3 dnia miesiąca następującego po miesiącu, w którym wydatki zostały poniesione.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2) Rachunki, faktury inne dokumenty, o których mowa w pkt 1 stanowić będą podstawę rozliczenia stypendió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3. W przypadku korzystania ze stypendium w formie finansowej stypendysta zobowiązuje się do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a jednorazowo na  cały rok szkolny  pisemnego oświadczenia o wykorzystaniu przyznanego stypendium na cele edukacyjn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ematycznego uczęszczania na zajęcia edukacyjne  w roku szkolnym, w którym otrzymuje stypend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rzedstawienia na koniec roku szkolnego świadectwa ukończenia klasy lub świadectwa maturalnego;  kserokopia świadectwa stanowić będzie załącznik do dokumentacji ucznia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ahoma"/>
          <w:sz w:val="20"/>
        </w:rPr>
      </w:pPr>
      <w:r>
        <w:rPr>
          <w:sz w:val="18"/>
        </w:rPr>
        <w:t>§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1. W przypadku   korzystania ze stypendium w  formie refundacji poniesionych wydatków,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kazanie miesięcznej kwoty stypendium w wysokości udokumentowanej, nie wyższej niż kwota przyznanego stypendium, tj. w wysokości .............. zł, nastąpi w ciągu 15 dni po upływie terminu określonego w § 2 ust.2  pkt 1.</w:t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W przypadku uczniów, którzy nie wykorzystają całkowitej kwoty  przyznanego  stypendium na rok szkolny 2005/2006 w formie refundacji poniesionych wydatków, Powiat przekaże tym uczniom  w formie finansowej niewykorzystaną część należnego na ten rok szkolny stypendium, przy spełnieniu przez nich  warunków określonych  w § 5  Regulaminu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płata stypendium nastąpi:</w:t>
      </w:r>
    </w:p>
    <w:p>
      <w:pPr>
        <w:pStyle w:val="Tekstpodstawowy2"/>
        <w:spacing w:lineRule="auto" w:line="360"/>
        <w:ind w:left="2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  w formie przelewu na wskazany przez stypendystę  rachunek bankowy:</w:t>
      </w:r>
    </w:p>
    <w:p>
      <w:pPr>
        <w:pStyle w:val="Tekstpodstawowy2"/>
        <w:spacing w:lineRule="auto" w:line="360"/>
        <w:ind w:left="2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banku i nr rachunku......................................................................................................................................                </w:t>
      </w:r>
    </w:p>
    <w:p>
      <w:pPr>
        <w:pStyle w:val="Tekstpodstawowy2"/>
        <w:ind w:left="28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 )  wypłata zostanie dokonana za pokwitowaniem w kasie Starostwa Powiatowego w Łodz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360"/>
        <w:ind w:left="212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</w:t>
      </w:r>
      <w:r>
        <w:rPr>
          <w:rFonts w:cs="Tahoma" w:ascii="Tahoma" w:hAnsi="Tahoma"/>
          <w:sz w:val="20"/>
        </w:rPr>
        <w:t>§ 4</w:t>
      </w:r>
    </w:p>
    <w:p>
      <w:pPr>
        <w:pStyle w:val="Normal"/>
        <w:rPr/>
      </w:pPr>
      <w:r>
        <w:rPr>
          <w:sz w:val="18"/>
        </w:rPr>
        <w:t>1. Kontrakt niniejszy zawarty zostaje na okres od dnia 1 września 2005r.  do dnia  30 czerwca 2006r.               z zastrzeżeniem ust.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ontrakt ulega rozwiązaniu z końcem miesiąca, w którym stypendys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przerwał naukę w szkole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został skreślony z listy uczniów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przestał spełniać kryteria wymienione w § 7 ust. 1 Regulaminu,</w:t>
      </w:r>
    </w:p>
    <w:p>
      <w:pPr>
        <w:pStyle w:val="Normal"/>
        <w:jc w:val="both"/>
        <w:rPr/>
      </w:pPr>
      <w:r>
        <w:rPr>
          <w:sz w:val="18"/>
        </w:rPr>
        <w:t xml:space="preserve">oraz zgodnie z zapisem § 5 ust. 4 Regulaminu, gdy stypendysta przekroczył limit godzin nieusprawiedliwionych ustalony w   § 5 ust. 2 tego Regulaminu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W przypadku wypłacenia stypendium pomimo wystąpienia zdarzeń wymienionych w § 12 ust. 1 pkt. 2–4 Regulaminu stypendysta zobowiązany jest do zwrotu nienależnie pobranych świadczeń wraz z odsetkami ustawowymi  na konto wskazane przez Starostwo Powiatowe w Łodzi, z datą wstecz od zaistnienia w/w okolicznośc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Stypendia przyznane i wypłacone na podstawie nieprawdziwych danych podlegają zwrotowi w całości na konto wskazane przez Starostwo Powiatowe w Łodzi wraz z ustawowymi odsetkami, a niniejszy kontrakt ulega unieważnieniu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5. Stypendia wypłacone  uczniowi wykluczonemu z programu  pomocy stypendialnej, z powodu określonego w § 12 ust 1 pkt 1 Regulaminu , przed wydaniem przez dyrektora szkoły zaświadczenia wskazującego, że przekroczył on liczbę  godzin nieusprawiedliwionych, o których mowa w § 5 ust. 2, we wskazanych okresach czasu, nie podlegają zwrotowi.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>W związku z uchyleniem  Uchwały Nr 251 / XXVIII /2005 Rady Powiatu Łódzkiego Wschodniego w sprawie  „Regulaminu przyznawania i przekazywania stypendiów na wyrównywanie szans edukacyjnych dla uczniów szkół ponadgimnazjalnych kończących się maturą, którzy z powodów materialnych natrafiają na bariery utrudniające naukę” traci moc obowiązującą dotychczasowy kontrakt stypendysty, a obowiązuje niniejszy  kontrakt stypendysty,  zawarty po wejściu w życie Uchwały Nr…………………………………    z dnia ……………………………………Rady Powiatu Łódzkiego Wschodniego.</w:t>
      </w:r>
    </w:p>
    <w:p>
      <w:pPr>
        <w:pStyle w:val="Normal"/>
        <w:jc w:val="both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§ 6</w:t>
      </w:r>
    </w:p>
    <w:p>
      <w:pPr>
        <w:pStyle w:val="Normal"/>
        <w:rPr>
          <w:sz w:val="18"/>
        </w:rPr>
      </w:pPr>
      <w:r>
        <w:rPr>
          <w:sz w:val="18"/>
        </w:rPr>
        <w:t>W sprawach nieuregulowanych w niniejszym Kontrakcie stosuje się przepisy Regulaminu przyznawania stypendiów na wyrównywanie szans edukacyjnych dla uczniów szkół ponadgimnazjalnych kończących się maturą, którzy z powodów materialnych natrafiają na bariery utrudniające naukę oraz przepisy Kodeksu Cywiln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Zmiany kontraktu wymagają formy pisemnej pod rygorem nieważności.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Kontrakt został sporządzony w dwóch jednobrzmiących egzemplarzach, po jednym dla każdej ze stron.</w:t>
      </w:r>
    </w:p>
    <w:p>
      <w:pPr>
        <w:pStyle w:val="Normal"/>
        <w:rPr>
          <w:rFonts w:eastAsia="Tahoma"/>
          <w:sz w:val="18"/>
        </w:rPr>
      </w:pPr>
      <w:r>
        <w:rPr>
          <w:rFonts w:eastAsia="Tahoma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 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</w:t>
      </w:r>
      <w:r>
        <w:rPr>
          <w:sz w:val="18"/>
        </w:rPr>
        <w:t xml:space="preserve">.......................................................                             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....................................................................................             </w:t>
      </w:r>
    </w:p>
    <w:p>
      <w:pPr>
        <w:pStyle w:val="Normal"/>
        <w:rPr/>
      </w:pPr>
      <w:r>
        <w:rPr>
          <w:sz w:val="18"/>
        </w:rPr>
        <w:tab/>
        <w:t xml:space="preserve">              </w:t>
        <w:tab/>
        <w:tab/>
        <w:tab/>
        <w:t xml:space="preserve">             </w:t>
        <w:tab/>
        <w:t xml:space="preserve">         </w:t>
      </w:r>
      <w:r>
        <w:rPr>
          <w:rFonts w:cs="Times New Roman" w:ascii="Times New Roman" w:hAnsi="Times New Roman"/>
          <w:sz w:val="20"/>
        </w:rPr>
        <w:t>(podpis rodzica/ opiekuna prawnego ucznia lub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podpis ucznia – w przypadku ucznia pełnoletniego)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3:00Z</dcterms:created>
  <dc:creator>iw</dc:creator>
  <dc:description/>
  <cp:keywords/>
  <dc:language>en-US</dc:language>
  <cp:lastModifiedBy>EWA</cp:lastModifiedBy>
  <cp:lastPrinted>2006-06-13T13:00:00Z</cp:lastPrinted>
  <dcterms:modified xsi:type="dcterms:W3CDTF">2006-06-27T06:43:00Z</dcterms:modified>
  <cp:revision>2</cp:revision>
  <dc:subject/>
  <dc:title>Załącznik nr 4 do Regulaminu przyznawania i przekazywania stypendiów na wyrównywanie szans edukacyjnych dla uczniów szkół ponadgimnazjalnych kończących się maturą, którzy z powodów materialnych natrafiają na bariery utrudniające naukę</dc:title>
</cp:coreProperties>
</file>