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18"/>
        </w:rPr>
        <w:t>Załącznik nr 1 do uchwały Nr 389 / XLII  / 2006 Rady Powiatu Łódzkiego Wschodniego</w:t>
      </w:r>
    </w:p>
    <w:p>
      <w:pPr>
        <w:pStyle w:val="Heading"/>
        <w:rPr/>
      </w:pPr>
      <w:r>
        <w:rPr>
          <w:rFonts w:cs="Tahoma" w:ascii="Tahoma" w:hAnsi="Tahoma"/>
          <w:sz w:val="18"/>
        </w:rPr>
        <w:t>z dnia 21 czerwca 2006 r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GULAM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PRZYZNAWANIA I PRZEKAZYWANIA STYPENDIÓW NA WYRÓWNYWANIE SZANS EDUKACYJNYCH DLA UCZNIÓW SZKÓŁ PONADGIMNAZJALNYCH KOŃCZĄCYCH SIĘ MATURĄ, KTÓRZY Z POWODÓW MATERIALNYCH NATRAFIAJĄ NA BARIERY UTRUDNIAJĄCE NAUKĘ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gulamin określa zasady, warunki i tryb przyznawania oraz wypłacania w roku szkolnym 2005/2006 stypendiów na wyrównywanie szans edukacyjnych przyznawanych w ramach Działania 2.2 Zintegrowanego Programu Operacyjnego Rozwoju Regionalnego „Wyrównywanie szans edukacyjnych poprzez programy stypendialne”, finansowanych ze środków Europejskiego Funduszu Społecznego oraz ze środków Budżetu Państw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21"/>
        </w:numP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żyte w regulaminie pojęcia oznaczają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obszary wiejskie” – obszary położone poza granicami administracyjnymi miast, miasta do 5 tys. mieszkańców, miasta do 20 tys. mieszkańców w których nie ma publicznych szkół ponadgimnazjalnych kończących się matur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>„</w:t>
      </w:r>
      <w:r>
        <w:rPr>
          <w:sz w:val="20"/>
        </w:rPr>
        <w:t>trudna sytuacja materialna” – dochód rodziny w przeliczeniu na osobę lub dochód osoby uczącej się nie jest wyższy niż kryterium dochodowe uprawniające do uzyskania</w:t>
        <w:br/>
        <w:t>świadczeń rodzinnych, o którym mowa w ustawie z dnia 28 listopada 2003r.</w:t>
        <w:br/>
        <w:t>o świadczeniach rodzinnych (Dz. U. nr 228 poz. 2255 z późn. zm.) z uwzględnieniem progu dochodu w przeliczeniu na osobę określonym dla województwa łódzkiego</w:t>
        <w:br/>
        <w:t>w Ramowym Planie Realizacji Działania przez Instytucję Wdrażając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</w:rPr>
      </w:pPr>
      <w:r>
        <w:rPr>
          <w:sz w:val="20"/>
        </w:rPr>
        <w:t>„</w:t>
      </w:r>
      <w:r>
        <w:rPr>
          <w:sz w:val="20"/>
        </w:rPr>
        <w:t>stypendium” – stypendium na wyrównywanie szans edukacyjnych przyznawane w ramach Działania 2.2 Zintegrowanego Programu Operacyjnego Rozwoju Regionalnego „Wyrównywanie szans edukacyjnych poprzez programy stypendialne”, finansowane ze środków</w:t>
        <w:br/>
        <w:t>Europejskiego Funduszu Społecznego oraz ze środków Budżetu Państw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</w:rPr>
        <w:t>Przyznawanie pomocy stypendialnej uczniom w ramach Działania 2.2 Zintegrowanego Programu Operacyjnego Rozwoju Regionalnego ma na celu wspieranie rozwoju edukacyjnego młodzieży zameldowanej na obszarach wiejskich, pochodzącej z rodzin o trudnej sytuacji materialnej, która uczy się w szkołach ponadgimnazjalnych kończących się matur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Stypendia przyznawane są na czas trwania nauki w danym roku szkolnym, nie dłużej niż na 10 miesięcy, na pisemny wniosek ucznia lub rodziców/opiekunów prawnych ucznia (według wzoru stanowiącego załącznik nr 1 do regulaminu) wraz z innymi dokumentami, o których mowa w § 8 regulam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  Zasady, warunki i tryb przyznawania stypendiów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Stypendia mogą być przyznawane  w formie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1) refundacji wydatków poniesionych przez ucznia - na cele związane z pobieraniem nauki w danym roku szkolny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) w formie finansowej, z przeznaczeniem na cele edukacyjne, pod warunkiem systematycznego uczęszczania na zajęcia edukacyj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Dopuszcza się możliwość korzystania przez ucznia z obu form pomocy stypendial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typendia w formie refundacji mogą być przeznaczone na pokrycie następujących wydatków: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całkowite lub częściowe pokrycie kosztów zakwaterowania w bursie, internacie lub stancji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całkowite lub częściowe pokrycie kosztów posiłków w stołówce szkoły, internatu lub prowadzonej przez inny podmiot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całkowite lub częściowe pokrycie kosztów zakupu podręczników do nauki w szkołach ponadgimnazjalnych,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całkowite lub częściowe pokrycie kosztów związanych z transportem do i ze szkoły środkami komunikacji zbiorow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innych dodatkowych opłat i wydatków wymaganych obligatoryjnie przez szkołę niezbędnych do pełnego uczestniczenia w nauce szkolnej, w tym związanych z realizacją procesu dydaktycznego. Celowość wydatków potwierdza dyrektor szkoły na podstawie katalogu tych wydatków określonego odrębnie w każdej szko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ecyzje o wyborze rodzaju świadczeń spośród wymienionych w ust. 1 podejmują stypendy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datki muszą być udokumentowane, uzasadnione i  odnosić się do okresu finansowania projektu, muszą być poniesione w racjonalnej wysokości w stosunku do powszechnie występujących cen i łączyć się z pobieraniem nauki w danym roku szkolny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typendia w formie finansowej mogą być przekazywane przy spełnieniu następujących warunków: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złożenia jednorazowo na cały rok szkolny pisemnego oświadczenia o wykorzystaniu przyznanego stypendium na cele edukacyjne. Oświadczenie takie składa uczeń (pełnoletni) lub rodzice /opiekunowie prawni przy podpisywaniu „kontraktu ze stypendystą” , o którym mowa w § 10 ust 1 i 2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ystematycznego uczęszczania na zajęcia edukacyjne  w roku szkolnym, w którym uczeń  otrzymuje stypendiu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ypendysta zobowiązany  jest również do przedstawienia na koniec roku szkolnego świadectwa ukończenia klasy lub świadectwa maturalnego;  kserokopia świadectwa stanowić będzie załącznik do dokumentacji ucznia.</w:t>
      </w:r>
    </w:p>
    <w:p>
      <w:pPr>
        <w:pStyle w:val="Normal"/>
        <w:tabs>
          <w:tab w:val="clear" w:pos="708"/>
          <w:tab w:val="left" w:pos="6870" w:leader="none"/>
        </w:tabs>
        <w:ind w:firstLine="687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  <w:t>Do spełnienia warunku, o którym mowa w ust.1 pkt 2 ustala się, że liczba godzin nieusprawiedliwionych nieobecności ucznia – stypendysty  na zajęciach edukacyjnych nie może przekroczyć połowy czasu przeznaczonego na te zajęcia w szkolnym planie nauczania,  w  niżej wymienionych okresach czasu: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rPr>
          <w:sz w:val="20"/>
        </w:rPr>
      </w:pPr>
      <w:r>
        <w:rPr>
          <w:sz w:val="20"/>
        </w:rPr>
        <w:t>1)  razem w miesiącach:  wrzesień, październik, listopad 2005rok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70" w:leader="none"/>
        </w:tabs>
        <w:rPr>
          <w:sz w:val="20"/>
        </w:rPr>
      </w:pPr>
      <w:r>
        <w:rPr>
          <w:sz w:val="20"/>
        </w:rPr>
        <w:t xml:space="preserve">razem w miesiącach:  grudzień 2005roku, styczeń 2006roku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70" w:leader="none"/>
        </w:tabs>
        <w:rPr>
          <w:sz w:val="20"/>
        </w:rPr>
      </w:pPr>
      <w:r>
        <w:rPr>
          <w:sz w:val="20"/>
        </w:rPr>
        <w:t>razem w miesiącach:  luty, marzec kwiecień 2006rok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870" w:leader="none"/>
        </w:tabs>
        <w:rPr>
          <w:sz w:val="20"/>
        </w:rPr>
      </w:pPr>
      <w:r>
        <w:rPr>
          <w:sz w:val="20"/>
        </w:rPr>
        <w:t>razem w miesiącach:  maj, czerwiec 2006roku</w:t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70" w:leader="none"/>
        </w:tabs>
        <w:rPr>
          <w:sz w:val="20"/>
        </w:rPr>
      </w:pPr>
      <w:r>
        <w:rPr>
          <w:sz w:val="20"/>
        </w:rPr>
        <w:t xml:space="preserve">Dyrektorzy szkół  składają do Starostwa Powiatowego w Łodzi zaświadczenia o systematycznym uczęszczaniu uczniów – stypendystów  na zajęcia edukacyjne, na koniec   miesiąca   okresów  czasu wymienionych  w ust. 2 pkt 1-4. </w:t>
      </w:r>
    </w:p>
    <w:p>
      <w:pPr>
        <w:pStyle w:val="Normal"/>
        <w:tabs>
          <w:tab w:val="clear" w:pos="708"/>
          <w:tab w:val="left" w:pos="6870" w:leader="none"/>
        </w:tabs>
        <w:ind w:left="284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W  przypadku uczniów – maturzystów   nie składa się zaświadczeń za miesiące maj</w:t>
      </w:r>
    </w:p>
    <w:p>
      <w:pPr>
        <w:pStyle w:val="Normal"/>
        <w:tabs>
          <w:tab w:val="clear" w:pos="708"/>
          <w:tab w:val="left" w:pos="6870" w:leader="none"/>
        </w:tabs>
        <w:ind w:left="284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i czerwiec 2006 roku.</w:t>
      </w:r>
    </w:p>
    <w:p>
      <w:pPr>
        <w:pStyle w:val="Normal"/>
        <w:tabs>
          <w:tab w:val="clear" w:pos="708"/>
          <w:tab w:val="left" w:pos="6870" w:leader="none"/>
        </w:tabs>
        <w:ind w:left="284" w:hanging="0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Wzór zaświadczenia stanowi załącznik nr 5.</w:t>
      </w:r>
    </w:p>
    <w:p>
      <w:pPr>
        <w:pStyle w:val="Normal"/>
        <w:tabs>
          <w:tab w:val="clear" w:pos="708"/>
          <w:tab w:val="left" w:pos="68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70" w:leader="none"/>
        </w:tabs>
        <w:rPr/>
      </w:pPr>
      <w:r>
        <w:rPr>
          <w:sz w:val="20"/>
        </w:rPr>
        <w:t>W przypadku zaniedbania obowiązku nauki przez ucznia tj. przekroczenia określonej w ust. 2 liczby godzin nieusprawiedliwionych,  zostaje on wykluczony z programu pomocy stypendialnej od miesiąca rozpoczynającego następny rozliczeniowy okres  czasu, wskazany w ust. 2 pkt 1-4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Stypendium  w formie refundacji wydatków poniesionych przez ucznia oraz  w formie finansowej wypłacane jest w ratach miesięcznych, w wysokości określonej w Ramowym Planie Realizacji Działania 2.2 Zintegrowanego Programu Operacyjnego Rozwoju Regionalnego na  2005 rok obowiązującym w dniu ogłoszenia przez Instytucję Wdrażającą konkursu na projekty beneficjentów aplikujące o dofinansowanie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 przypadku, gdy uczeń otrzymuje stypendium w formie refundacji poniesionych        wydatków oraz w formie finansowej łączna kwota stypendium nie może przekroczyć kwoty stypendium przyznanego na dany rok szkolny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Do ubiegania się o stypendium uprawnieni są uczniowie uczący się w szkołach prowadzonych przez powiat łódzki wschodni, spełniający łącznie kryteria wskazane w Ramowym Planie Realizacji Działania 2.2 Zintegrowanego Programu Operacyjnego Rozwoju Regionalnego na 2005 rok obowiązującym w dniu ogłoszenia przez Instytucję Wdrażającą konkursu na projekty beneficjentów aplikujące o dofinansowanie.</w:t>
      </w:r>
    </w:p>
    <w:p>
      <w:pPr>
        <w:pStyle w:val="Normal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 xml:space="preserve">Ze wsparcia wyłącza się uczniów zgodnie z zapisami Ramowego Planu Realizacji Działania 2.2 Zintegrowanego Programu Operacyjnego Rozwoju Regionalnego na 2005 rok </w:t>
        <w:br/>
        <w:t>obowiązującego w dniu ogłoszenia przez Instytucję Wdrażającą konkursu na projekty</w:t>
        <w:br/>
        <w:t>beneficjentów aplikujące o dofinansow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W przypadku, gdy liczba uczniów spełniających kryteria, o których mowa w</w:t>
      </w:r>
      <w:r>
        <w:rPr>
          <w:b/>
          <w:sz w:val="20"/>
        </w:rPr>
        <w:t xml:space="preserve"> </w:t>
      </w:r>
      <w:r>
        <w:rPr>
          <w:sz w:val="20"/>
        </w:rPr>
        <w:t>§ 7 ust. 1 jest</w:t>
        <w:br/>
        <w:t>większa od liczby stypendiów do rozdysponowania, pierwszeństwo w uzyskaniu stypendium mają w kolejności: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uczniowie pochodzący z rodzin o najniższych dochodach w rodzini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>uczniowie pochodzący z rodzin wielodzietnych – gdy w rodzinie jest powyżej trojga dzieci do 25 roku życia, uczących się i pozostających na utrzymaniu rodziców,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uczniowie będący dziećmi rodzica samotnie je wychowującego,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uczniowie pochodzący z rodzin, w których jest dziecko z udokumentowanym stopniem niepełnosprawn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Dochód na osobę w rodzinie ustala się zgodnie z przepisami dotyczącymi świadczeń</w:t>
        <w:br/>
        <w:t>rodzinnych na podstawie oświadczeń o sytuacji rodzinnej i materialnej ucznia wraz</w:t>
        <w:br/>
        <w:t>z odpowiednimi zaświadczeniami dokumentującymi dochody uzyskane w roku</w:t>
        <w:br/>
        <w:t>poprzedzającym złożenie wniosku o przyznanie stypendiu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 przypadku, gdy dochód rodziny wynosi 0 zł. należy potwierdzić trudną sytuację materialną zaświadczeniem z właściwego dla miejsca zameldowania ośrodka pomocy społecz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arunkiem ubiegania się przez ucznia o przyznanie stypendium jest złożenie</w:t>
        <w:br/>
        <w:t>następujących dokumentów: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wniosku o przyznanie stypendium według wzoru stanowiącego załącznik nr 1 do regulaminu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świadczenia o sytuacji rodzinnej i dochodach rodziny wg. wzoru stanowiącego załącznik nr 2 do regulaminu, wraz z zaświadczeniami o dochodach uzyskanych w roku 2004,</w:t>
        <w:br/>
        <w:t>wydanymi przez właściwe Urzędy, zgodnie z ustawą z dnia 28 listopada 2003r</w:t>
        <w:br/>
        <w:t>o świadczeniach rodzinnych (Dz. U. Nr 228, poz. 2255 z późn. zm.)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świadczenia wszystkich członków rodziny o braku dochodów z innych źródeł niż</w:t>
        <w:br/>
        <w:t>wskazane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zaświadczenie z właściwego Urzędu o posiadaniu lub nie posiadaniu gospodarstwa rolnego z podaniem liczby ha przeliczeniowych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potwierdzenia miejsca stałego zameldowania wydanego przez właściwy Urząd lub kserokopia dowodu osobistego ucznia potwierdzona za zgodność z oryginałem przez szkołę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rzeczenie o stopniu niepełnosprawności – jeżeli w rodzinie jest dziecko z udokumentowanym stopniem niepełnosprawności,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oświadczenie w przypadku osób samotnie wychowujących dzieci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Formularze wniosków i oświadczeń, o których mowa w ust. 1 uczniowie pobierają w szkołach, w których uczą si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Komplet stosownych dokumentów, o których mowa w ust. 1 uczniowie składają w szkole, w której uczą się, w terminie wskazanym przez Zarząd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yrektorzy szkół w terminie 5 dni roboczych po terminie składania wniosków 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porządzają listę uczniów ubiegających się o przyznanie stypendium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skazują, którzy uczniowie z listy w roku szkolnym, którego dotyczy stypendium  powtarzają rok nauki, i wraz z dokumentami złożonymi przez uczniów przekazują do Starostwa Powiatowego w Łodzi</w:t>
      </w:r>
      <w:r>
        <w:rPr>
          <w:i/>
          <w:sz w:val="20"/>
        </w:rPr>
        <w:t>.</w:t>
      </w:r>
    </w:p>
    <w:p>
      <w:pPr>
        <w:pStyle w:val="Tekstpodstawowy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3"/>
        <w:numPr>
          <w:ilvl w:val="0"/>
          <w:numId w:val="6"/>
        </w:numPr>
        <w:jc w:val="both"/>
        <w:rPr>
          <w:b/>
          <w:b/>
        </w:rPr>
      </w:pPr>
      <w:r>
        <w:rPr>
          <w:i w:val="false"/>
        </w:rPr>
        <w:t>W szczególnie uzasadnionych przypadkach, gdy powtarzanie roku nauki jest związane z długotrwałą chorobą, dyrektor szkoły ma prawo wnioskować do Komisji Stypendialnej o rozpatrzenie wniosku ucznia o przyznanie stypendium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 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nioski o stypendia wraz z dokumentami, o których mowa w § 8 ust. 1  rozpatrywane są przez  Komisję Stypendialną powołaną Uchwałą Zarządu Powiatu na okres roku szkolnego 2005/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omisja Stypendialna przygotowuje listę stypendystów oraz listę rezerwową, które zatwierdzane</w:t>
        <w:br/>
        <w:t>są przez Zarząd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ecyzja Komisji Stypendialnej jest ostateczna i nie przysługuje od niej odwołan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Starostwo Powiatowe w Łodzi pisemnie poinformuje ucznia i jego rodziców/opiekunów prawnych o przyznaniu lub odmowie przyznania stypendium wg wzoru stanowiącego załącznik nr 3 do niniejszego Regulamin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Zasady wypłacania stypendió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ind w:left="25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odstawą wypłaty stypendium jest podpisanie „kontraktu ze stypendystą”.</w:t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      </w:t>
      </w:r>
      <w:r>
        <w:rPr>
          <w:sz w:val="20"/>
        </w:rPr>
        <w:t>Wzór „kontraktu ze stypendystą” stanowi załącznik nr 4 do niniejszego Regulam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Kontrakt określa obowiązki stypendysty i warunki przekazywania stypendium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Wypłaty i rozliczenia stypendium dokonywać będzie Starostwo Powiatowe w Łodz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Szkoła, w której stypendysta pobiera naukę dokonuje kwalifikowalności wydatków poniesionych przez ucz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arunkiem przekazania stypendium w formie refundacji wydatków poniesionych przez ucznia jest przedłożenie przez stypendystę faktur, rachunków, innych dokumentów o równoważnej wartości księgowej lub innych dowodów poniesienia wydatków (np. umowy o wynajem stancji i dowodów wpłat z tytułu najmu) na cele, o których mowa w § 4 ust. 1, wystawionych na stypendystę lub jego rodzica/opiekuna prawnego, w terminie wskazanym w kontrak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Kwota</w:t>
      </w:r>
      <w:r>
        <w:rPr>
          <w:b/>
          <w:sz w:val="20"/>
        </w:rPr>
        <w:t xml:space="preserve">  </w:t>
      </w:r>
      <w:r>
        <w:rPr>
          <w:sz w:val="20"/>
        </w:rPr>
        <w:t>wypłaconego stypendium, w formie o której mowa w ust.1, za określony miesiąc nie może być wyższa od kwoty poniesionych, udokumentowanych w sposób określony w ust.1 wydatków, a także od ustalonej miesięcznej kwoty stypendiu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Udokumentowane wydatki przekraczające miesięczną kwotę przyznanego stypendium mogą być rozliczone w miesiącach następnych, jednak nie mogą przekroczyć łącznej kwoty przyznanego w danym roku szkolnym stypendium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Warunkiem przekazywania stypendium w formie finansowej jest spełnienie warunków określonych w  </w:t>
      </w:r>
      <w:r>
        <w:rPr>
          <w:rFonts w:cs="Tahoma"/>
          <w:sz w:val="20"/>
        </w:rPr>
        <w:t>§</w:t>
      </w:r>
      <w:r>
        <w:rPr>
          <w:sz w:val="20"/>
        </w:rPr>
        <w:t xml:space="preserve"> 5 ust. 1 pkt 1 i 2 oraz w ust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Wypłata stypendium nastąpi w terminie wskazanym w kontrakcie, w kasie Starostwa lub na wskazany w „kontrakcie ze stypendystą” numer rachunku bankowego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Wypłacania  stypendium zaprzestaje się, gdy stypendysta:</w:t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>przekroczył limit godzin nieusprawiedliwionych ustalony w § 5 ust.2  regulaminu</w:t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>został skreślony z listy uczniów,</w:t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>przerwał naukę w szkol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0"/>
        </w:rPr>
        <w:t xml:space="preserve">przestał spełniać kryteria, o których mowa w § 7 ust 1 </w:t>
      </w:r>
    </w:p>
    <w:p>
      <w:pPr>
        <w:pStyle w:val="Normal"/>
        <w:numPr>
          <w:ilvl w:val="1"/>
          <w:numId w:val="19"/>
        </w:numPr>
        <w:jc w:val="both"/>
        <w:rPr>
          <w:sz w:val="20"/>
        </w:rPr>
      </w:pPr>
      <w:r>
        <w:rPr>
          <w:sz w:val="20"/>
        </w:rPr>
        <w:t>stwierdzenia podania we wniosku nieprawdziwych da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Dyrektorzy szkół zobowiązani są do niezwłocznego poinformowania Starostwa Powiatowego w Łodzi, o przypadkach, o których mowa w ust. 1 pkt 2-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>Stypendysta jest zobowiązany powiadomić Starostwo Powiatowe w Łodzi w ciągu 7 dni o zaprzestaniu spełniania kryteriów określonych w § 7 ust. 1 regulaminu.</w:t>
        <w:tab/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3"/>
        <w:tabs>
          <w:tab w:val="clear" w:pos="708"/>
          <w:tab w:val="left" w:pos="3045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color w:val="000000"/>
          <w:sz w:val="20"/>
        </w:rPr>
        <w:t>1.   W przypadkach określonych w § 12 pkt. 1 uczeń traci prawo do otrzymywania stypendium.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70" w:leader="none"/>
        </w:tabs>
        <w:jc w:val="both"/>
        <w:rPr>
          <w:color w:val="000000"/>
          <w:sz w:val="20"/>
        </w:rPr>
      </w:pPr>
      <w:r>
        <w:rPr>
          <w:sz w:val="20"/>
        </w:rPr>
        <w:t xml:space="preserve">Stypendia wypłacone  uczniowi wykluczonemu z programu  pomocy stypendialnej, z powodu określonego w § 12 ust 1 pkt 1,  przed wydaniem przez dyrektora szkoły zaświadczenia wskazującego, że przekroczył on liczbę  godzin nieusprawiedliwionych, o których mowa w § 5   ust. 2, we wskazanych okresach czasu, nie podlegają zwrotowi.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</w:rPr>
        <w:t xml:space="preserve">Stypendia wypłacone pomimo zaistniałych zdarzeń, o których mowa w § 12 ust. 1 pkt. 2–4 podlegają zwrotowi na rachunek wskazany przez Starostwo Powiatowe w Łodzi wraz z ustawowymi odsetkami, z datą wstecz od momentu zaistnienia ww. okoliczności.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Tahoma" w:ascii="Tahoma" w:hAnsi="Tahoma"/>
          <w:b w:val="false"/>
        </w:rPr>
        <w:t>Stypendia wypłacone na podstawie nieprawdziwych danych, o których mowa w § 12 ust. 1 pkt. 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podlegają zwrotowi w całości na rachunek wskazany przez Starostwo Powiatowe w Łodzi wraz z ustawowymi odsetkami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W przypadku uczniów, którzy nie ukończyli 18-go roku życia, na wszystkich dokumentach oprócz podpisu ucznia wymagany jest także podpis jednego z rodziców/opiekunów prawnych.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yznawanie i przekazywanie stypendiów na wyrównywanie szans edukacyjnych dla uczniów szkół ponadgimnazjalnych kończących się maturą zostanie uruchomione pod warunkiem podpisania umowy i zatwierdzenia budżetu Projektu przez Beneficjenta Końcowego/Instytucję Wdrażającą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 przypadku nieotrzymania środków przeznaczonych na wypłatę stypendiów Zarząd Powiatu podejmuje decyzję o ograniczeniu lub wstrzymaniu wypłat stypendiów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nformacja o możliwości ubiegania się o stypendium i terminach składania wniosków będzie rozpowszechniana w następujących formach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) ogłoszenia na tablicach ogłoszeń szkół ponadgimnazjalnych na terenie powiatu,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2) ogłoszenia na tablicy ogłoszeń Starostwa Powiatowego i stronach internetowych powiatu łódzkiego wschodniego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3) ogłoszenia na tablicach ogłoszeń w urzędach miast/gmin na terenie powiatu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4) ogłoszenia w inny sposób zwyczajowo przyjęty w poszczególnych miastach/gmin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ostanowienia niniejszego regulaminu mogą ulec zmianie w przypadku wystąpienia nieprzewidzianych okoliczności związanych z wdrażaniem Działania 2.2 Wyrównywanie szans edukacyjnych poprzez programy stypendialne Zintegrowanego Programu Operacyjnego Rozwoju Regionaln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8"/>
        </w:rPr>
        <w:t>Załącznik nr 5</w:t>
      </w:r>
      <w:r>
        <w:rPr>
          <w:sz w:val="18"/>
        </w:rPr>
        <w:t xml:space="preserve"> do Regulaminu przyznawania i przekazywania </w:t>
      </w:r>
      <w:r>
        <w:rPr>
          <w:shadow/>
          <w:sz w:val="18"/>
        </w:rPr>
        <w:t xml:space="preserve">stypendiów na wyrównywanie szans edukacyjnych </w:t>
      </w:r>
      <w:r>
        <w:rPr>
          <w:sz w:val="18"/>
        </w:rPr>
        <w:t>dla uczniów szkół ponadgimnazjalnych kończących się maturą, którzy z powodów materialnych natrafiają na bariery utrudniające naukę.</w:t>
      </w:r>
    </w:p>
    <w:p>
      <w:pPr>
        <w:pStyle w:val="Normal"/>
        <w:jc w:val="right"/>
        <w:rPr>
          <w:rFonts w:eastAsia="Tahoma"/>
          <w:sz w:val="18"/>
        </w:rPr>
      </w:pPr>
      <w:r>
        <w:rPr>
          <w:rFonts w:eastAsia="Tahoma"/>
          <w:sz w:val="18"/>
        </w:rPr>
        <w:t xml:space="preserve"> </w:t>
      </w:r>
    </w:p>
    <w:p>
      <w:pPr>
        <w:pStyle w:val="Heading1"/>
        <w:rPr>
          <w:sz w:val="18"/>
        </w:rPr>
      </w:pPr>
      <w:r>
        <w:rPr>
          <w:sz w:val="18"/>
        </w:rPr>
        <w:t>Projekt finansowany z EFS i budżetu państw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                          …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pieczątka podłużna szkoły)</w:t>
        <w:tab/>
        <w:tab/>
        <w:tab/>
        <w:tab/>
        <w:t xml:space="preserve">             (miejscowość, data)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2" w:firstLine="708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ZAŚWIADCZENIE</w:t>
      </w:r>
    </w:p>
    <w:p>
      <w:pPr>
        <w:pStyle w:val="Normal"/>
        <w:ind w:left="2832" w:firstLine="708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Tahoma"/>
          <w:szCs w:val="22"/>
        </w:rPr>
        <w:t>Dyrektor………………………………………………………………………………………..w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ab/>
        <w:t>( nazwa szkoły)</w:t>
        <w:tab/>
        <w:tab/>
        <w:tab/>
        <w:tab/>
        <w:t xml:space="preserve">                      ( miejscowość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ahoma"/>
          <w:szCs w:val="22"/>
        </w:rPr>
        <w:t>zaświadcza, że …………………………………………………………………………….      jest w roku</w:t>
      </w:r>
    </w:p>
    <w:p>
      <w:pPr>
        <w:pStyle w:val="Normal"/>
        <w:rPr/>
      </w:pPr>
      <w:r>
        <w:rPr>
          <w:rFonts w:cs="Tahoma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 imię i nazwisko ucznia)</w:t>
      </w:r>
    </w:p>
    <w:p>
      <w:pPr>
        <w:pStyle w:val="Normal"/>
        <w:rPr>
          <w:rFonts w:ascii="Times New Roman" w:hAnsi="Times New Roman" w:cs="Tahoma"/>
          <w:sz w:val="20"/>
          <w:szCs w:val="22"/>
        </w:rPr>
      </w:pPr>
      <w:r>
        <w:rPr>
          <w:rFonts w:cs="Tahoma" w:ascii="Times New Roman" w:hAnsi="Times New Roman"/>
          <w:sz w:val="20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szkolnym 2005/2006 uczniem klasy ……………………………………………………….   w tut. szkole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ahoma"/>
          <w:szCs w:val="22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</w:rPr>
        <w:t>( wpisać słownie i  podać typ szkoł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i w okresie  od ……………………………………………….  do……………………………………………..</w:t>
      </w:r>
    </w:p>
    <w:p>
      <w:pPr>
        <w:pStyle w:val="Normal"/>
        <w:rPr/>
      </w:pPr>
      <w:r>
        <w:rPr>
          <w:rFonts w:eastAsia="Tahoma" w:cs="Tahoma"/>
          <w:szCs w:val="22"/>
        </w:rPr>
        <w:t xml:space="preserve">      </w:t>
      </w:r>
      <w:r>
        <w:rPr>
          <w:rFonts w:cs="Tahoma"/>
          <w:szCs w:val="22"/>
        </w:rPr>
        <w:tab/>
        <w:tab/>
        <w:t xml:space="preserve">      </w:t>
      </w:r>
      <w:r>
        <w:rPr>
          <w:rFonts w:cs="Times New Roman" w:ascii="Times New Roman" w:hAnsi="Times New Roman"/>
          <w:sz w:val="20"/>
        </w:rPr>
        <w:t>( dzień, miesiąc rok)</w:t>
      </w:r>
    </w:p>
    <w:p>
      <w:pPr>
        <w:pStyle w:val="Normal"/>
        <w:rPr>
          <w:rFonts w:ascii="Times New Roman" w:hAnsi="Times New Roman" w:cs="Tahoma"/>
          <w:sz w:val="20"/>
          <w:szCs w:val="22"/>
        </w:rPr>
      </w:pPr>
      <w:r>
        <w:rPr>
          <w:rFonts w:cs="Tahoma" w:ascii="Times New Roman" w:hAnsi="Times New Roman"/>
          <w:sz w:val="20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systematycznie  uczęszczał na zajęcia edukacyjne </w:t>
      </w:r>
      <w:r>
        <w:rPr>
          <w:rFonts w:cs="Tahoma"/>
          <w:szCs w:val="22"/>
          <w:vertAlign w:val="superscript"/>
        </w:rPr>
        <w:t>1)</w:t>
      </w:r>
      <w:r>
        <w:rPr>
          <w:rFonts w:cs="Tahoma"/>
          <w:szCs w:val="22"/>
        </w:rPr>
        <w:t>.</w:t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 xml:space="preserve">         </w:t>
        <w:tab/>
        <w:t xml:space="preserve">     ………………………………………………..</w:t>
      </w:r>
    </w:p>
    <w:p>
      <w:pPr>
        <w:pStyle w:val="Normal"/>
        <w:ind w:left="4248" w:firstLine="708"/>
        <w:rPr>
          <w:rFonts w:cs="Tahoma"/>
          <w:szCs w:val="22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 imienna pieczątka i podpis dyrektora)</w:t>
        <w:tab/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   </w:t>
      </w:r>
      <w:r>
        <w:rPr>
          <w:rFonts w:cs="Tahoma"/>
          <w:sz w:val="18"/>
          <w:szCs w:val="18"/>
        </w:rPr>
        <w:t>tj. liczba godzin nieobecności nieusprawiedliwionych ucznia w danym okresie czasu nie przekroczyła         liczby godzin dopuszczonych w § 5 ust  2  Regulaminu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inline distT="0" distB="0" distL="0" distR="0">
          <wp:extent cx="1022985" cy="680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i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3:00Z</dcterms:created>
  <dc:creator>iw</dc:creator>
  <dc:description/>
  <cp:keywords/>
  <dc:language>en-US</dc:language>
  <cp:lastModifiedBy>jedrzejewska</cp:lastModifiedBy>
  <cp:lastPrinted>2006-06-27T08:48:00Z</cp:lastPrinted>
  <dcterms:modified xsi:type="dcterms:W3CDTF">2006-06-27T06:48:00Z</dcterms:modified>
  <cp:revision>3</cp:revision>
  <dc:subject/>
  <dc:title>Załącznik nr 1 do uchwały Nr ……</dc:title>
</cp:coreProperties>
</file>