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UCHWAŁA Nr  388/XLII/2006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RADY POWIATU ŁÓDZKIEGO WSCHODNI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jc w:val="center"/>
        <w:rPr/>
      </w:pPr>
      <w:r>
        <w:rPr>
          <w:sz w:val="28"/>
          <w:szCs w:val="28"/>
        </w:rPr>
        <w:t>z dnia 21 czerwca 2006r.</w:t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  <w:t>w sprawie zasad rozliczania tygodniowego obowiązkowego wymiaru godzin zajęć nauczycieli, dla których ustalony plan zajęć jest różny w poszczególnych okresach roku szkolnego, zatrudnionych we wszystkich typach szkół i placówek Powiatu Łódzkiego Wschodniego.</w:t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Na podstawie art. 42 ust. 7 pkt. 1 i art. 91d pkt 1 ustawy z dnia 26 stycznia 1982r.– Karta Nauczyciela (t.j. Dz. U. z 2006r. Nr 97, poz. 674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oraz art. 12 pkt. 11 ustawy z dnia 5 czerwca 1998r. o samorządzie powiatowym (Dz.U. z 2001r. Nr 142, poz. 1592, z 2002r. Nr 23 poz. 220, Nr 62, poz. 558, Nr 113, poz. 984, Nr 153, poz. 1271, Nr 200, poz. 1688, Nr 214, poz. 1806, z 2003r. Nr 162, poz. 1568, z 2004r. Nr 102, poz. 1055) Rada Powiatu Łódzkiego Wschodniego uchwala, co następuje:</w:t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>Przepisy uchwały stosuje się do nauczycieli szkół i placówek, dla których ustalony plan zajęć wynikający z planów nauczania jest różny w poszczególnych okresach roku szkolnego i spowodowany jest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bywaniem praktyk zawodowych przez uczniów szkół zawodowych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cześniejszym zakończeniem zajęć w ostatnich klasach szkół ponadgimnazjalnych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rwami w pracy szkół i placówek dłuższymi niż dwa tygod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Nauczyciele zatrudnieni w pełnym wymiarze zajęć, dla których plan zajęć, wynikający z planów nauczania, w danym okresie roku szkolnego nie wyczerpuje obowiązującego tego nauczyciela wymiaru godzin zajęć dydaktycznych, wychowawczych i opiekuńczych lub przekracza ten wymiar, zobowiązani są do realizowania w innych okresach trwania roku szkolnego takiego wymiaru tygodniowej liczby godzin zajęć (zwiększonego lub zmniejszonego), aby średni wymiar zajęć nauczyciela w ciągu całego roku szkolnego odpowiadał obowiązkowemu wymiarowi godzin zajęć określonemu w art. 42 ust. 3 i ust. 7 ustawy z dnia 26 stycznia 1982r. – Karta Nauczyciela (Dz.U. z 2003r. Nr 118, poz. 1112 z późn. zm.), zwanej dalej „Kartą Nauczyciela”.</w:t>
      </w:r>
    </w:p>
    <w:p>
      <w:pPr>
        <w:pStyle w:val="Normal"/>
        <w:jc w:val="both"/>
        <w:rPr/>
      </w:pPr>
      <w:r>
        <w:rPr>
          <w:sz w:val="28"/>
          <w:szCs w:val="28"/>
        </w:rPr>
        <w:t>2. Ustalony dla nauczyciela na zasadach określonych w ust. 1 wymiar godzin zajęć różny w poszczególnych okresach roku szkolnego nie może w okresach realizacji zwiększonego wymiaru godzin zajęć przekraczać z tego tytuły 1¼ etatu.</w:t>
      </w:r>
    </w:p>
    <w:p>
      <w:pPr>
        <w:pStyle w:val="Normal"/>
        <w:jc w:val="both"/>
        <w:rPr/>
      </w:pPr>
      <w:r>
        <w:rPr>
          <w:sz w:val="28"/>
          <w:szCs w:val="28"/>
        </w:rPr>
        <w:t>3. Plan zajęć ustalony według zasad, o których mowa w ust. 1, powinien być określony dla każdego nauczyciela w planie organizacyjnym na dany rok szkolny i podany nauczycielowi do wiadomości przed rozpoczęciem roku szkol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1. Dla nauczycieli, którym w planie organizacyjnym na dany rok szkolny przydzielono liczbę godzin zajęć przekraczającą tygodniowy obowiązkowy wymiar godzin zajęć – godzinami ponadwymiarowymi są godziny zajęć realizowane ponad tygodniowy obowiązkowy wymiar godzin zajęć, określony według zasad ustalonych w § 2 ust. 1.</w:t>
      </w:r>
    </w:p>
    <w:p>
      <w:pPr>
        <w:pStyle w:val="Normal"/>
        <w:jc w:val="both"/>
        <w:rPr/>
      </w:pPr>
      <w:r>
        <w:rPr>
          <w:sz w:val="28"/>
          <w:szCs w:val="28"/>
        </w:rPr>
        <w:t>2. Dla nauczycieli zatrudnionych w niepełnym wymiarze zajęć, realizujących różny wymiar zajęć w poszczególnych okresach roku szkolnego, w umowie o pracę należy określić średni wymiar godzin zajęć dla całego okresu zatrudni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4</w:t>
      </w:r>
      <w:r>
        <w:rPr>
          <w:sz w:val="28"/>
          <w:szCs w:val="28"/>
        </w:rPr>
        <w:t>. Przydzielone w planie organizacyjnym godziny zajęć, nie zrealizowane przez nauczyciela z powodu choroby lub z przyczyn leżących po stronie pracodawcy,  niewymienionych w §1, traktuje się dla rocznego rozliczenia godzin jak godziny zajęć zrealizowane, z zastrzeżeniem § 3 ust.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5.</w:t>
      </w:r>
      <w:r>
        <w:rPr>
          <w:sz w:val="28"/>
          <w:szCs w:val="28"/>
        </w:rPr>
        <w:t xml:space="preserve"> W przypadku rozwiązania z nauczycielem stosunku pracy przed upływem roku szkolnego, na który ustalony został różny plan zajęć, rozliczenie z przydzielonych w planie organizacyjnym godzin zajęć następuje z datą ustania stosunku pracy, z tym, że za wszystkie przepracowane miesiące, bez względu na wymiar zrealizowanych zajęć, przysługuje nauczycielowi prawo do wynagrodzenia zasadniczego za obowiązkowy tygodniowy wymiar godzin zajęć określony w art. 42 ust. 3 i ust. 7 Karty Nauczyciela, a także za przepracowane w tym czasie godziny ponadwymiarow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6. </w:t>
      </w:r>
      <w:r>
        <w:rPr>
          <w:sz w:val="28"/>
          <w:szCs w:val="28"/>
        </w:rPr>
        <w:t>Wykonanie Uchwały powierza się Zarządowi Powiatu.</w:t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§ 7.</w:t>
      </w:r>
      <w:r>
        <w:rPr>
          <w:b w:val="false"/>
          <w:sz w:val="28"/>
          <w:szCs w:val="28"/>
        </w:rPr>
        <w:t xml:space="preserve"> Traci moc Uchwała Nr 46/2000 Zarządu Powiatu Łódzkiego Wschodniego z dnia 26 maja 2000r. w sprawie szczegółowych zasad rozliczania tygodniowego obowiązkowego wymiaru godzin zajęć nauczycieli dla których ustalony plan zajęć jest różny w poszczególnych okresach roku szkolnego, zatrudnionych we wszystkich typach szkół i placówek oświatowych na terenie Powiatu Łódzkiego Wschodniego.</w:t>
      </w:r>
    </w:p>
    <w:p>
      <w:pPr>
        <w:pStyle w:val="Tekstpodstawowy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2"/>
        <w:rPr/>
      </w:pPr>
      <w:r>
        <w:rPr>
          <w:b/>
          <w:sz w:val="28"/>
          <w:szCs w:val="28"/>
        </w:rPr>
        <w:t>§ 8.</w:t>
      </w:r>
      <w:r>
        <w:rPr>
          <w:sz w:val="28"/>
          <w:szCs w:val="28"/>
        </w:rPr>
        <w:t xml:space="preserve"> Uchwała podlega publikacji w Dzienniku Urzędowym Województwa Łódzkiego i wchodzi w życie po upływie 14 dni od dnia ogłoszenia, z mocą obowiązującą od dnia 1 września 2006r.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614" w:after="0"/>
        <w:ind w:left="4718" w:hanging="528"/>
        <w:rPr/>
      </w:pPr>
      <w:r>
        <w:rPr>
          <w:b/>
          <w:color w:val="000000"/>
          <w:sz w:val="26"/>
        </w:rPr>
        <w:t xml:space="preserve">PRZEWODNICZĄCA RADY POWIATU </w:t>
      </w:r>
      <w:r>
        <w:rPr>
          <w:b/>
          <w:color w:val="000000"/>
          <w:spacing w:val="1"/>
          <w:sz w:val="26"/>
        </w:rPr>
        <w:t>ŁÓDZKIEGO WSCHODNIEGO</w:t>
      </w:r>
    </w:p>
    <w:p>
      <w:pPr>
        <w:pStyle w:val="Normal"/>
        <w:shd w:fill="FFFFFF" w:val="clear"/>
        <w:spacing w:before="288" w:after="0"/>
        <w:ind w:left="5650" w:hanging="0"/>
        <w:rPr>
          <w:b/>
          <w:b/>
          <w:color w:val="000000"/>
          <w:spacing w:val="-3"/>
          <w:sz w:val="32"/>
        </w:rPr>
      </w:pPr>
      <w:r>
        <w:rPr>
          <w:b/>
          <w:color w:val="000000"/>
          <w:spacing w:val="-3"/>
          <w:sz w:val="26"/>
        </w:rPr>
        <w:t>Agnieszka Biała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43:00Z</dcterms:created>
  <dc:creator>Janowski</dc:creator>
  <dc:description/>
  <cp:keywords/>
  <dc:language>en-US</dc:language>
  <cp:lastModifiedBy>EWA</cp:lastModifiedBy>
  <cp:lastPrinted>2006-05-29T10:37:00Z</cp:lastPrinted>
  <dcterms:modified xsi:type="dcterms:W3CDTF">2006-06-26T07:43:00Z</dcterms:modified>
  <cp:revision>2</cp:revision>
  <dc:subject/>
  <dc:title>UCHWAŁA Nr 46 /2000</dc:title>
</cp:coreProperties>
</file>