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387/XLII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czerw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tygodniowego wymiaru godzin zajęć niektórych nauczycieli zatrudnionych we wszystkich typach szkół i placówek oświatowych Powiatu Łódzkiego Wschodn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Na podstawie art. 42 ust. 7 pkt. 3 i art. 91d pkt 1 ustawy z dnia 26 stycznia 1982r. – Karta Nauczyciela (t.j. Dz. U. z 2006r. Nr 97, poz. 674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oraz art. 12 pkt. 11 ustawy z dnia 5 czerwca 1998r. o samorządzie powiatowym (Dz.U. z 2001r. Nr 142, poz. 1592, z 2002r. Nr 23 poz. 220, Nr 62, poz. 558, Nr 113, poz. 984, Nr 153, poz. 1271, Nr 200, poz. 1688, Nr 214, poz. 1806, z 2003r. Nr 162, poz. 1568, z 2004r. Nr 102, poz. 1055) Rada Powiatu Łódzkiego Wschodniego uchwala, co następuje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godniowy obowiązkowy wymiar godzin zajęć dydaktycznych, wychowawczych lub opiekuńczych, prowadzonych bezpośrednio z dziećmi, młodzieżą oraz na rzecz dzieci i ich rodzin przez nauczycieli nie wymienionych w art. 42 ust. 3 ustawy z dnia 26 styczna 1982r. - Karta Nauczyciela (Dz.U. z 2003r. Nr 118, poz. 1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późn. zm.), zatrudnionych w pełnym wymiarze zajęć, określa poniższa tabe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33"/>
        <w:gridCol w:w="19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kowy tygodniowy wymiar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szkół i placówek prowadzący zajęcia rewalidacyjno-wychowawcze z dziećmi i młodzieżą upośledzonymi umysłowo w stopniu głębok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dagodzy, psycholodzy, logopedzi, a także inni specjaliści prowadzący zajęcia specjalistyczne zatrudnieni w szkołach (zespołach szkół) i placów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rzez zajęcia dydaktyczne, wychowawcze lub opiekuńcze, prowadzone bezpośrednio z dziećmi, młodzieżą oraz na rzecz dzieci i ich rodzin przez nauczycieli wymienionych w ust. 1. w tabeli pod lp. 1 i 2, należy rozumieć zajęcia grupowe i indywidualne, wynikające z realizacji zadań diagnostycznych, terapeutycznych, doradczych, profilaktycznych i korekcyj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owiązkowy tygodniowy wymiar godzin (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) zajęć dydaktycznych, wychowawczych i opiekuńczych nauczyciela realizującego w ramach stosunku pracy obowiązki określone dla stanowisk o różnym tygodniowym obowiązkowym wymiarze godzin ustala się zgodnie z poniżej przedstawionym wzo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   x + y + (…) 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=    ---------------------------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      y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( - +  -   +  ( …..) n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</w:t>
        <w:tab/>
        <w:t xml:space="preserve">     a    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– obowiązkowy tygodniowy wymiar godzin zajęć dla nauczyciela realizującego w ramach stosunku pracy obowiązki określone dla stanowisk o różnym tygodniowym wymiarze godzi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x, y</w:t>
      </w:r>
      <w:r>
        <w:rPr>
          <w:sz w:val="28"/>
          <w:szCs w:val="28"/>
        </w:rPr>
        <w:t xml:space="preserve"> – liczba godzin pracy nauczyciela w danym tygodniu, realizującego obowiązki przypisane do poszczególnych stanowisk o różnych tygodniowych obowiązkowych wymiarach godzi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, b</w:t>
      </w:r>
      <w:r>
        <w:rPr>
          <w:sz w:val="28"/>
          <w:szCs w:val="28"/>
        </w:rPr>
        <w:t xml:space="preserve"> – tygodniowy obowiązkowy wymiar godzin przypisany do poszczególnych stanowisk (zgodnie z art. 42 ust. 3 i ust. 7 Karty Nauczyciel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a ilorazów we wzorze liczona jest z dokładnością do dwóch miejsc po przeci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bowiązkowy tygodniowy wymiar godzin (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), o którym mowa w ust. 1 zaokrągla się do pełnych godzin w ten sposób, że poniżej 0,5 godziny pomija się, a co najmniej 0,5 godziny liczy się za pełną godzinę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szystkie godziny realizowane powyżej obowiązkowego tygodniowego wymiaru godzin ustalonego zgodnie z ust. 1 są godzinami ponadwymiarowym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Obowiązkowy pełny wymiar godzin zajęć dydaktycznych, wychowawczych lub opiekuńczych nauczycieli zobowiązanych do pracy w innej szkole, w celu uzupełnienia obowiązkowego wymiaru zajęć dydaktycznych, ustala się według zasad określonych w 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Traci moc uchwała 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/2000 Zarządu Powiatu Łódzkiego Wschodniego z dnia 26 maja 2000r. w sprawie tygodniowego wymiaru godzin zajęć niektórych nauczycieli zatrudnionych we wszystkich typach szkół i placówek oświatowych Powiatu Łódzkiego Wschodniego oraz zasad zaliczania do wymiaru godzin poszczególnych zajęć w kształceniu zaocznym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Uchwała podlega publikacji w Dzienniku Urzędowym Województwa Łódzkiego i wchodzi w życie po upływie 14 dni od dnia ogłoszenia, z mocą obowiązującą od dnia 1 wrześni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614" w:after="0"/>
        <w:ind w:left="4718" w:hanging="528"/>
        <w:rPr/>
      </w:pPr>
      <w:r>
        <w:rPr>
          <w:b/>
          <w:color w:val="000000"/>
          <w:sz w:val="26"/>
        </w:rPr>
        <w:t xml:space="preserve">PRZEWODNICZĄCA RADY POWIATU </w:t>
      </w:r>
      <w:r>
        <w:rPr>
          <w:b/>
          <w:color w:val="000000"/>
          <w:spacing w:val="1"/>
          <w:sz w:val="26"/>
        </w:rPr>
        <w:t>ŁÓDZKIEGO WSCHODNIEGO</w:t>
      </w:r>
    </w:p>
    <w:p>
      <w:pPr>
        <w:pStyle w:val="Normal"/>
        <w:shd w:fill="FFFFFF" w:val="clear"/>
        <w:spacing w:before="288" w:after="0"/>
        <w:ind w:left="5650" w:hanging="0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26"/>
        </w:rPr>
        <w:t>Agnieszka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9:00Z</dcterms:created>
  <dc:creator>Janowski</dc:creator>
  <dc:description/>
  <cp:keywords/>
  <dc:language>en-US</dc:language>
  <cp:lastModifiedBy>EWA</cp:lastModifiedBy>
  <cp:lastPrinted>2006-05-15T13:00:00Z</cp:lastPrinted>
  <dcterms:modified xsi:type="dcterms:W3CDTF">2006-06-26T07:39:00Z</dcterms:modified>
  <cp:revision>2</cp:revision>
  <dc:subject/>
  <dc:title>UCHWAŁA Nr 45 /2000</dc:title>
</cp:coreProperties>
</file>