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NR 390/XLII/2006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1 czerwca 2006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w sprawie przystąpienia do opracowania w ramach działania 2.2 „Wyrównywanie szans edukacyjnych poprzez programy stypendialne” Zintegrowanego Programu Operacyjnego Rozwoju Regionalnego </w:t>
        <w:br/>
        <w:t>2004-2006 projektu stypendialnego pt: „Matura z Unią Europejską – edycja III” dla uczniów szkół ponadgimnazjalnych kończących się maturą prowadzonych przez powiat łódzki wschodni na rok szkolny 2006/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2 pkt. 10a  ustawy z dnia 5 czerwca 1998r. </w:t>
        <w:br/>
        <w:t xml:space="preserve">o samorządzie powiatowym (tekst jednolity z 2001r. Dz.U. Nr 142, poz. 1592; zmiana z 2002r.   Dz. U. Nr 23, poz. 220, Nr 62, poz. 558, Nr 113, poz. 984, Nr 153, poz. 1271, Nr 200, poz. 1688, Nr 214, poz. 1806; z 2003r. Nr 162, poz.1568; z 2004r. Nr 102, poz. 1055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a Powiatu Łódzkiego Wschodni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Przystępuje  się do opracowania projektu stypendialnego </w:t>
      </w:r>
      <w:r>
        <w:rPr>
          <w:rFonts w:cs="Times New Roman" w:ascii="Times New Roman" w:hAnsi="Times New Roman"/>
          <w:sz w:val="28"/>
          <w:szCs w:val="28"/>
        </w:rPr>
        <w:t>pt: „Matura z Unią Europejską – edycja III”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dla uczniów szkół ponadgimnazjalnych kończących się maturą prowadzonych przez powiat łódzki wschodni, w ramach działania 2.2. „Wyrównywanie szans edukacyjnych poprzez programy  stypendialne” Zintegrowanego Programu Operacyjnego  Rozwoju Regionalnego 2004-2006 na rok szkolny 2006/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Heading1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ind w:left="3686" w:hanging="0"/>
        <w:rPr/>
      </w:pPr>
      <w:r>
        <w:rPr/>
        <w:t xml:space="preserve"> </w:t>
      </w:r>
      <w:r>
        <w:rPr/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4:00Z</dcterms:created>
  <dc:creator>Starostwo Powiatowe</dc:creator>
  <dc:description/>
  <cp:keywords/>
  <dc:language>en-US</dc:language>
  <cp:lastModifiedBy>EWA</cp:lastModifiedBy>
  <cp:lastPrinted>2006-06-26T10:45:00Z</cp:lastPrinted>
  <dcterms:modified xsi:type="dcterms:W3CDTF">2006-06-26T09:12:00Z</dcterms:modified>
  <cp:revision>3</cp:revision>
  <dc:subject/>
  <dc:title>Projekt</dc:title>
</cp:coreProperties>
</file>