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394/XLI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1 czerwc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w sprawie przyjęcia dotacji w wysokości 3.960,00 zł od Gminy Brójce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na współfinansowanie Punktu Interwencji Kryzysowej w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a podstawie art. 4 ust. 1 pkt 3, art. 6 ust. 1 ustawy z dnia 5 czerwca 1998r. o samorządzie powiatowym (tekst jednolity z roku 2001 Dz. U. Nr 142, poz. 1592; zmiana Dz. U. z 2002r. Nr 23 poz. 220; Nr 62 poz. 558; Nr 113 poz. 984; Nr 153, poz. 1271; Nr 200 poz. 1688;            Nr 214 poz. 1806; Dz. U. z 2003r. Nr 162, poz. 1568; Dz. U. z 2004r. Nr 102, poz. 1055),         art. 19 pkt 12 ustawy z dnia 12 marca 2004r. o pomocy społecznej (Dz. U. Nr 64, poz. 593; zmiana: Dz. U. z 2004r. Nr 99, poz. 1001; Nr 273, poz. 2703; Dz. U. z 2005r. Nr 64,                poz. 565; Nr 94, poz. 788; Nr 164, poz. 1366; Nr 179, poz. 1487; Nr 180, poz. 1493)         oraz  art. 175 ustawy z dnia 30 czerwca 2005r. o finansach publicznych (Dz. U. z 2005r.             Nr 249, poz. 2104; zmiana: Dz. U. z 2005r. Nr 169, poz. 1420, M.P. Nr 69, poz. 962)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>Przyjmuje się dotację w wysokości 3.960,00 zł (słownie: trzy tysiące dziewięćset sześćdziesiąt złotych) od Gminy Brójce na współfinansowanie działania Punktu Interwencji Kryzysowej w 2006r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Upoważnia się Zarząd Powiatu Łódzkiego Wschodniego do zawarcia umowy z Wójtem Gminy Brójce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Traci moc Uchwała Nr 153/XIX/2004 Rady Powiatu Łódzkiego Wschodniego z dnia 25 października 2004r. w sprawie wyrażenia zgody  na zawarcie umowy z Gminą Brójce dotyczącej wykonania zadań z zakresu pomocy rodzinie                 i osobom w kryzysie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4.</w:t>
      </w:r>
      <w:r>
        <w:rPr>
          <w:b w:val="false"/>
          <w:sz w:val="26"/>
          <w:szCs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 xml:space="preserve">AGNIESZKA BIAŁA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0:00Z</dcterms:created>
  <dc:creator>User</dc:creator>
  <dc:description/>
  <cp:keywords/>
  <dc:language>en-US</dc:language>
  <cp:lastModifiedBy>jedrzejewska</cp:lastModifiedBy>
  <cp:lastPrinted>2006-05-23T09:07:00Z</cp:lastPrinted>
  <dcterms:modified xsi:type="dcterms:W3CDTF">2006-06-22T06:50:00Z</dcterms:modified>
  <cp:revision>3</cp:revision>
  <dc:subject/>
  <dc:title>Uchwała nr            /2001 </dc:title>
</cp:coreProperties>
</file>