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>
          <w:rFonts w:cs="Tahoma" w:ascii="Tahoma" w:hAnsi="Tahoma"/>
          <w:sz w:val="20"/>
        </w:rPr>
        <w:t xml:space="preserve">Załącznik nr 3 </w:t>
      </w:r>
      <w:r>
        <w:rPr>
          <w:rFonts w:cs="Tahoma" w:ascii="Tahoma" w:hAnsi="Tahoma"/>
          <w:b w:val="false"/>
          <w:sz w:val="20"/>
        </w:rPr>
        <w:t xml:space="preserve">do Regulaminu przyznawania i przekazywania </w:t>
      </w:r>
      <w:r>
        <w:rPr>
          <w:rFonts w:cs="Tahoma" w:ascii="Tahoma" w:hAnsi="Tahoma"/>
          <w:b w:val="false"/>
          <w:shadow/>
          <w:sz w:val="20"/>
        </w:rPr>
        <w:t xml:space="preserve">stypendiów na wyrównywanie szans edukacyjnych </w:t>
      </w:r>
      <w:r>
        <w:rPr>
          <w:rFonts w:cs="Tahoma" w:ascii="Tahoma" w:hAnsi="Tahoma"/>
          <w:b w:val="false"/>
          <w:sz w:val="20"/>
        </w:rPr>
        <w:t>dla uczniów szkół ponadgimnazjalnych kończących się maturą, którzy z powodów materialnych natrafiają na bariery utrudniające naukę.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/>
      </w:pPr>
      <w:r>
        <w:rPr/>
        <w:t>Projekt finansowany z EFS i budżetu pa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979805</wp:posOffset>
                </wp:positionV>
                <wp:extent cx="5303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-77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2"/>
        </w:rPr>
        <w:t>(data)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ab/>
        <w:tab/>
        <w:tab/>
      </w:r>
      <w:r>
        <w:rPr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ab/>
        <w:tab/>
        <w:t xml:space="preserve">                        (imię i nazwisko ucznia/rodzica/opiekuna prawnego)   </w:t>
      </w:r>
    </w:p>
    <w:p>
      <w:pPr>
        <w:pStyle w:val="Normal"/>
        <w:ind w:left="4956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>
          <w:sz w:val="12"/>
        </w:rPr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                                (miejscowość, ulica, nr domu i mieszkania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ab/>
        <w:tab/>
        <w:tab/>
        <w:t xml:space="preserve">                             (kod i poczta)</w:t>
      </w:r>
    </w:p>
    <w:p>
      <w:pPr>
        <w:pStyle w:val="Normal"/>
        <w:rPr>
          <w:rFonts w:eastAsia="Tahoma"/>
          <w:sz w:val="12"/>
        </w:rPr>
      </w:pPr>
      <w:r>
        <w:rPr>
          <w:rFonts w:eastAsia="Tahoma"/>
          <w:sz w:val="12"/>
        </w:rPr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stwo Powiatowe w Łodzi uprzejmie informuje, że decyzją Komisji Stypendialnej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>przyznano uczniowi / uczennicy  .................................................................................. stypendium   na okres ......... miesięcy tj. od ...................... do .......................  w wysokości  ............... zł miesięcz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0"/>
        </w:rPr>
        <w:t>nie  przyznano  stypendium z powodu 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708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W związku z przyznanym stypendium prosimy o zgłoszenie się do</w:t>
      </w:r>
    </w:p>
    <w:p>
      <w:pPr>
        <w:pStyle w:val="TextBodyIndent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erminie do dnia ................................ celem podpisania kontraktu.**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5652" w:firstLine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  niepotrzebne skreślić</w:t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** osoba niepełnoletnia winna zgłosić się z rodzicem/opiekunem prawnym wskazanym we wniosku   </w: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0:00Z</dcterms:created>
  <dc:creator>Starostwo Powiatowe</dc:creator>
  <dc:description/>
  <cp:keywords/>
  <dc:language>en-US</dc:language>
  <cp:lastModifiedBy>EWA</cp:lastModifiedBy>
  <cp:lastPrinted>2004-10-15T14:25:00Z</cp:lastPrinted>
  <dcterms:modified xsi:type="dcterms:W3CDTF">2006-06-27T06:40:00Z</dcterms:modified>
  <cp:revision>2</cp:revision>
  <dc:subject/>
  <dc:title>Załącznik nr 2 do Regulaminu przyznawania stypendiów</dc:title>
</cp:coreProperties>
</file>