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99/XLI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8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66, art. 184 ust. 1 pkt 4 i 4a ustawy z dnia 30 czerwca 2005r. o finansach publicznych (Dz. U. z 2005r.          Nr 249, poz. 2104; zmiana: Dz. U. z 2005r. Nr 169, poz. 1420, M.P. Nr 69, poz. 9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Przyjmuje się uaktualniony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ieloletni Program Inwestycyjny (WPI)                w formie opisanej załącznikiem Nr 1 do niniejszej uchwały, zawierającym wysokość nakładów na poszczególne zadania inwestycyjne składające się na edycję WPI na lata 2006 – 2008, wskazanie źródeł finansowania tych zadań oraz harmonogram ich finansowania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Rada Powiatu zobowiązuje Zarząd Powiatu do poszukiwania dodatkowych pozabudżetowych źródeł finansowania zadań inwestycyjnych zawartych w kolejnych edycjach WPI, z uwzględnieniem konieczności grupowania tych zadań w odrębne programy rozwojowe.</w:t>
      </w:r>
    </w:p>
    <w:p>
      <w:pPr>
        <w:pStyle w:val="Tekstpodstawowy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Traci moc Uchwała Nr 270/XXXII/2005 Rady Powiatu Łódzkiego Wschodniego z dnia 21 lipca 2005r. w sprawie przyjęcia Wieloletniego Programu Inwestycyjnego na lata 2005 – 2007, zmieniona Uchwałą Nr 325/XXXVI/2005 Rady Powiatu Łódzkiego Wschodniego z dnia 20 grudnia 2005r.</w:t>
      </w:r>
    </w:p>
    <w:p>
      <w:pPr>
        <w:pStyle w:val="Tekstpodstawowy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0:00Z</dcterms:created>
  <dc:creator>Jedrzejewska</dc:creator>
  <dc:description/>
  <cp:keywords/>
  <dc:language>en-US</dc:language>
  <cp:lastModifiedBy>jedrzejewska</cp:lastModifiedBy>
  <cp:lastPrinted>2006-06-13T14:01:00Z</cp:lastPrinted>
  <dcterms:modified xsi:type="dcterms:W3CDTF">2006-06-22T07:00:00Z</dcterms:modified>
  <cp:revision>3</cp:revision>
  <dc:subject/>
  <dc:title>projekt</dc:title>
</cp:coreProperties>
</file>