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02/XLII/2006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zaciągnięcia pożyczki długoterminowej w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prefinansowanie zadania inwestycyjnego na okres 2006 - 2008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2 pkt 8 lit. c ustawy z dnia 5 czerwca 1998r. o samorządzie powiatowym (tekst jednolity z roku 2001 Dz. U. Nr 142, poz. 1592; zmiana Dz. U. z 2002r. Nr 23          poz. 220; Nr 62 poz. 558; Nr 113 poz. 984; Nr 153, poz. 1271; Nr 200 poz. 1688; Nr 214  poz. 1806; Dz. U. z 2003r. Nr 162, poz. 1568; Dz. U. z 2004r. Nr 102, poz. 1055) oraz art. 82 ust. 1 pkt 2, art. 168 ust. 2 pkt 3 i art. 184 ust. 1 pkt 10 lit. a ustawy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z dnia 30 czerwca 2005r. o finansach publicznych (Dz. U. z 2005r. Nr 249, poz. 2104; zmiana: Dz. U. z 2005r. Nr 169, poz. 1420, M.P. Nr 69, poz. 962)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1. </w:t>
      </w:r>
      <w:r>
        <w:rPr>
          <w:sz w:val="26"/>
          <w:szCs w:val="26"/>
        </w:rPr>
        <w:t>Zaciągnąć pożyczkę w roku 2006 na okres 2006 – 2008 w kwocie 3.341.895,00 zł (słownie trzy miliony trzysta czterdzieści jeden tysięcy osiemset dziewięćdziesiąt pięć złotych) na sfinansowanie wieloletniego zadania inwestycyjnego pn. „Przebudowa i modernizacja drogi powiatowej nr 2912E (24156) w gminie Andrespol w powiecie łódzkim wschodnim” realizowanego w ramach Priorytetu 1 – Rozbudowa i modernizacja infrastruktury służącej wzmacnianiu konkurencyjności regionów i Priorytetu 3 – Rozwój lokalny Zintegrowanego Programu Operacyjnego Rozwoju Regionalnego 2004 – 2006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ypłata pożyczki nastąpi w transzach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w 2006r. do kwoty 1.747.713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w 2007r. do kwoty 1.594.182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Źródłem spłaty pożyczki będą środki otrzymane z Zintegrowanego Programu Operacyjnego Rozwoju Regionalnego poprzez Bank Gospodarstwa Krajowego będące częścią, która podlega zwrotowi ze środków z budżetu Unii Europejski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poważnia się Zarząd Powiatu do zaciągnięcia zobowiązania z tytułu długoterminowej pożyczki określonej w § 1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53:00Z</dcterms:created>
  <dc:creator>jedrzejewska</dc:creator>
  <dc:description/>
  <cp:keywords/>
  <dc:language>en-US</dc:language>
  <cp:lastModifiedBy>jedrzejewska</cp:lastModifiedBy>
  <cp:lastPrinted>2006-06-14T08:27:00Z</cp:lastPrinted>
  <dcterms:modified xsi:type="dcterms:W3CDTF">2006-06-22T07:54:00Z</dcterms:modified>
  <cp:revision>3</cp:revision>
  <dc:subject/>
  <dc:title>Projekt</dc:title>
</cp:coreProperties>
</file>