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jc w:val="center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Uchwała Nr 404/XLII/2006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RADY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1 czerwca 2006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ustalenia zasad wykonywania budżetu w jednostkach organizacyjnych powiatu łódzkiego wschodniego</w:t>
      </w:r>
    </w:p>
    <w:p>
      <w:pPr>
        <w:pStyle w:val="Tekstpodstawowy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12 pkt 11 ustawy z dnia 5 czerwca 1998r. o samorządzie powiatowym (tekst jednolity z roku 2001 Dz. U. Nr 142, poz. 1592; zmiana Dz. U. z 2002r. Nr 23          poz. 220; Nr 62 poz. 558; Nr 113 poz. 984; Nr 153, poz. 1271; Nr 200 poz. 1688; Nr 214  poz. 1806; Dz. U. z 2003r. Nr 162, poz. 1568; Dz. U. z 2004r. Nr 102, poz. 1055) oraz art. 20, art. 187, art. 189, art. 192 oraz art. 193 ustawy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z dnia 30 czerwca 2005r. o finansach publicznych (Dz. U. z 2005r. Nr 249, poz. 2104; zmiana: Dz. U. z 2005r. Nr 169, poz. 1420, M.P. Nr 69, poz. 962)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Rada Powiatu Łódzkiego Wschodni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,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567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§ 1. 1.  </w:t>
      </w:r>
      <w:r>
        <w:rPr>
          <w:b w:val="false"/>
          <w:sz w:val="26"/>
          <w:szCs w:val="26"/>
        </w:rPr>
        <w:t>Podstawą gospodarki finansowej jednostki budżetowej jest plan dochodów i wydatków, zwany „planem finansowym jednostki budżetowej”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Plan finansowy jest ustalany na każdy rok budżetowy odrębnie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 xml:space="preserve">Plan finansowy musi zawierać zestawienie dochodów i wydatków pobieranych             lub dokonywanych w imieniu powiatu łódzkiego wschodniego.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§ 2. 1.</w:t>
      </w:r>
      <w:r>
        <w:rPr>
          <w:sz w:val="26"/>
          <w:szCs w:val="26"/>
        </w:rPr>
        <w:t xml:space="preserve"> Jednostka budżetowa pokrywa swoje wydatki bezpośrednio z budżetu,            a pobrane dochody odprowadza na rachunek dochodów powiatu łódzkiego wschodniego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Jednostki organizacyjne zrealizowane dochody przekazują na rachunek podstawowy powiatu, nie rzadziej niż dwa razy w miesiącu, według stanu środków na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a) 10 dzień miesiąca – w terminie do dnia 13 danego miesiąca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b) 20 dzień miesiąca – w terminie do dnia 23 danego miesiąca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Pobrane dochody do dnia 31 grudnia i nie przekazane w terminach podlegają odprowadzeniu na rachunek podstawowy powiatu niezwłocznie, nie później                 niż  do dnia 5 stycznia roku następującego po roku budżetowym, a gdy ten dzień jest dniem wolnym od pracy – do pierwszego dnia roboczego po tym terminie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3. 1. </w:t>
      </w:r>
      <w:r>
        <w:rPr>
          <w:sz w:val="26"/>
          <w:szCs w:val="26"/>
        </w:rPr>
        <w:t>Realizacja dochodów i wydatków oznacza wykonywanie postanowień uchwały budżetowej w zgodności z przepisami prawa powszechnie obowiązującego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W toku wykonywania budżetu jednostki obowiązują odpowiednio zasady gospodarki finansowej określonej w art. 138 i art. 139 ustawy o finansach publicznych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4. 1. </w:t>
      </w:r>
      <w:r>
        <w:rPr>
          <w:sz w:val="26"/>
          <w:szCs w:val="26"/>
        </w:rPr>
        <w:t>W przypadku stwierdzenia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a) niegospodarności w jednostce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b) opóźnień w realizacji zadań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c) nadmiaru posiadanych środków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d) naruszenia zasad gospodarki finansowej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o których mowa w art. 138 ustawy o finansach publicznych – Zarząd Powiatu może podjąć decyzję o blokowaniu planowanych wydatków budżetowych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Zarząd Powiatu o podjętej decyzji zawiadamia organ stanowiący – Radę Powiatu Łódzkiego Wschodniego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§ 5. </w:t>
      </w:r>
      <w:r>
        <w:rPr>
          <w:sz w:val="26"/>
          <w:szCs w:val="26"/>
        </w:rPr>
        <w:t>Kierownik/Dyrektor powiatowej jednostki budżetowej może w celu realizacji zadań, zaciągać zobowiązania pieniężne do wysokości kwot wydatków określonych w zatwierdzonym planie finansowym jednostki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§ 6. </w:t>
      </w:r>
      <w:r>
        <w:rPr>
          <w:sz w:val="26"/>
          <w:szCs w:val="26"/>
        </w:rPr>
        <w:t>Niezrealizowane kwoty wydatków zamieszczonych w budżecie jednostki wygasają z upływem roku budżetowego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§ 7. </w:t>
      </w:r>
      <w:r>
        <w:rPr>
          <w:sz w:val="26"/>
          <w:szCs w:val="26"/>
        </w:rPr>
        <w:t>Traci moc Uchwała Nr 208/XXIV/2005 Rady Powiatu Łódzkiego Wschodniego z dnia 10 lutego 2005r. w sprawie ustalenia zasad wykonywania budżetu w jednostkach organizacyjnych powiatu łódzkiego wschodniego, zmieniona Uchwałą Nr 232/XXV/2005 Rady Powiatu Łódzkiego Wschodniego z dnia 30 marca 2005r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§ 8. </w:t>
      </w:r>
      <w:r>
        <w:rPr>
          <w:sz w:val="26"/>
          <w:szCs w:val="26"/>
        </w:rPr>
        <w:t>Wykonanie uchwały powierza się Zarządowi Powiatu Łódzkiego Wschodniego oraz Kierownikom i Dyrektorom jednostek organizacyjnych powiatu łódzkiego wschodniego.</w:t>
      </w:r>
    </w:p>
    <w:p>
      <w:pPr>
        <w:pStyle w:val="Tekstpodstawowy2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§ 9. </w:t>
      </w:r>
      <w:r>
        <w:rPr>
          <w:b w:val="false"/>
          <w:sz w:val="26"/>
          <w:szCs w:val="26"/>
        </w:rPr>
        <w:t>Uchwała podlega ogłoszeniu na tablicy ogłoszeń Starostwa Powiatowego         w Łodzi w terminie 7 dni od daty jej podjęcia i wchodzi w życie z dniem ogłoszenia.</w:t>
      </w:r>
    </w:p>
    <w:p>
      <w:pPr>
        <w:pStyle w:val="Heading3"/>
        <w:ind w:firstLine="48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4820"/>
        <w:rPr>
          <w:sz w:val="26"/>
          <w:szCs w:val="26"/>
        </w:rPr>
      </w:pPr>
      <w:r>
        <w:rPr>
          <w:sz w:val="26"/>
          <w:szCs w:val="26"/>
        </w:rPr>
        <w:t>Przewodnicząca Rady Powiatu</w:t>
      </w:r>
    </w:p>
    <w:p>
      <w:pPr>
        <w:pStyle w:val="Normal"/>
        <w:ind w:firstLine="48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Łódzkiego Wschodniego</w:t>
      </w:r>
    </w:p>
    <w:p>
      <w:pPr>
        <w:pStyle w:val="Normal"/>
        <w:ind w:firstLine="48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ind w:firstLine="4820"/>
        <w:rPr>
          <w:sz w:val="22"/>
          <w:szCs w:val="22"/>
        </w:rPr>
      </w:pPr>
      <w:r>
        <w:rPr>
          <w:sz w:val="22"/>
          <w:szCs w:val="22"/>
        </w:rPr>
        <w:t>AGNIESZKA BIAŁ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20"/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8:09:00Z</dcterms:created>
  <dc:creator>jedrzejewska</dc:creator>
  <dc:description/>
  <cp:keywords/>
  <dc:language>en-US</dc:language>
  <cp:lastModifiedBy>jedrzejewska</cp:lastModifiedBy>
  <cp:lastPrinted>2006-06-12T10:02:00Z</cp:lastPrinted>
  <dcterms:modified xsi:type="dcterms:W3CDTF">2006-06-22T08:09:00Z</dcterms:modified>
  <cp:revision>3</cp:revision>
  <dc:subject/>
  <dc:title>projekt</dc:title>
</cp:coreProperties>
</file>