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Załącznik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o Uchwały Nr 409 / XLIII / 200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Rady Powiatu Łódzkiego Wschodniego </w:t>
      </w:r>
    </w:p>
    <w:p>
      <w:pPr>
        <w:pStyle w:val="Normal"/>
        <w:jc w:val="right"/>
        <w:rPr/>
      </w:pPr>
      <w:r>
        <w:rPr>
          <w:sz w:val="24"/>
        </w:rPr>
        <w:t>z dnia 28 lipca 2006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579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2410"/>
        <w:gridCol w:w="4111"/>
        <w:gridCol w:w="1984"/>
        <w:gridCol w:w="1559"/>
        <w:gridCol w:w="1418"/>
        <w:gridCol w:w="161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Zamierzony cel na określonym obszarze zagroż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dani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sób real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w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Termin 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 realiza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anowany*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12" w:hanging="0"/>
              <w:rPr/>
            </w:pPr>
            <w:r>
              <w:rPr>
                <w:sz w:val="24"/>
              </w:rPr>
              <w:t>Źródła finansowani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żarow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Poprawa bezpieczeństwa przeciwpożarowego terenu Powiat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Zapobieganie groźbie wystąpienia pożarów przestrzennych trudnych do opanowani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Okresowe kontrole (w okresach szczególnego zagrożenia) obszarów leśnych w celu eliminowania wszelkich możliwych przyczyn pożaró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Utrzymanie właściwej struktury  lasów pod względem przeciwpożarowym (przecinki, dukty, swobodne dojazdy do miejsc zagrożonych itp.)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-70" w:hanging="288"/>
              <w:rPr/>
            </w:pPr>
            <w:r>
              <w:rPr>
                <w:sz w:val="24"/>
              </w:rPr>
              <w:t>Zajmowanie stanowiska w zakresie przekazywanych do użytkowania obiektów nowobudowanych lub po modernizacji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-70" w:hanging="288"/>
              <w:rPr>
                <w:sz w:val="24"/>
              </w:rPr>
            </w:pPr>
            <w:r>
              <w:rPr>
                <w:sz w:val="24"/>
              </w:rPr>
              <w:t>Prowadzenie współpracy ze służbami i inspekcjami oraz organami ścigania w zakresie bezpieczeństwa przeciwpożarowego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-70" w:hanging="288"/>
              <w:rPr>
                <w:sz w:val="24"/>
              </w:rPr>
            </w:pPr>
            <w:r>
              <w:rPr>
                <w:sz w:val="24"/>
              </w:rPr>
              <w:t>Wdrażanie procedur kontrolno – rozpoznawczych uwzględniających wymagania bezpieczeństwa pożarowego zawarte w znowelizowanych przepisach techniczno – budowlanych i przeciwpożarow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-70" w:hanging="0"/>
              <w:rPr/>
            </w:pPr>
            <w:r>
              <w:rPr/>
              <w:t>KP PSP, KP Poli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rostw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leśnictwa</w:t>
            </w:r>
          </w:p>
          <w:p>
            <w:pPr>
              <w:pStyle w:val="Tekstpodstawowy2"/>
              <w:rPr/>
            </w:pPr>
            <w:r>
              <w:rPr/>
              <w:t>Przedstawiciele    społeczeńst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leśnictwa</w:t>
            </w:r>
          </w:p>
          <w:p>
            <w:pPr>
              <w:pStyle w:val="Normal"/>
              <w:ind w:left="-70" w:right="-7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-70" w:right="-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KP PSP</w:t>
            </w:r>
          </w:p>
          <w:p>
            <w:pPr>
              <w:pStyle w:val="Normal"/>
              <w:ind w:left="-70" w:right="-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KP PSP</w:t>
            </w:r>
          </w:p>
          <w:p>
            <w:pPr>
              <w:pStyle w:val="Normal"/>
              <w:ind w:left="-70" w:right="-7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KP Policji</w:t>
            </w:r>
          </w:p>
          <w:p>
            <w:pPr>
              <w:pStyle w:val="Normal"/>
              <w:ind w:left="-70" w:right="-7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Inspekcje </w:t>
            </w:r>
          </w:p>
          <w:p>
            <w:pPr>
              <w:pStyle w:val="Normal"/>
              <w:ind w:left="-70" w:right="-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KP P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right="-70" w:hanging="0"/>
              <w:rPr/>
            </w:pPr>
            <w:r>
              <w:rPr>
                <w:sz w:val="24"/>
              </w:rPr>
              <w:t>Szczególnie okres letni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right="-70" w:hanging="0"/>
              <w:rPr>
                <w:sz w:val="24"/>
              </w:rPr>
            </w:pPr>
            <w:r>
              <w:rPr>
                <w:sz w:val="24"/>
              </w:rPr>
              <w:t>Zadanie stałe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W każdym roku na bieżąco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Sukcesywnie cały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Bez kosztów dodatkowych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Bez kosztów dodatkowych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Bez kosztów dodatkowych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Bez kosztów dodatkowych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Bez kosztów dodatkowych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Poprawa poczucia bezpieczeństwa przeciwpożarowego mieszkańców. 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Zapobieganie pożarom mieszkań, budynków mieszkalnych i gospodarczych na terenach zurbanizowanych.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Współdziałanie z administratorami mieszkań komunalnych i spółdzielczych w miastach oraz z władzami samorządowymi miast i gmin w celu poprawy bezpieczeństwa przeciwpożarowego siedlisk ludzkich; zapewnienie swobodnego dojazdu do wszystkich budynków ciężkiego sprzętu ratowniczego Straży Pożarnej.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Zapewnienie KP PSP właściwego sprzętu specjalistycznego w tym:</w:t>
            </w:r>
          </w:p>
          <w:p>
            <w:pPr>
              <w:pStyle w:val="Normal"/>
              <w:ind w:left="360" w:right="-70" w:hanging="0"/>
              <w:rPr>
                <w:sz w:val="24"/>
              </w:rPr>
            </w:pPr>
            <w:r>
              <w:rPr>
                <w:sz w:val="24"/>
              </w:rPr>
              <w:t>- zakup sprzętu ratownictwa chemiczno – ekologicznego jako wyposażenia średniego samochodu ratowniczo – gaśniczego oraz przyczepy do prowadzenia działań ratowniczych.</w:t>
            </w:r>
          </w:p>
          <w:p>
            <w:pPr>
              <w:pStyle w:val="Normal"/>
              <w:ind w:left="360" w:right="-70" w:hanging="0"/>
              <w:rPr>
                <w:sz w:val="24"/>
              </w:rPr>
            </w:pPr>
            <w:r>
              <w:rPr>
                <w:sz w:val="24"/>
              </w:rPr>
              <w:t>- zakup sprzętu i uzbrojenia</w:t>
            </w:r>
          </w:p>
          <w:p>
            <w:pPr>
              <w:pStyle w:val="Normal"/>
              <w:ind w:left="36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right="-70" w:hanging="0"/>
              <w:rPr>
                <w:sz w:val="24"/>
              </w:rPr>
            </w:pPr>
            <w:r>
              <w:rPr>
                <w:sz w:val="24"/>
              </w:rPr>
              <w:t xml:space="preserve">- zakup sprzętu pożarniczego oraz kwatermistrzowsko – technicznego </w:t>
            </w:r>
          </w:p>
          <w:p>
            <w:pPr>
              <w:pStyle w:val="Normal"/>
              <w:ind w:left="36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right="-70" w:hanging="0"/>
              <w:rPr/>
            </w:pPr>
            <w:r>
              <w:rPr>
                <w:sz w:val="24"/>
              </w:rPr>
              <w:t xml:space="preserve">- zakup 2 kpl. ubrań gazoszczelnych do podejmowania działań ratowniczych związanych z ratownictwem chemicznym  </w:t>
            </w:r>
          </w:p>
          <w:p>
            <w:pPr>
              <w:pStyle w:val="Normal"/>
              <w:ind w:left="36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7" w:right="-70" w:hanging="360"/>
              <w:rPr>
                <w:sz w:val="24"/>
              </w:rPr>
            </w:pPr>
            <w:r>
              <w:rPr>
                <w:sz w:val="24"/>
              </w:rPr>
              <w:t>3.   Poprawa stanu wyposażenia w pojazdy oraz sprzęt specjalistyczny silnikowy, w tym:</w:t>
            </w:r>
          </w:p>
          <w:p>
            <w:pPr>
              <w:pStyle w:val="Normal"/>
              <w:ind w:left="357" w:right="-70" w:hanging="0"/>
              <w:rPr>
                <w:sz w:val="24"/>
              </w:rPr>
            </w:pPr>
            <w:r>
              <w:rPr>
                <w:sz w:val="24"/>
              </w:rPr>
              <w:t xml:space="preserve">- dofinansowanie zakupu samochodu gaśniczego </w:t>
            </w:r>
          </w:p>
          <w:p>
            <w:pPr>
              <w:pStyle w:val="Normal"/>
              <w:ind w:left="357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7"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rostw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y gmin</w:t>
            </w:r>
          </w:p>
          <w:p>
            <w:pPr>
              <w:pStyle w:val="Heading1"/>
              <w:ind w:right="-70" w:hanging="0"/>
              <w:rPr/>
            </w:pPr>
            <w:r>
              <w:rPr/>
              <w:t>KP PSP, KP Policji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Przedstawiciele społeczeństwa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212" w:hanging="0"/>
              <w:rPr>
                <w:sz w:val="22"/>
              </w:rPr>
            </w:pPr>
            <w:r>
              <w:rPr>
                <w:sz w:val="22"/>
              </w:rPr>
              <w:t>Samorząd powiatowy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KP PSP</w:t>
            </w:r>
          </w:p>
          <w:p>
            <w:pPr>
              <w:pStyle w:val="Normal"/>
              <w:ind w:right="-70" w:hanging="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0" w:hanging="70"/>
              <w:rPr>
                <w:sz w:val="22"/>
              </w:rPr>
            </w:pPr>
            <w:r>
              <w:rPr>
                <w:sz w:val="22"/>
              </w:rPr>
              <w:t xml:space="preserve">Samorząd powiatowy 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KP PSP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Samorząd powiatowy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KP PSP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Samorząd powiatowy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KP PSP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Samorząd powiatowy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KP PSP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Samorząd powiatowy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KP PSP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sz w:val="22"/>
              </w:rPr>
            </w:pPr>
            <w:r>
              <w:rPr>
                <w:sz w:val="22"/>
              </w:rPr>
              <w:t>Zadanie stałe – okresowe kontrole dokonywane przez KPP, KP PSP i pracowników  władz samorządowych</w:t>
            </w:r>
          </w:p>
          <w:p>
            <w:pPr>
              <w:pStyle w:val="Normal"/>
              <w:ind w:left="-70"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0"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ind w:left="-70" w:right="-70" w:hanging="0"/>
              <w:rPr/>
            </w:pPr>
            <w:r>
              <w:rPr/>
              <w:t>Zadanie stałe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z kosztów dodatk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.0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000 z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000 zł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.840 zł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.0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1" w:hanging="0"/>
              <w:rPr/>
            </w:pPr>
            <w:r>
              <w:rPr>
                <w:sz w:val="24"/>
              </w:rPr>
              <w:t>PFOŚiGW 2003 rok</w:t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Dotacja Wojewody 2005r.</w:t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Dotacja Wojewody 2005r.</w:t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Dotacja Wojewody 2006r.</w:t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PFOŚiGW 2005r.</w:t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Dotacja Wojewody 2004r.</w:t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3. Poprawa bezpieczeństwa przeciwpożarowego.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12" w:hanging="0"/>
              <w:rPr>
                <w:sz w:val="24"/>
              </w:rPr>
            </w:pPr>
            <w:r>
              <w:rPr>
                <w:sz w:val="24"/>
              </w:rPr>
              <w:t>Zmniejszenie zagrożeń pożarowych – profilaktyka.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Prowadzenie szkoleń oraz pogadanek w szkołach na temat zasad zapobiegania pożarom, zachowania się w sytuacjach zagrażających życiu oraz ogólnych zasad przestrzegania przepisów p.poż.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P PS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rektorzy szkół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 xml:space="preserve">Bez kosztów dodatkowych </w:t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rPr/>
            </w:pPr>
            <w:r>
              <w:rPr/>
              <w:t xml:space="preserve">Zakażenia biologiczne i chemiczne: 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1.Zmniejszanie skali zakażeń powodujących choroby zakaźne ludzi i zwierząt oraz zmniejszanie skali zagrożeń środowiska naturaln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 xml:space="preserve">Przeciwdziałanie powstawaniu sytuacji epidemicznych na obszarze Powiatu i przeciwdziałanie zagrożeniom środowiska naturalnego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Zabezpieczenie ujęć wody przed możliwością zakażenia chemicznego i bakteriologicznego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70" w:hanging="360"/>
              <w:rPr/>
            </w:pPr>
            <w:r>
              <w:rPr>
                <w:sz w:val="24"/>
              </w:rPr>
              <w:t>Monitorowanie systemu zaopatrzenia ludności w wodę pitną, systemu usuwania i niszczenia nieczystości i odpadów (ujęcia wodne, wodociągi, kanalizacje, oczyszczalnie ścieków oraz oczyszczalnie przydomowe)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Kontrole punktów przetwórstwa owoców i warzyw, uboju i przetwórstwa mięsnego, punktów skupu zwierząt padłych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Kontrole punktów sprzedaży hurtowej i detalicznej oraz targowisk i bazarów pod kątem wprowadzania do obrotu towarów bez atestu, przeterminowanych itp. – stosowanie sankcji za stwierdzone nieprawidłowości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Zakup dla KP PSP materiałów sorbcyjnych oraz neutralizatorów produktów ropopochodnych do usuwania skutków kolizji drogowych i katastrof ekologi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rzędy Gmi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rostw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G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P Poli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pekcja Weterynaryj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pekcja Sanitarna</w:t>
            </w:r>
          </w:p>
          <w:p>
            <w:pPr>
              <w:pStyle w:val="TextBody"/>
              <w:rPr/>
            </w:pPr>
            <w:r>
              <w:rPr/>
              <w:t xml:space="preserve">Przedstawiciele społeczeństw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powiat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P P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0" w:right="-70" w:hanging="0"/>
              <w:rPr/>
            </w:pPr>
            <w:r>
              <w:rPr/>
              <w:t>Zadanie stał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ind w:left="-70" w:right="-70" w:hanging="0"/>
              <w:rPr/>
            </w:pPr>
            <w:r>
              <w:rPr/>
              <w:t>Zadanie stałe, okresowe kontrole dokonywane przez przedstawicieli Inspektoratu Weterynarii, Sanepidu, K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z kosztów dodatk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Bez kosztów dodatk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FOŚiGW 2004 rok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zestępstwa pospolite:</w:t>
            </w:r>
          </w:p>
          <w:p>
            <w:pPr>
              <w:pStyle w:val="Tekstblokowy"/>
              <w:rPr/>
            </w:pPr>
            <w:r>
              <w:rPr/>
              <w:t>1.Ograniczenie liczby przestępstw przeciwko mieniu, w szczególności w miejscach publicznych.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blokowy"/>
              <w:rPr/>
            </w:pPr>
            <w:r>
              <w:rPr/>
              <w:t>1.Zatrzymanie wzrostu  skali przestępczości godzącej w mienie obywateli poprzez:</w:t>
            </w:r>
          </w:p>
          <w:p>
            <w:pPr>
              <w:pStyle w:val="TextBody"/>
              <w:ind w:left="-70" w:right="-70" w:hanging="0"/>
              <w:rPr/>
            </w:pPr>
            <w:r>
              <w:rPr/>
              <w:t>- ograniczenie kradzieży i kradzieży z włamaniem do samochodów</w:t>
            </w:r>
          </w:p>
          <w:p>
            <w:pPr>
              <w:pStyle w:val="TextBody"/>
              <w:ind w:left="-70" w:right="-70" w:hanging="0"/>
              <w:rPr/>
            </w:pPr>
            <w:r>
              <w:rPr/>
              <w:t xml:space="preserve">- ograniczenie kradzieży z włamaniami do obiektów </w:t>
            </w:r>
          </w:p>
          <w:p>
            <w:pPr>
              <w:pStyle w:val="TextBody"/>
              <w:ind w:left="-70" w:right="-70" w:hanging="0"/>
              <w:rPr/>
            </w:pPr>
            <w:r>
              <w:rPr/>
              <w:t>(w szczególności do domków letniskowych).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Przeprowadzanie działań zaporowych na wyjazdach z targowisk w Głuchowie, Rzgowie i Tuszyni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Informowanie na targowiskach za pomocą radiowęzłów o zagrożeniach i sposobach zabezpieczenia pojazdów przed ich kradzieżą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70" w:hanging="360"/>
              <w:rPr/>
            </w:pPr>
            <w:r>
              <w:rPr>
                <w:sz w:val="24"/>
              </w:rPr>
              <w:t>Zabezpieczenie prewencyjne targowisk poprzez zwiększenie ilości patroli przy współudziale Straży Miejskiej i Agencji Ochrony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Monitorowanie miejsc o szczególnym zagrożeniu przestępczością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Utrzymywanie sprawnego oświetlenia w miejscach szczególnie zagrożonych  przestępczością, np. parki, targowiska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Okresowe dokonywanie szczegółowych analiz stanu zagrożenia przestępczością przeciwko mieniu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Dostosowywanie metod zwalczania przestępczości przeciwko mieniu do potrzeb wynikających z aktualnego zagrożenia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Zabezpieczanie imprez masowych, zapewnienie ładu i porządku publicznego w związku z odbywającymi się imprezami plenerowymi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70" w:hanging="360"/>
              <w:rPr/>
            </w:pPr>
            <w:r>
              <w:rPr>
                <w:sz w:val="24"/>
              </w:rPr>
              <w:t xml:space="preserve">Patrole i obserwacje miejsc parkowania samochodów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P Poli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KWP Łód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P Poli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P Poli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ż Miej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ncja Ochro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P Poli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-70" w:hanging="0"/>
              <w:rPr/>
            </w:pPr>
            <w:r>
              <w:rPr/>
              <w:t>Samorządy gmi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cja targowis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P Poli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P Poli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P Policji, SOK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Straż Miej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ż Gmin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powiatowy i samorządy gmi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kresow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e stał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e stał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e stał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bieżąc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izy półroczne i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e stał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2"/>
              </w:rPr>
            </w:pPr>
            <w:r>
              <w:rPr>
                <w:sz w:val="22"/>
              </w:rPr>
              <w:t>W miarę potrzeb</w:t>
            </w:r>
          </w:p>
          <w:p>
            <w:pPr>
              <w:pStyle w:val="Heading3"/>
              <w:ind w:left="-70"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ind w:left="-70" w:right="-70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left="-70" w:right="-70" w:hanging="0"/>
              <w:rPr/>
            </w:pPr>
            <w:r>
              <w:rPr/>
              <w:t>Zadanie stał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Bez kosztów dodatk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Bez kosztów dodatk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Bez kosztów dodatkowych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Bez kosztów dodatkowych</w:t>
            </w:r>
          </w:p>
          <w:p>
            <w:pPr>
              <w:pStyle w:val="TextBody"/>
              <w:rPr/>
            </w:pPr>
            <w:r>
              <w:rPr/>
              <w:t>Bez kosztów dodatkowych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Bez kosztów dodatkowych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Bez kosztów dodatkowych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Bez kosztów dodatkowych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Bez kosztów dodatkowyc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.Dążenie do zapewnienia obywatelom wzrostu poczucia bezpieczeństwa w miejscach publicznych.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Zwiększenie wykrywalności przestępstw i skuteczności ich zwalczania oraz wzmożenie współdziałania ze służbami i organizacjami działającymi na rzecz zapobiegania przestępczości i jej zwalczania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Kontynuowanie procesu tworzenia stref bezpieczeństwa na terenie miast, w obrębie parków i dworców. Dostosowywanie dyslokacji służby do istniejących zagrożeń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Dążenie do wdrożenia prewencyjnego systemu monitoringu (kamery)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 xml:space="preserve">Kontynuowanie współpracy z przedstawicielami  PKP (kierownika  pociągów i służbami SOK) w celu ujawniania osób podejrzewanych o dokonywanie przestępstw na szkodę pasażerów, a także doskonalenie form współpracy przy zabezpieczaniu przejazdu kibiców oraz zorganizowanych grup młodzieży.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Wzmożenie współpracy z SOK w celu wspólnego zabezpieczenia dworców i szlaków kolejowych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Inicjowanie ścisłej współpracy ze społecznościami lokalnymi, organami samorządowymi w celu określania przyczyn poczucia zagrożenia i informowanie podmiotów decyzyjnych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70" w:hanging="360"/>
              <w:rPr/>
            </w:pPr>
            <w:r>
              <w:rPr>
                <w:sz w:val="24"/>
              </w:rPr>
              <w:t>Utrzymywanie efektywności i skuteczności pracy Policji poprzez:</w:t>
            </w:r>
          </w:p>
          <w:p>
            <w:pPr>
              <w:pStyle w:val="Normal"/>
              <w:ind w:left="357" w:right="-70" w:hanging="36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) refundację etatów policjantów w KP Policji w Koluszkach, w tym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pokrycie przez Gminę Rzgów kosztów utrzymania dodatkowych trzech etatów policjantów dzielnicowych w Komisariacie Policji w Rzgowie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krycie przez Gminę Andrespol kosztów utrzymania dodatkowych trzech etatów policjantów dzielnicowych w Posterunku Policji w Andrespol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7" w:hanging="36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2) zorganizowanie służb ponadnormatywnych policjantów w KP Policji w Koluszkach wykonujących zadania z zakresu służby prewencyjnej na terenie Gminy Koluszki </w:t>
            </w:r>
          </w:p>
          <w:p>
            <w:pPr>
              <w:pStyle w:val="Normal"/>
              <w:ind w:left="357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P Poli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KP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PP Policj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PP Poli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K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P Poli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P Policji</w:t>
            </w:r>
          </w:p>
          <w:p>
            <w:pPr>
              <w:pStyle w:val="Heading1"/>
              <w:ind w:right="-70" w:hanging="0"/>
              <w:rPr/>
            </w:pPr>
            <w:r>
              <w:rPr/>
              <w:t>Samorządy Gminne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 xml:space="preserve">Przedstawiciele społeczeństw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a Rzg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a Andrespo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mina Koluszki 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adanie stał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e stał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e stał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W miarę potrzeb i możliw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e stał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7.2002 r. –30.06.2007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1.08.2003 r. –31.07.2008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06r.  – 15.12.2006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z kosztów dodatkowych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Bez kosztów dodatkowych</w:t>
            </w:r>
          </w:p>
          <w:p>
            <w:pPr>
              <w:pStyle w:val="TextBody"/>
              <w:rPr/>
            </w:pPr>
            <w:r>
              <w:rPr/>
              <w:t>Bez kosztów dodatkowych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Bez kosztów dodatkowych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Bez kosztów dodatkowych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.400 z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roku 20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.5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roku 200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22.4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roku 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.000 z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 roku 20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498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roku 20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.601 zł w roku 2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.100 zł w roku 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.850 zł. w roku 20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3.000 zł.    w roku 2006</w:t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-70" w:right="-70" w:hanging="0"/>
              <w:rPr/>
            </w:pPr>
            <w:r>
              <w:rPr/>
              <w:t>Budżet gminy 2003 rok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 xml:space="preserve">Budżet gminy 2004 rok 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Budżet gminy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2005 rok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Budżet gminy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2006 rok</w:t>
            </w:r>
          </w:p>
          <w:p>
            <w:pPr>
              <w:pStyle w:val="Tekstpodstawowy2"/>
              <w:ind w:left="-70" w:right="-71" w:hanging="0"/>
              <w:rPr/>
            </w:pPr>
            <w:r>
              <w:rPr/>
              <w:t>Budżet gminy 2003 rok</w:t>
            </w:r>
          </w:p>
          <w:p>
            <w:pPr>
              <w:pStyle w:val="Tekstpodstawowy2"/>
              <w:ind w:left="-70" w:right="-71" w:hanging="0"/>
              <w:rPr/>
            </w:pPr>
            <w:r>
              <w:rPr/>
              <w:t xml:space="preserve">Budżet gminy 2004 rok </w:t>
            </w:r>
          </w:p>
          <w:p>
            <w:pPr>
              <w:pStyle w:val="Tekstpodstawowy2"/>
              <w:ind w:left="-70" w:right="-71" w:hanging="0"/>
              <w:rPr/>
            </w:pPr>
            <w:r>
              <w:rPr/>
              <w:t>Budżet gminy 2005 rok</w:t>
            </w:r>
          </w:p>
          <w:p>
            <w:pPr>
              <w:pStyle w:val="Tekstpodstawowy2"/>
              <w:ind w:left="-70" w:right="-71" w:hanging="0"/>
              <w:rPr/>
            </w:pPr>
            <w:r>
              <w:rPr/>
              <w:t>Budżet gminy 2006 rok</w:t>
            </w:r>
          </w:p>
          <w:p>
            <w:pPr>
              <w:pStyle w:val="Tekstpodstawowy2"/>
              <w:ind w:left="-70" w:right="-71" w:hanging="0"/>
              <w:rPr/>
            </w:pPr>
            <w:r>
              <w:rPr/>
            </w:r>
          </w:p>
          <w:p>
            <w:pPr>
              <w:pStyle w:val="Tekstpodstawowy2"/>
              <w:ind w:left="-70" w:right="-71" w:hanging="0"/>
              <w:rPr/>
            </w:pPr>
            <w:r>
              <w:rPr/>
              <w:t>Budżet gminy 2006r.</w:t>
            </w:r>
          </w:p>
        </w:tc>
      </w:tr>
      <w:tr>
        <w:trPr/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Zmniejszenie skali przestępczości i demoralizacji oraz narkomanii i alkoholizmu wśród nieletnich.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Zapewnienie bezpieczeństwa dzieci i młodzieży poprzez zapobieganie  demoralizacji, przestępczości i uzależnieniom, m.in. w wyniku prowadzenia profilaktycznej działalności informacyjnej i edukacyjnej.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Kontynuowanie dogłębnego rozpoznania skali narkomanii i alkoholizmu w środowiskach szkolnych i miejscach grupowania się młodzieży oraz kontynuowanie rozpoznawania rodzin patologicznych i niewydolnych wychowawczo.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Organizowanie spotkań, pogadanek i prelekcji z dziećmi i młodzieżą, rodzicami i gronem pedagogicznym w ramach lokalnych programów prewencyjnych ukierunkowanych na uświadamianie zagrożeń wynikających ze zjawiska narkomanii, alkoholizmu i innych uzależnień.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Rozprowadzanie materiałów informacyjnych – broszury, ulotki.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Udział w realizacji Gminnych Programów Profilaktycznych i Rozwiązywania Problemów Alkoholowych.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Przeciwdziałanie przestępczości wśród nieletnich poprzez monitorowanie zachowania się młodzieży w szkole, w parkach, na dworcach i osiedlach.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 xml:space="preserve">Kontynuowanie przedsięwzięcia tworzenia w gminach świetlic środowiskowych dla dzieci i młodzieży w celu zorganizowania im w sposób właściwy czasu wolnego, umożliwiania rozwijania zainteresowań pod kierunkiem pedagogów. 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Rozwijanie zainteresowań dzieci i młodzieży działalnością uczniowskich klubów sportowych oraz placówek kulturalnych w celu zorganizowania czasu wolnego.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P Poli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dzy szkol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left="-70" w:hanging="0"/>
              <w:rPr/>
            </w:pPr>
            <w:r>
              <w:rPr/>
              <w:t>KP Policji</w:t>
            </w:r>
          </w:p>
          <w:p>
            <w:pPr>
              <w:pStyle w:val="TextBody"/>
              <w:ind w:left="-70" w:right="-70" w:hanging="0"/>
              <w:rPr/>
            </w:pPr>
            <w:r>
              <w:rPr/>
              <w:t>Władze samorządowe gminne i powiatowe</w:t>
            </w:r>
          </w:p>
          <w:p>
            <w:pPr>
              <w:pStyle w:val="Heading5"/>
              <w:ind w:left="-70" w:hanging="0"/>
              <w:rPr/>
            </w:pPr>
            <w:r>
              <w:rPr/>
              <w:t>Dyrektorzy szkó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3"/>
              </w:rPr>
            </w:pPr>
            <w:r>
              <w:rPr>
                <w:sz w:val="23"/>
              </w:rPr>
              <w:t>Samorząd</w:t>
            </w:r>
          </w:p>
          <w:p>
            <w:pPr>
              <w:pStyle w:val="Normal"/>
              <w:ind w:left="-70" w:right="-70" w:hanging="0"/>
              <w:rPr>
                <w:sz w:val="23"/>
              </w:rPr>
            </w:pPr>
            <w:r>
              <w:rPr>
                <w:sz w:val="23"/>
              </w:rPr>
              <w:t>gminny i powiatowy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3"/>
              </w:rPr>
              <w:t>KP Policji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blokowy"/>
              <w:rPr/>
            </w:pPr>
            <w:r>
              <w:rPr/>
              <w:t xml:space="preserve">Władze samorządowe 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KP Policji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Pedagodzy szkolni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Władze samorządowe gminne i powiatowe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Władze samorządowe gminne i powiatowe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e stał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e stał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Zadanie stałe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Zadanie stałe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Zadanie stałe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Zadanie stałe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Bez kosztów dodatkowych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Do wysokości środków zapisanych w budżetach gmin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Bez kosztów dodatkowych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Bez kosztów dodatkowych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Bez kosztów dodatkowych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Bez kosztów dodatkowych</w:t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1" w:hanging="0"/>
              <w:rPr>
                <w:sz w:val="24"/>
              </w:rPr>
            </w:pPr>
            <w:r>
              <w:rPr>
                <w:sz w:val="24"/>
              </w:rPr>
              <w:t xml:space="preserve">Budżety gmin, środki z opłat za zezwolenia na sprzedaż napojów alkoholowych </w:t>
            </w:r>
          </w:p>
          <w:p>
            <w:pPr>
              <w:pStyle w:val="Normal"/>
              <w:ind w:left="-70" w:right="-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1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ind w:left="-70" w:right="-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Zmniejszenie skali przestępczości przeciwko rodzinie, w tym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Realizacja programu rozwiązywania problemów społecznych w ramach Punktu Interwencji Kryzysowej oraz mieszkania chronione – zadanie realizowane od 2005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Realizacja profilaktycznego programu dla spokrewnionych rodzin zastępczych „Druga Szansa”.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Realizacja programu profilaktycznego przemoc wobec dzieci „krok po kroku”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Zapobieganie powstawaniu nowych przypadków przemocy w rodzinie oraz zmniejszenie liczby już występujących.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Zapewnienie warunków rozwiązywania problemów rodziny i własnych środowiskom pozostającym w kryzysie.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Stworzenie warunków sprzyjających wychowaniu dzieci w spokrewnionych rodzinach zastępczych.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Zmniejszenie ilości przypadków przemocy wobec dzieci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Zmniejszenie ilości przypadków przemocy w rodzinie i zaniedbań wobec dzieci.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Doradztwo prawne, psychologiczne i socjalne.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Organizowanie spotkań ze spokrewnionymi rodzinami zastępczymi podzielonymi na grupy wg zagadni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</w:tabs>
              <w:ind w:left="213" w:right="-70" w:hanging="141"/>
              <w:rPr>
                <w:sz w:val="24"/>
              </w:rPr>
            </w:pPr>
            <w:r>
              <w:rPr>
                <w:sz w:val="24"/>
              </w:rPr>
              <w:t>związanych z problemami rozwojowymi i wychowawczymi dziec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</w:tabs>
              <w:ind w:left="213" w:right="-70" w:hanging="218"/>
              <w:rPr>
                <w:sz w:val="24"/>
              </w:rPr>
            </w:pPr>
            <w:r>
              <w:rPr>
                <w:sz w:val="24"/>
              </w:rPr>
              <w:t>związanych z przemocą w rodzinie oraz problematyką uzależnień.</w:t>
            </w:r>
          </w:p>
          <w:p>
            <w:pPr>
              <w:pStyle w:val="Normal"/>
              <w:ind w:left="-5" w:right="-70" w:hanging="0"/>
              <w:rPr>
                <w:sz w:val="24"/>
              </w:rPr>
            </w:pPr>
            <w:r>
              <w:rPr>
                <w:sz w:val="24"/>
              </w:rPr>
              <w:t>Organizowanie spotkań w szkołach z dziećmi oraz w ośrodkach pomocy społecznej z pracownikami socjalnymi z prowadzeniem zajęć edukacyjnych na temat przemocy wobec dzieci.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Właściwa realizacja Programu „Niebieska Karta” -  współpraca z jednostkami realizującymi zadania z zakresu przeciwdziałania przemocy w rodzinie.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PCPR przy współudziale wolontariuszy, prawnika, psychologa, specjalisty pracy socjalnej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PCPR przy współudziale pracowników Sądu, SOSW oraz KP Policji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blokowy"/>
              <w:rPr/>
            </w:pPr>
            <w:r>
              <w:rPr/>
              <w:t>PCPR przy współudziale prawnika, rzecznika osób niepełnosprawnych i OPS-ów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KP Policji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e stał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Zadanie cykliczne. Realizacja począwszy od listopada 2003r.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od 1.09.2004 r. do 31.12.2004r.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ind w:left="72" w:right="-70" w:hanging="0"/>
              <w:rPr/>
            </w:pPr>
            <w:r>
              <w:rPr/>
              <w:t>Zadanie stałe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5.000 zł 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w 2003 roku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5.000 zł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w 2004 roku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0.000 zł      w 2005 roku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.000 zł      w 2005 roku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0.783 zł      w 2005 roku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56.170 zł.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w 2005 roku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modernizacja mieszkań przeznaczonych na mieszkania chronione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12.000 zł.     w 2006 roku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87.536 zł.     w 2006r.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1.300 zł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2003 roku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8.392 zł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2003 roku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.500 zł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2004 roku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5.000 zł     w 2004 roku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6.346 zł     w 2004 roku</w:t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olontaria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olontaria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lontari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ojewoda Łódz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żet powiatu 2005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żet powiatu 2005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olontaria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żet powiatu 2006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ewoda Łódz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olontaria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lontari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ewoda Łódz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lontariat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Zapewnienie bezpieczeństwa na drogach na terenie Powiatu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Zmniejszenie ilości wypadków na drogach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Poprawienie stanu technicznego nawierzchni dróg oraz stanu oznakowania.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Przeprowadzanie comiesięcznych analiz zdarzeń drogowych w celu ustalania miejsc szczególnie niebezpiecznych i dostosowywanie dyslokacji służb do zagrożeń wynikających z tych analiz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 xml:space="preserve">Nasilenie działań prewencyjnych zmierzających do uzyskania większej liczby patroli ruchu drogowego (patrole łączone OPI z dzielnicowymi). 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Zapobieganie i zwalczanie nieprzestrzegania przepisów w ruchu drogowym ze szczególnym zwróceniem uwagi na kierujących rowerami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 xml:space="preserve">Kontynuacja akcji skierowanych na zapewnienie bezpieczeństwa dzieci i młodzieży na drogach, w tym: </w:t>
            </w:r>
          </w:p>
          <w:p>
            <w:pPr>
              <w:pStyle w:val="Normal"/>
              <w:ind w:left="360" w:right="-70" w:hanging="0"/>
              <w:rPr>
                <w:sz w:val="24"/>
              </w:rPr>
            </w:pPr>
            <w:r>
              <w:rPr>
                <w:sz w:val="24"/>
              </w:rPr>
              <w:t>-współorganizowanie konkursów</w:t>
            </w:r>
          </w:p>
          <w:p>
            <w:pPr>
              <w:pStyle w:val="Normal"/>
              <w:ind w:left="360" w:right="-70" w:hanging="0"/>
              <w:rPr>
                <w:sz w:val="24"/>
              </w:rPr>
            </w:pPr>
            <w:r>
              <w:rPr>
                <w:sz w:val="24"/>
              </w:rPr>
              <w:t xml:space="preserve">-organizowanie spotkań z uczniami w zakresie bezpiecznego korzystania z dróg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rPr/>
            </w:pPr>
            <w:r>
              <w:rPr/>
              <w:t>Władze samorządowe gminne i powia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P Poli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P Poli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P Poli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P Poli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powiatowy i samorządy gmi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rektorzy szkó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danie stał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miesią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e stał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e stał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e stał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 xml:space="preserve">Do wysokości środków zapisanych w budżecie 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Bez kosztów dodatkowych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Bez kosztów dodatkowych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Bez kosztów dodatkowych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 xml:space="preserve">Budżet powiatu i budżety gmin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603490</wp:posOffset>
                      </wp:positionH>
                      <wp:positionV relativeFrom="paragraph">
                        <wp:posOffset>1562735</wp:posOffset>
                      </wp:positionV>
                      <wp:extent cx="7315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7pt,123.05pt" to="656.25pt,12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grożenia zdrowotne:</w:t>
            </w:r>
          </w:p>
          <w:p>
            <w:pPr>
              <w:pStyle w:val="Heading1"/>
              <w:ind w:right="-70" w:hanging="0"/>
              <w:rPr/>
            </w:pPr>
            <w:r>
              <w:rPr/>
              <w:t>1.Zapewnienie wszystkim obywatelom szybkiego udzielania pomocy medycznej w stanach nagły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Stworzenie systemu zintegrowanego ratownictwa medycznego dla Powiatu Łódzkiego Wschodniego i Powiatu Brzezińskiego (CPR z siedzibą w KP PSP w Koluszkach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Systematyczne usprawnianie funkcjonowania systemu zintegrowanego ratownictwa medycznego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Wyposażenie stanowisk dyspozytorów w CPR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 xml:space="preserve">Wykonanie sztywnych łączy telekomunikacyjnych, zakup ISDN, montaż masztów i okablowania. 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Doskonalenie współdziałania służb ratowniczych poprzez organizowanie ćwiczeń sztabowych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Wydatki bieżące (pozapłacowe) związane z funkcjonowaniem CP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a Bezpieczeńst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dze samorząd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rostw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P PS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P Poli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 ZOZ w Brzezin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e stał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e stał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e stał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blokowy"/>
              <w:rPr/>
            </w:pPr>
            <w:r>
              <w:rPr/>
              <w:t>Bez kosztów dodatk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9.000 zł 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10.000 zł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4"/>
              </w:rPr>
              <w:t>19.000 zł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z tego: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.700 zł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300 zł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Bez kosztów dodatkowych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5.000 zł.     w roku 2005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4"/>
              </w:rPr>
              <w:t xml:space="preserve">45.000 zł.    w 2006 roku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-70" w:right="-2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ind w:left="-70" w:right="-212" w:hanging="0"/>
              <w:rPr/>
            </w:pPr>
            <w:r>
              <w:rPr/>
            </w:r>
          </w:p>
          <w:p>
            <w:pPr>
              <w:pStyle w:val="Tekstpodstawowy3"/>
              <w:ind w:left="-70" w:right="-212" w:hanging="0"/>
              <w:rPr/>
            </w:pPr>
            <w:r>
              <w:rPr/>
            </w:r>
          </w:p>
          <w:p>
            <w:pPr>
              <w:pStyle w:val="Tekstpodstawowy3"/>
              <w:ind w:left="-70" w:right="-212" w:hanging="0"/>
              <w:rPr/>
            </w:pPr>
            <w:r>
              <w:rPr/>
            </w:r>
          </w:p>
          <w:p>
            <w:pPr>
              <w:pStyle w:val="Tekstpodstawowy3"/>
              <w:ind w:left="-70" w:right="-212" w:hanging="0"/>
              <w:rPr/>
            </w:pPr>
            <w:r>
              <w:rPr/>
            </w:r>
          </w:p>
          <w:p>
            <w:pPr>
              <w:pStyle w:val="Tekstpodstawowy3"/>
              <w:ind w:left="-70" w:right="-212" w:hanging="0"/>
              <w:rPr/>
            </w:pPr>
            <w:r>
              <w:rPr/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Budżet PŁW 2003 rok</w:t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Budżet PB 2003 rok</w:t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1" w:hanging="0"/>
              <w:rPr/>
            </w:pPr>
            <w:r>
              <w:rPr>
                <w:sz w:val="24"/>
              </w:rPr>
              <w:t>Dotacja Wojewody       w 2005r.</w:t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Dotacja Wojewody       w 2006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rroryzm: </w:t>
            </w:r>
          </w:p>
          <w:p>
            <w:pPr>
              <w:pStyle w:val="Heading1"/>
              <w:ind w:right="-70" w:hanging="0"/>
              <w:rPr/>
            </w:pPr>
            <w:r>
              <w:rPr/>
              <w:t>Ochrona ludności przed niebezpieczeństwem wystąpienia aktów terroryzm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kstblokowy"/>
              <w:rPr/>
            </w:pPr>
            <w:r>
              <w:rPr/>
              <w:t>Zapewnienie bieżących informacji o możliwościach wystąpienia takich zdarzeń oraz doskonalenie współdziałania służb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Opracowywanie wytycznych dotyczących współdziałania wszystkich służb, inspekcji i straży oraz władz samorządowych w trakcie wystąpienia zagrożeń terrorystycznych w obiektach na terenie powiatu.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Opracowanie przez służby, inspekcje i straże własnych planów działania na wypadek zaistnienia zdarzeń terrorystycznych i innych stwarzających zagrożenia dla środowiska oraz bieżąca aktualizacja tych plan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misja Bezpieczeństw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dze samorząd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rostw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łużby, inspekcje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i straż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e stał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-70" w:right="-2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603490</wp:posOffset>
                      </wp:positionH>
                      <wp:positionV relativeFrom="paragraph">
                        <wp:posOffset>1586865</wp:posOffset>
                      </wp:positionV>
                      <wp:extent cx="5486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7pt,124.95pt" to="641.85pt,12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grożenia zdrowia, życia i środowiska naturalnego:</w:t>
            </w:r>
          </w:p>
          <w:p>
            <w:pPr>
              <w:pStyle w:val="Heading1"/>
              <w:ind w:right="-70" w:hanging="0"/>
              <w:rPr/>
            </w:pPr>
            <w:r>
              <w:rPr/>
              <w:t>Zapewnienie wszystkim obywatelom szybkiego udzielania pomocy w sytuacjach kryzysowych oraz stanach klęski żywioł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worzenie Powiatowego Zespołu Reagowania Kryzysow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 xml:space="preserve">Powołanie i wyposażenie Centrum Zarządzania Kryzysowego w tym: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70" w:hanging="360"/>
              <w:rPr>
                <w:sz w:val="24"/>
              </w:rPr>
            </w:pPr>
            <w:r>
              <w:rPr>
                <w:sz w:val="24"/>
              </w:rPr>
              <w:t>zakup dwóch radiotelefonów z ładowarką,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70" w:hanging="360"/>
              <w:rPr>
                <w:sz w:val="24"/>
              </w:rPr>
            </w:pPr>
            <w:r>
              <w:rPr>
                <w:sz w:val="24"/>
              </w:rPr>
              <w:t>zakup telefonu z faksem,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70" w:hanging="360"/>
              <w:rPr>
                <w:sz w:val="24"/>
              </w:rPr>
            </w:pPr>
            <w:r>
              <w:rPr>
                <w:sz w:val="24"/>
              </w:rPr>
              <w:t>zakup kserokopiarki,</w:t>
            </w:r>
          </w:p>
          <w:p>
            <w:pPr>
              <w:pStyle w:val="Normal"/>
              <w:ind w:left="36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70" w:hanging="360"/>
              <w:rPr>
                <w:sz w:val="24"/>
              </w:rPr>
            </w:pPr>
            <w:r>
              <w:rPr>
                <w:sz w:val="24"/>
              </w:rPr>
              <w:t>zakup wyposażenia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70" w:hanging="360"/>
              <w:rPr>
                <w:sz w:val="24"/>
              </w:rPr>
            </w:pPr>
            <w:r>
              <w:rPr>
                <w:sz w:val="24"/>
              </w:rPr>
              <w:t>Opracowanie Powiatowego Planu Reagowania Kryzysow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rostwo, Powiatowy Zespół Reagowania Kryzysowego i Komisja Bezpieczeńst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484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800 zł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916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.000 z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000 zł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-70" w:right="-2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ind w:left="-70" w:right="-212" w:hanging="0"/>
              <w:rPr/>
            </w:pPr>
            <w:r>
              <w:rPr/>
            </w:r>
          </w:p>
          <w:p>
            <w:pPr>
              <w:pStyle w:val="Tekstpodstawowy3"/>
              <w:ind w:left="-70" w:right="-212" w:hanging="0"/>
              <w:rPr/>
            </w:pPr>
            <w:r>
              <w:rPr/>
            </w:r>
          </w:p>
          <w:p>
            <w:pPr>
              <w:pStyle w:val="Tekstpodstawowy3"/>
              <w:ind w:left="-70" w:right="-212" w:hanging="0"/>
              <w:rPr/>
            </w:pPr>
            <w:r>
              <w:rPr/>
            </w:r>
          </w:p>
          <w:p>
            <w:pPr>
              <w:pStyle w:val="Tekstpodstawowy3"/>
              <w:ind w:left="-70" w:right="-212" w:hanging="0"/>
              <w:rPr/>
            </w:pPr>
            <w:r>
              <w:rPr/>
            </w:r>
          </w:p>
          <w:p>
            <w:pPr>
              <w:pStyle w:val="Tekstpodstawowy3"/>
              <w:ind w:left="-70" w:right="-212" w:hanging="0"/>
              <w:rPr/>
            </w:pPr>
            <w:r>
              <w:rPr/>
            </w:r>
          </w:p>
          <w:p>
            <w:pPr>
              <w:pStyle w:val="Tekstpodstawowy3"/>
              <w:ind w:left="-70" w:right="-212" w:hanging="0"/>
              <w:rPr/>
            </w:pPr>
            <w:r>
              <w:rPr/>
            </w:r>
          </w:p>
          <w:p>
            <w:pPr>
              <w:pStyle w:val="Tekstpodstawowy3"/>
              <w:ind w:right="-70" w:hanging="0"/>
              <w:rPr/>
            </w:pPr>
            <w:r>
              <w:rPr/>
              <w:t xml:space="preserve">Budżet powiatu </w:t>
            </w:r>
          </w:p>
          <w:p>
            <w:pPr>
              <w:pStyle w:val="Tekstpodstawowy3"/>
              <w:ind w:right="-70" w:hanging="0"/>
              <w:rPr/>
            </w:pPr>
            <w:r>
              <w:rPr/>
              <w:t>2004 rok</w:t>
            </w:r>
          </w:p>
          <w:p>
            <w:pPr>
              <w:pStyle w:val="Tekstpodstawowy3"/>
              <w:ind w:right="-70" w:hanging="0"/>
              <w:rPr/>
            </w:pPr>
            <w:r>
              <w:rPr/>
            </w:r>
          </w:p>
          <w:p>
            <w:pPr>
              <w:pStyle w:val="Tekstpodstawowy3"/>
              <w:ind w:right="-70" w:hanging="0"/>
              <w:rPr/>
            </w:pPr>
            <w:r>
              <w:rPr/>
              <w:t>Dotacja Wojewody      w 2006r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Koszt realizacji planowany – w odniesieniu do roku 2003, 2004 i roku 2005 – plan na dzień 31 grudnia danego ro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00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right="-7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-7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" w:right="-70" w:hanging="0"/>
    </w:pPr>
    <w:rPr>
      <w:sz w:val="24"/>
    </w:rPr>
  </w:style>
  <w:style w:type="paragraph" w:styleId="Tekstpodstawowy2">
    <w:name w:val="Tekst podstawowy 2"/>
    <w:basedOn w:val="Normal"/>
    <w:qFormat/>
    <w:pPr>
      <w:ind w:right="-71" w:hanging="0"/>
    </w:pPr>
    <w:rPr>
      <w:sz w:val="24"/>
    </w:rPr>
  </w:style>
  <w:style w:type="paragraph" w:styleId="Tekstpodstawowy3">
    <w:name w:val="Tekst podstawowy 3"/>
    <w:basedOn w:val="Normal"/>
    <w:qFormat/>
    <w:pPr>
      <w:ind w:right="-21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0:32:00Z</dcterms:created>
  <dc:creator>elwira</dc:creator>
  <dc:description/>
  <cp:keywords/>
  <dc:language>en-US</dc:language>
  <cp:lastModifiedBy>elwira</cp:lastModifiedBy>
  <cp:lastPrinted>2006-08-01T11:40:00Z</cp:lastPrinted>
  <dcterms:modified xsi:type="dcterms:W3CDTF">2006-08-01T10:32:00Z</dcterms:modified>
  <cp:revision>2</cp:revision>
  <dc:subject/>
  <dc:title>Załącznik </dc:title>
</cp:coreProperties>
</file>