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20/XLIV/2006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wrześ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aktualizacji Wieloletniego Programu Inwestycyjnego                            dla powiatu łódzkiego wschodniego na lata 2006 – 2008 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66, art. 184 ust. 1 pkt 4 i 4a ustawy z dnia 30 czerwca 2005r. o finansach publicznych (Dz. U. z 2005r.          Nr 249, poz. 2104; zmiana: Dz. U. z 2005r. Nr 169, poz. 1420, M.P. Nr 69, poz. 96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 </w:t>
      </w:r>
      <w:r>
        <w:rPr>
          <w:b w:val="false"/>
          <w:sz w:val="26"/>
          <w:szCs w:val="26"/>
        </w:rPr>
        <w:t>Dokonuje się zmian w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załączniku Nr 1 do Uchwały Nr 399/XLII/2006 Rady Powiatu Łódzkiego Wschodniego z dnia 21 czerwca 2006r. w sprawie aktualizacji Wieloletniego Programu Inwestycyjnego dla powiatu łódzkiego wschodniego na lata 2006 – 2008, zawierającym wysokość nakładów na poszczególne zadania inwestycyjne składające się na edycję WPI na lata 2006 – 2008, wskazanie źródeł finansowania tych zadań oraz harmonogram ich finansowania, zgodnie z załącznikiem Nr 1 do niniejszej uchwały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>
          <w:sz w:val="26"/>
          <w:szCs w:val="26"/>
        </w:rPr>
      </w:pPr>
      <w:r>
        <w:rPr>
          <w:sz w:val="26"/>
          <w:szCs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1:00Z</dcterms:created>
  <dc:creator>Jedrzejewska</dc:creator>
  <dc:description/>
  <cp:keywords/>
  <dc:language>en-US</dc:language>
  <cp:lastModifiedBy>jedrzejewska</cp:lastModifiedBy>
  <cp:lastPrinted>2006-09-06T15:03:00Z</cp:lastPrinted>
  <dcterms:modified xsi:type="dcterms:W3CDTF">2006-09-11T07:21:00Z</dcterms:modified>
  <cp:revision>2</cp:revision>
  <dc:subject/>
  <dc:title>projekt</dc:title>
</cp:coreProperties>
</file>