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11"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1"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 xml:space="preserve">UCHWAŁA Nr 423/XLIV/2006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>RADY POWIATU ŁÓDZKIEGO WSCHODNIEGO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9"/>
          <w:sz w:val="26"/>
          <w:szCs w:val="26"/>
        </w:rPr>
        <w:t>z dnia 7 września 2006r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wyrażenia zgody na prowadzenie inwestycji przez gminę Andrespol</w:t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n. „Budowa chodnika w ciągu drogi powiatowej nr 2912E – ul. Brzezińskiej          w Bedoniu na odcinku od ul. Brzezińskiej nr 24 w Bedoniu Przykościelnym do ul. Słowiańskiej nr 6 o łącznej długości 350m w gminie Andrespol w powiecie łódzkim wschodnim”</w:t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  <w:sz w:val="24"/>
          <w:szCs w:val="24"/>
        </w:rPr>
        <w:t xml:space="preserve">Na podstawie art. 7a i art. 12 pkt 11 ustawy z dnia 5 czerwca 1998r.                     </w:t>
      </w:r>
      <w:r>
        <w:rPr>
          <w:color w:val="000000"/>
          <w:spacing w:val="1"/>
          <w:sz w:val="24"/>
          <w:szCs w:val="24"/>
        </w:rPr>
        <w:t>o samorządzie powiatowym (</w:t>
      </w:r>
      <w:r>
        <w:rPr>
          <w:sz w:val="24"/>
          <w:szCs w:val="24"/>
        </w:rPr>
        <w:t>tekst jednolity z roku 2001 Dz. U. Nr 142, poz. 1592; zmiana Dz. U. z 2002r. Nr 23, poz. 220;  Nr 62, poz. 558; Nr 113, poz. 984; Nr 153, poz. 1271;            Nr 200, poz. 1688; Nr 214, poz. 1806; Dz. U. z 2003r. Nr 162, poz. 1568; Dz. U. z 2004r.           Nr 102, poz. 1055</w:t>
      </w:r>
      <w:r>
        <w:rPr>
          <w:color w:val="000000"/>
          <w:spacing w:val="9"/>
          <w:sz w:val="24"/>
          <w:szCs w:val="24"/>
        </w:rPr>
        <w:t xml:space="preserve">) oraz </w:t>
      </w:r>
      <w:r>
        <w:rPr>
          <w:color w:val="000000"/>
          <w:spacing w:val="6"/>
          <w:sz w:val="24"/>
          <w:szCs w:val="24"/>
        </w:rPr>
        <w:t xml:space="preserve">art. </w:t>
      </w:r>
      <w:r>
        <w:rPr>
          <w:color w:val="000000"/>
          <w:spacing w:val="35"/>
          <w:sz w:val="24"/>
          <w:szCs w:val="24"/>
        </w:rPr>
        <w:t>175</w:t>
      </w:r>
      <w:r>
        <w:rPr>
          <w:color w:val="000000"/>
          <w:spacing w:val="6"/>
          <w:sz w:val="24"/>
          <w:szCs w:val="24"/>
        </w:rPr>
        <w:t xml:space="preserve"> ustawy z dnia </w:t>
      </w:r>
      <w:r>
        <w:rPr>
          <w:sz w:val="24"/>
          <w:szCs w:val="24"/>
        </w:rPr>
        <w:t>30 czerwca 2005r. o finansach publicznych (Dz. U. z 2005r.  Nr 249, poz. 2104; zmiana: Dz. U. z 2005r. Nr 169, poz. 1420, M.P. Nr 69, poz. 962)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w związku z art. 20 ustawy z dnia 21 marca 1985r. o drogach publicznych               (t.j. Dz. U. </w:t>
      </w:r>
      <w:r>
        <w:rPr>
          <w:color w:val="000000"/>
          <w:sz w:val="24"/>
          <w:szCs w:val="24"/>
        </w:rPr>
        <w:t>Nr 204, poz. 2086 z 2004r.; zmiana: Dz. U. z 2004r. Nr 273, poz. 2703; Dz. U.             z 2005r. Nr 163, poz. 1362; Nr 163, poz. 1364; Nr 169, poz. 1420; Nr 172, poz. 1440; Nr 172, poz. 1441, Nr 179, poz. 1486; Dz. U. z 2006r. Nr 104, poz. 708)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a Powiatu Łódzkiego Wschodniego 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chwala, co następuje: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§ 1. 1.</w:t>
      </w:r>
      <w:r>
        <w:rPr>
          <w:color w:val="000000"/>
          <w:spacing w:val="1"/>
          <w:sz w:val="26"/>
          <w:szCs w:val="26"/>
        </w:rPr>
        <w:t xml:space="preserve"> Postanawia się wyrazić zgodę na prowadzenie inwestycji przez gminę Andrespol polegającej na b</w:t>
      </w:r>
      <w:r>
        <w:rPr>
          <w:bCs/>
          <w:color w:val="000000"/>
          <w:sz w:val="26"/>
          <w:szCs w:val="26"/>
        </w:rPr>
        <w:t>udowie chodnika w ciągu drogi powiatowej nr 2912E –            ul. Brzezińskiej w Bedoniu na odcinku od ul. Brzezińskiej nr 24 w Bedoniu Przykościelnym do ul. Słowiańskiej nr 6 o łącznej długości 350m w gminie Andrespol w powiecie łódzkim wschodnim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Wyraża się zgodę na wykonanie w 2006r. dokumentacji projektowej inwestycji pn. „Budowa przejścia pieszego przez rzekę Miazgę w km 1+440m               w ciągu drogi powiatowej nr 2912E ul. Brzezińskiej w Bedoniu w gminie Andrespol w powiecie łódzkim wschodnim”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§ 2.</w:t>
      </w:r>
      <w:r>
        <w:rPr>
          <w:color w:val="000000"/>
          <w:spacing w:val="9"/>
          <w:sz w:val="26"/>
          <w:szCs w:val="26"/>
        </w:rPr>
        <w:t xml:space="preserve"> Środki finansowe na zadanie określone w § 1 ust. 1 i 2 będą wydatkowane </w:t>
      </w:r>
      <w:r>
        <w:rPr>
          <w:color w:val="000000"/>
          <w:spacing w:val="1"/>
          <w:sz w:val="26"/>
          <w:szCs w:val="26"/>
        </w:rPr>
        <w:t>bezpośrednio z budżetu gminy Andrespol ustalonego na rok 2006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a się Zarząd Powiatu Łódzkiego Wschodniego do zawarcia porozumienia z Wójtem Gminy Andrespol określającego wykonanie zadań określonych w §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4. </w:t>
      </w:r>
      <w:r>
        <w:rPr>
          <w:color w:val="000000"/>
          <w:sz w:val="26"/>
          <w:szCs w:val="26"/>
        </w:rPr>
        <w:t>Po zakończeniu realizacji zadania, o którym mowa w § 1 ust. 1 niniejszej uchwały, gmina Andrespol przekaże na rzecz powiatu łódzkiego wschodniego wykonane zadanie protokołem zdawczo – odbiorczym i dowodem PT w postaci pomocy rzeczowej dla powiatu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5. </w:t>
      </w:r>
      <w:r>
        <w:rPr>
          <w:color w:val="000000"/>
          <w:sz w:val="26"/>
          <w:szCs w:val="26"/>
        </w:rPr>
        <w:t xml:space="preserve">Traci moc Uchwała Nr 349/XXXVIII/2006 Rady Powiatu Łódzkiego Wschodniego z dnia 27 lutego 2006r. </w:t>
      </w:r>
      <w:r>
        <w:rPr>
          <w:bCs/>
          <w:color w:val="000000"/>
          <w:sz w:val="26"/>
          <w:szCs w:val="26"/>
        </w:rPr>
        <w:t>w sprawie wyrażenia zgody na prowadzenie inwestycji przez gminę Andrespol pn. „Budowa chodnika z przejściem przez most               nr 01015977 w km 1+440m w ciągu drogi powiatowej nr 2912E – ul. Brzezińskiej               w Bedoniu na odcinku od ul. Brzezińskiej nr 24 w Bedoniu Przykościelnym                     do ul. Słowiańskiej nr 6 o łącznej długości 350m w gminie Andrespol w powiecie łódzkim wschodnim”.</w:t>
      </w:r>
    </w:p>
    <w:p>
      <w:pPr>
        <w:pStyle w:val="Normal"/>
        <w:shd w:fill="FFFFFF" w:val="clear"/>
        <w:ind w:left="5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§ 6.</w:t>
      </w:r>
      <w:r>
        <w:rPr>
          <w:color w:val="000000"/>
          <w:spacing w:val="9"/>
          <w:sz w:val="26"/>
          <w:szCs w:val="26"/>
        </w:rPr>
        <w:t xml:space="preserve"> Wykonanie uchwały powierza się Zarządowi Powiatu Łódzkiego </w:t>
      </w:r>
      <w:r>
        <w:rPr>
          <w:color w:val="000000"/>
          <w:spacing w:val="-1"/>
          <w:sz w:val="26"/>
          <w:szCs w:val="26"/>
        </w:rPr>
        <w:t>Wschodniego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" w:right="10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§ 7.</w:t>
      </w:r>
      <w:r>
        <w:rPr>
          <w:color w:val="000000"/>
          <w:spacing w:val="5"/>
          <w:sz w:val="26"/>
          <w:szCs w:val="26"/>
        </w:rPr>
        <w:t xml:space="preserve"> Uchwała podlega ogłoszeniu na tablicy ogłoszeń Starostwa Powiatowego </w:t>
      </w:r>
      <w:r>
        <w:rPr>
          <w:color w:val="000000"/>
          <w:sz w:val="26"/>
          <w:szCs w:val="26"/>
        </w:rPr>
        <w:t>w Łodzi w terminie 7 dni od daty jej podjęcia i wchodzi w życie z dniem ogłoszenia.</w:t>
      </w:r>
    </w:p>
    <w:p>
      <w:pPr>
        <w:pStyle w:val="Normal"/>
        <w:shd w:fill="FFFFFF" w:val="clear"/>
        <w:ind w:left="5616" w:hanging="355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616" w:hanging="355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616" w:hanging="355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4962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rzewodnicząca Rady </w:t>
      </w:r>
    </w:p>
    <w:p>
      <w:pPr>
        <w:pStyle w:val="Normal"/>
        <w:shd w:fill="FFFFFF" w:val="clear"/>
        <w:ind w:firstLine="4962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owiatu </w:t>
      </w:r>
      <w:r>
        <w:rPr>
          <w:b/>
          <w:bCs/>
          <w:color w:val="000000"/>
          <w:sz w:val="26"/>
          <w:szCs w:val="26"/>
        </w:rPr>
        <w:t>Łódzkiego Wschodniego</w:t>
      </w:r>
    </w:p>
    <w:p>
      <w:pPr>
        <w:pStyle w:val="Normal"/>
        <w:shd w:fill="FFFFFF" w:val="clear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962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GNIESZKA BIAŁA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418" w:right="141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2:00Z</dcterms:created>
  <dc:creator>Starostwo Powiatowe w Łodzi</dc:creator>
  <dc:description/>
  <cp:keywords/>
  <dc:language>en-US</dc:language>
  <cp:lastModifiedBy>jedrzejewska</cp:lastModifiedBy>
  <cp:lastPrinted>2006-09-06T15:14:00Z</cp:lastPrinted>
  <dcterms:modified xsi:type="dcterms:W3CDTF">2006-09-11T07:22:00Z</dcterms:modified>
  <cp:revision>2</cp:revision>
  <dc:subject/>
  <dc:title>UCHWAŁA NR ………</dc:title>
</cp:coreProperties>
</file>