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26/XLV/2006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pomocy finansowej od gminy Nowosolna w 2006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 ust. 1 pkt 6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, art. 5 ust.1 pkt 10 ustawy z dnia 13 listopada 2003r. o dochodach jednostek samorządu terytorialnego (Dz. U.           z 2003r. Nr 203, poz.1966, zmiana: Dz. U. z 2005r. Nr 249, poz. 2104) oraz Uchwały                Nr XLVIII/324/06 Rady Gminy Nowosolna z dnia 29 września 2006r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w formie dotacji celowej od gminy Nowosolna w wysokości 138.000,00 zł (słownie: sto trzydzieści osiem tysięcy złotych) z przeznaczeniem na realizację zadania „Przebudowa drogi powiatowej              nr 1186E - ul. Głównej w Bukowcu w gminie Nowosolna w powiecie łódzkim wschodnim  na odcinku  ok. 1 200m - etap I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stosownej umowy – aneksu z Wójtem Gminy Nowosoln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Traci moc Uchwała Nr 395/XLII/2006 Rady Powiatu Łódzkiego Wschodniego z dnia 21 czerwca 2006r. w sprawie przyjęcia pomocy finansowej              od gminy Nowosoln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31:00Z</dcterms:created>
  <dc:creator>jedrzejewska</dc:creator>
  <dc:description/>
  <cp:keywords/>
  <dc:language>en-US</dc:language>
  <cp:lastModifiedBy>jedrzejewska</cp:lastModifiedBy>
  <cp:lastPrinted>2006-10-03T12:37:00Z</cp:lastPrinted>
  <dcterms:modified xsi:type="dcterms:W3CDTF">2006-10-03T11:31:00Z</dcterms:modified>
  <cp:revision>3</cp:revision>
  <dc:subject/>
  <dc:title>projekt</dc:title>
</cp:coreProperties>
</file>