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8 / XLVI / 2006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7 październik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sób Niepełnosprawnych dla Powiatu Łódzkiego Wschodniego w roku 20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/>
      </w:pPr>
      <w:r>
        <w:rPr>
          <w:sz w:val="28"/>
          <w:szCs w:val="28"/>
        </w:rPr>
        <w:t>uchwala,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Zwiększa się plan finansowy Państwowego Funduszu Rehabilitacji Osób Niepełnosprawnych zatwierdzony uchwałą nr 362/XXXIX/2006 z dnia 27 marca 2006r., w sprawie określenia rodzaju zadań i podziału środków Państwowego Funduszu Rehabilitacji Osób Niepełnosprawnych dla Powiatu Łódzkiego Wschodniego w roku 2006 i uchwałą nr 381/XLII/2006 z dnia 21 czerwca 2006r., zmieniająca plan finansowy Państwowego Funduszu Rehabilitacji Osób Niepełnosprawnych dla Powiatu łódzkiego Wschodniego w roku 2006 i uchwałą nr 416/XLIV/2006 z dnia 07 września 2006r., zmieniająca plan finansowy Państwowego Funduszu Rehabilitacji Osób Niepełnosprawnych dla Powiatu łódzkiego Wschodniego w roku 2006 o kwotę 152.092,00;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§ 2. </w:t>
      </w:r>
      <w:r>
        <w:rPr>
          <w:b w:val="false"/>
          <w:bCs w:val="false"/>
          <w:i w:val="false"/>
          <w:iCs w:val="false"/>
          <w:szCs w:val="28"/>
        </w:rPr>
        <w:t>Zwiększa się plan finansowy na zadania z zakresu rehabilitacji społecznej o kwotę 152.092,00 w tym: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1) dofinansowanie likwidacji barier architektonicznych, w komunikowaniu się i technicznych, w związku indywidualnymi potrzebami osób niepełnosprawnych zwiększa się plan o kwotę 78.000,00 w tym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orośli – zwiększa się o kwotę – 44.000,00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dzieci i młodzież – zwiększa się o kwotę – 34.000,0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2) w zadaniu dofinansowanie zaopatrzenia w sprzęt rehabilitacyjny, przedmioty ortopedyczne i środki pomocnicze przyznane osobom niepełnosprawnym na podstawie odrębnych przepisów zwiększa się plan o kwotę 74.092,00 w tym: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większa się o kwotę – 53.585,00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zieci i młodzież – zwiększa się o kwotę – 20.507,00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RADY POWIATU</w:t>
      </w:r>
    </w:p>
    <w:p>
      <w:pPr>
        <w:pStyle w:val="Normal"/>
        <w:tabs>
          <w:tab w:val="clear" w:pos="709"/>
          <w:tab w:val="center" w:pos="5760" w:leader="none"/>
        </w:tabs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tabs>
          <w:tab w:val="clear" w:pos="709"/>
          <w:tab w:val="center" w:pos="5760" w:leader="none"/>
        </w:tabs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center" w:pos="5760" w:leader="none"/>
        </w:tabs>
        <w:ind w:left="3828" w:hanging="0"/>
        <w:rPr>
          <w:i w:val="false"/>
          <w:i w:val="false"/>
          <w:szCs w:val="28"/>
        </w:rPr>
      </w:pPr>
      <w:r>
        <w:rPr>
          <w:i w:val="false"/>
          <w:szCs w:val="28"/>
        </w:rPr>
        <w:t>Agnieszka Biał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248 / XLVI /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Łódzkiego Wschodn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27 października 2006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finansowy i zadania z zakresu rehabilitacji zawodowej i rehabilitacji społecznej na rok 2006 dla Powiatu Łódzkiego Wschodn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36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na 2006r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odki finansowe na zadania z zakresu rehabilitacji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na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) finansowanie kosztów szkolenia i przekwalifikowania zawodowego osób niepełnosprawnych art. 38 i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odki finansowe na zadania z zakresu rehabilitacj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7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i młodzie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i młodzie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i młodzie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.8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.33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               </w:t>
            </w:r>
            <w:r>
              <w:rPr>
                <w:sz w:val="26"/>
                <w:szCs w:val="26"/>
              </w:rPr>
              <w:t>160.98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52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.84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.44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4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.42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138.7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63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Środki finansowe dla powiatu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 bilansowa I +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habilitacja zawodowa 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habilitacja społeczna 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7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a bilansowa IV + 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0.407</w:t>
            </w:r>
          </w:p>
        </w:tc>
      </w:tr>
    </w:tbl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POWIATU</w:t>
      </w:r>
    </w:p>
    <w:p>
      <w:pPr>
        <w:pStyle w:val="Normal"/>
        <w:tabs>
          <w:tab w:val="clear" w:pos="709"/>
          <w:tab w:val="center" w:pos="5760" w:leader="none"/>
        </w:tabs>
        <w:ind w:left="3828" w:hanging="0"/>
        <w:jc w:val="center"/>
        <w:rPr>
          <w:b/>
          <w:b/>
        </w:rPr>
      </w:pPr>
      <w:r>
        <w:rPr>
          <w:b/>
        </w:rPr>
        <w:t>ŁÓDZKIEGO WSCHODNIEGO</w:t>
      </w:r>
    </w:p>
    <w:p>
      <w:pPr>
        <w:pStyle w:val="Normal"/>
        <w:tabs>
          <w:tab w:val="clear" w:pos="709"/>
          <w:tab w:val="center" w:pos="5760" w:leader="none"/>
        </w:tabs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center" w:pos="5760" w:leader="none"/>
        </w:tabs>
        <w:ind w:left="3828" w:hanging="0"/>
        <w:rPr>
          <w:i w:val="false"/>
          <w:i w:val="false"/>
          <w:sz w:val="24"/>
        </w:rPr>
      </w:pPr>
      <w:r>
        <w:rPr>
          <w:i w:val="false"/>
          <w:sz w:val="24"/>
        </w:rPr>
        <w:t>Agnieszka Biał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4:10:00Z</dcterms:created>
  <dc:creator>***</dc:creator>
  <dc:description/>
  <cp:keywords/>
  <dc:language>en-US</dc:language>
  <cp:lastModifiedBy>EWA</cp:lastModifiedBy>
  <cp:lastPrinted>2006-10-27T09:56:00Z</cp:lastPrinted>
  <dcterms:modified xsi:type="dcterms:W3CDTF">2006-11-03T08:13:00Z</dcterms:modified>
  <cp:revision>21</cp:revision>
  <dc:subject/>
  <dc:title>UCHWAŁA NR………/2004 </dc:title>
</cp:coreProperties>
</file>