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31/XLV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październik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 xml:space="preserve">  56.775,00 zł</w:t>
      </w:r>
    </w:p>
    <w:p>
      <w:pPr>
        <w:pStyle w:val="Normal"/>
        <w:jc w:val="both"/>
        <w:rPr/>
      </w:pPr>
      <w:r>
        <w:rPr>
          <w:sz w:val="26"/>
        </w:rPr>
        <w:t>słownie: pięćdziesiąt sześć tysięcy siedemset siedemdziesiąt pięć złotych</w:t>
      </w:r>
    </w:p>
    <w:p>
      <w:pPr>
        <w:pStyle w:val="Heading2"/>
        <w:rPr/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</w:rPr>
        <w:t xml:space="preserve">§ 2.  </w:t>
      </w:r>
      <w:r>
        <w:rPr>
          <w:b w:val="false"/>
          <w:sz w:val="26"/>
          <w:szCs w:val="26"/>
        </w:rPr>
        <w:t>Dokonuje się zmniejszenia planu zadań i zakupów inwestycyjnych na rok 2006 przedstawionego w załączniku Nr 6a do Uchwały Nr 340/XXXVIII/2006 Rady Powiatu Łódzkiego Wschodniego z dnia 27 lutego 2006r. w sprawie uchwalenia budżetu powiatu łódzkiego wschodniego na rok 2006 zgodnie z załącznikiem Nr 2            do niniejszej uchwały.</w:t>
      </w:r>
    </w:p>
    <w:p>
      <w:pPr>
        <w:pStyle w:val="Heading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mian w planie finansowym Powiatowego Funduszu Ochrony Środowiska i Gospodarki Wodnej na 2006r. przedstawionym w załączniku Nr 12          do Uchwały Nr 340/XXXVIII/2006 Rady Powiatu Łódzkiego Wschodniego z dnia           27 lutego 2006r. w sprawie uchwalenia budżetu powiatu łódzkiego wschodniego             na rok 2006 zgodnie z załącznikiem Nr 3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 w planie finansowym Powiatowego Funduszu Gospodarki Zasobem Geodezyjnym i Kartograficznym na 2006r. przedstawionym           w załączniku Nr 13 do Uchwały Nr 340/XXXVIII/2006 Rady Powiatu Łódzkiego Wschodniego z dnia 27 lutego 2006r. w sprawie uchwalenia budżetu powiatu łódzkiego wschodniego na rok 2006 zgodnie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5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7:00Z</dcterms:created>
  <dc:creator>jedrzejewska</dc:creator>
  <dc:description/>
  <cp:keywords/>
  <dc:language>en-US</dc:language>
  <cp:lastModifiedBy>jedrzejewska</cp:lastModifiedBy>
  <cp:lastPrinted>2006-10-30T09:27:00Z</cp:lastPrinted>
  <dcterms:modified xsi:type="dcterms:W3CDTF">2006-10-30T08:37:00Z</dcterms:modified>
  <cp:revision>3</cp:revision>
  <dc:subject/>
  <dc:title>projekt</dc:title>
</cp:coreProperties>
</file>