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33/XLV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aktualizacji „Planu Rozwoju Lokal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lata 2005 - 2013” w postaci zesta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lanowane projekty i zadania inwestycyjne na lata 2005 - 2013”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Cs w:val="24"/>
        </w:rPr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Przyjmuje się uaktualnione zestawienie „Planowane projekty i zadania inwestycyjne na lata 2005 – 2013”, ujęte w Planie Rozwoju Lokalnego Powiatu Łódzkiego Wschodniego na lata 2005 -2013, stanowiące załącznik Nr 1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199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1199"/>
        <w:rPr/>
      </w:pPr>
      <w:r>
        <w:rPr/>
        <w:t>do Uchwały Nr 433/XLVI/2006</w:t>
      </w:r>
    </w:p>
    <w:p>
      <w:pPr>
        <w:pStyle w:val="Normal"/>
        <w:ind w:firstLine="11199"/>
        <w:rPr/>
      </w:pPr>
      <w:r>
        <w:rPr/>
        <w:t>Rady Powiatu</w:t>
      </w:r>
    </w:p>
    <w:p>
      <w:pPr>
        <w:pStyle w:val="Normal"/>
        <w:ind w:firstLine="11199"/>
        <w:rPr/>
      </w:pPr>
      <w:r>
        <w:rPr/>
        <w:t>Łódzkiego Wschodniego</w:t>
      </w:r>
    </w:p>
    <w:p>
      <w:pPr>
        <w:pStyle w:val="Normal"/>
        <w:ind w:firstLine="11199"/>
        <w:rPr/>
      </w:pPr>
      <w:r>
        <w:rPr/>
        <w:t>z dnia 27 października 2006r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V . Realizacja zadań i projektów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Planowane projekty i zadania inwestycyjne na lata 2005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RO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drogi powiatowej Nr 2912e (24156) w gminie Andrespol w powiecie łódzkim wschodni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6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2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3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6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4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5:00Z</dcterms:created>
  <dc:creator>Jedrzejewska</dc:creator>
  <dc:description/>
  <cp:keywords/>
  <dc:language>en-US</dc:language>
  <cp:lastModifiedBy>jedrzejewska</cp:lastModifiedBy>
  <cp:lastPrinted>2006-10-30T09:45:00Z</cp:lastPrinted>
  <dcterms:modified xsi:type="dcterms:W3CDTF">2006-10-30T08:46:00Z</dcterms:modified>
  <cp:revision>3</cp:revision>
  <dc:subject/>
  <dc:title>projekt</dc:title>
</cp:coreProperties>
</file>