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tawienie statystyczne dotyczące systemu pomocy społecznej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bela Nr.1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UKTURA LUDNOŚCI W GMINACH POWIATU ŁÓDZKIEGO WSHODNIEG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16"/>
        <w:gridCol w:w="1084"/>
        <w:gridCol w:w="1239"/>
        <w:gridCol w:w="856"/>
        <w:gridCol w:w="977"/>
        <w:gridCol w:w="967"/>
        <w:gridCol w:w="1023"/>
        <w:gridCol w:w="1730"/>
      </w:tblGrid>
      <w:tr>
        <w:trPr/>
        <w:tc>
          <w:tcPr>
            <w:tcW w:w="20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szczególnienie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ółem</w:t>
            </w:r>
          </w:p>
        </w:tc>
        <w:tc>
          <w:tcPr>
            <w:tcW w:w="614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 wieku</w:t>
            </w:r>
          </w:p>
        </w:tc>
        <w:tc>
          <w:tcPr>
            <w:tcW w:w="1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udn. w wieku nieprod. na 100 osób w wieku prod.</w:t>
            </w:r>
          </w:p>
        </w:tc>
      </w:tr>
      <w:tr>
        <w:trPr/>
        <w:tc>
          <w:tcPr>
            <w:tcW w:w="20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dprodukcyjnym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produkcyjnym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produkcyjnym</w:t>
            </w:r>
          </w:p>
        </w:tc>
        <w:tc>
          <w:tcPr>
            <w:tcW w:w="1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biety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biety</w:t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biety</w:t>
            </w:r>
          </w:p>
        </w:tc>
        <w:tc>
          <w:tcPr>
            <w:tcW w:w="1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Gminy miejsko wiejskie</w:t>
            </w:r>
            <w:r>
              <w:rPr>
                <w:rFonts w:cs="Verdana" w:ascii="Verdana" w:hAnsi="Verdana"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luszk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mias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szy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miasto</w:t>
            </w:r>
          </w:p>
        </w:tc>
        <w:tc>
          <w:tcPr>
            <w:tcW w:w="1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33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88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36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61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33</w:t>
            </w:r>
          </w:p>
        </w:tc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32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3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8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5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10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9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1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2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17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75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9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91</w:t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63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2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9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55</w:t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8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9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9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6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2</w:t>
            </w:r>
          </w:p>
        </w:tc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8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0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4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3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3</w:t>
            </w:r>
          </w:p>
        </w:tc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</w:t>
            </w:r>
          </w:p>
        </w:tc>
      </w:tr>
      <w:tr>
        <w:trPr>
          <w:trHeight w:val="1131" w:hRule="atLeast"/>
        </w:trPr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Gminy wiejski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espo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ójc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wosol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zgów</w:t>
            </w:r>
          </w:p>
        </w:tc>
        <w:tc>
          <w:tcPr>
            <w:tcW w:w="10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8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6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3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43</w:t>
            </w:r>
          </w:p>
        </w:tc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0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7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56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4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8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2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9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3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66</w:t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6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8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3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60</w:t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5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21</w:t>
            </w:r>
          </w:p>
        </w:tc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120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77</w:t>
            </w:r>
          </w:p>
        </w:tc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ne Wojewódzkiego Urzędu Statystycznego w Łodzi, 2003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16"/>
        <w:gridCol w:w="1084"/>
        <w:gridCol w:w="1239"/>
        <w:gridCol w:w="856"/>
        <w:gridCol w:w="977"/>
        <w:gridCol w:w="967"/>
        <w:gridCol w:w="1023"/>
        <w:gridCol w:w="1730"/>
      </w:tblGrid>
      <w:tr>
        <w:trPr/>
        <w:tc>
          <w:tcPr>
            <w:tcW w:w="20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szczególnienie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ółem</w:t>
            </w:r>
          </w:p>
        </w:tc>
        <w:tc>
          <w:tcPr>
            <w:tcW w:w="614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 wieku</w:t>
            </w:r>
          </w:p>
        </w:tc>
        <w:tc>
          <w:tcPr>
            <w:tcW w:w="1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udn. w wieku nieprod. na 100 osób w wieku prod.</w:t>
            </w:r>
          </w:p>
        </w:tc>
      </w:tr>
      <w:tr>
        <w:trPr/>
        <w:tc>
          <w:tcPr>
            <w:tcW w:w="20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dprodukcyjnym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dukcyjnym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produkcyjnym</w:t>
            </w:r>
          </w:p>
        </w:tc>
        <w:tc>
          <w:tcPr>
            <w:tcW w:w="1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biety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biety</w:t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Razem</w:t>
            </w:r>
          </w:p>
        </w:tc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biety</w:t>
            </w:r>
          </w:p>
        </w:tc>
        <w:tc>
          <w:tcPr>
            <w:tcW w:w="1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Gminy miejsko wiejskie</w:t>
            </w:r>
            <w:r>
              <w:rPr>
                <w:rFonts w:cs="Verdana" w:ascii="Verdana" w:hAnsi="Verdana"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luszk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mias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szy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tym miasto</w:t>
            </w:r>
          </w:p>
        </w:tc>
        <w:tc>
          <w:tcPr>
            <w:tcW w:w="10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85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89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33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65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01</w:t>
            </w:r>
          </w:p>
        </w:tc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2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9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8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9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65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2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3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2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6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3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89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86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0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8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97</w:t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99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8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2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67</w:t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93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3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4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7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39</w:t>
            </w:r>
          </w:p>
        </w:tc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5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5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9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3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2</w:t>
            </w:r>
          </w:p>
        </w:tc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Gminy wiejski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espo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ójc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wosol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zgów</w:t>
            </w:r>
          </w:p>
        </w:tc>
        <w:tc>
          <w:tcPr>
            <w:tcW w:w="10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47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01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7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50</w:t>
            </w:r>
          </w:p>
        </w:tc>
        <w:tc>
          <w:tcPr>
            <w:tcW w:w="10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8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3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19</w:t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69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1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6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01</w:t>
            </w:r>
          </w:p>
        </w:tc>
        <w:tc>
          <w:tcPr>
            <w:tcW w:w="9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4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2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23</w:t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7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30</w:t>
            </w:r>
          </w:p>
        </w:tc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2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4</w:t>
            </w:r>
          </w:p>
        </w:tc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</w:rPr>
        <w:t>Dane Wojewódzkiego Urzędu Statystycznego w Łodzi, 2004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Verdana" w:ascii="Verdana" w:hAnsi="Verdana"/>
          <w:b/>
          <w:bCs/>
          <w:sz w:val="22"/>
        </w:rPr>
        <w:t>Tabela Nr.2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ind w:left="708" w:firstLine="708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TYTUCJE WSPARCIA I ORGANIZACJE POZARZĄD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900"/>
        <w:gridCol w:w="900"/>
        <w:gridCol w:w="1260"/>
        <w:gridCol w:w="1080"/>
        <w:gridCol w:w="900"/>
        <w:gridCol w:w="1080"/>
      </w:tblGrid>
      <w:tr>
        <w:trPr>
          <w:trHeight w:val="600" w:hRule="atLeast"/>
        </w:trPr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2286000" cy="685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176.45pt,5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Ośrodki Pomocy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Społecznej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    </w:t>
            </w:r>
          </w:p>
          <w:p>
            <w:pPr>
              <w:pStyle w:val="Heading6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6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ndrespol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Heading6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GOPS</w:t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Brójce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Heading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zgów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wosolna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 Koluszki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GOPS</w:t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szyn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wi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INSTYTUCJE WSPARCI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ób niepełnosprawnych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młodzieży zagrożonej patologią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ób z uzależnieniami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samotnych matek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ób zagrożonych przemocą w rodzinie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ób starszych, emerytów i rencistów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ób bezdomnych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nne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 ogółem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RGANIZACJE POZARZĄDOWE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ób niepełnosprawnych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młodzieży zagrożonej patologią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ób z uzależnieniami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samotnych matek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ób zagrożonych przemocą w rodzinie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- dla osób starszych, emerytów i rencistów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ób bezdomnych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nne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 ogółem</w:t>
            </w:r>
          </w:p>
        </w:tc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</w:tr>
    </w:tbl>
    <w:p>
      <w:pPr>
        <w:pStyle w:val="Tekstpodstawowy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 xml:space="preserve">¹.  </w:t>
      </w:r>
      <w:r>
        <w:rPr>
          <w:rFonts w:cs="Verdana" w:ascii="Verdana" w:hAnsi="Verdana"/>
          <w:b/>
          <w:bCs/>
          <w:sz w:val="24"/>
        </w:rPr>
        <w:t xml:space="preserve">Nowosolna </w:t>
      </w:r>
      <w:r>
        <w:rPr>
          <w:rFonts w:cs="Verdana" w:ascii="Verdana" w:hAnsi="Verdana"/>
          <w:sz w:val="24"/>
        </w:rPr>
        <w:t>- „Stowarzyszenie na rzecz  rozwoju gminy Nowosolna”- działania: dożywianie dzieci  najuboższych, stypendia  naukowe dla zdolnej młodzieży z rodzin  najuboższych, integracja i aktywizacja społeczności lokalnej  ( min. wydawanie gazetki lokalnej)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 xml:space="preserve">².  </w:t>
      </w:r>
      <w:r>
        <w:rPr>
          <w:rFonts w:cs="Verdana" w:ascii="Verdana" w:hAnsi="Verdana"/>
          <w:b/>
          <w:bCs/>
          <w:sz w:val="24"/>
        </w:rPr>
        <w:t xml:space="preserve">Tuszyn </w:t>
      </w:r>
      <w:r>
        <w:rPr>
          <w:rFonts w:cs="Verdana" w:ascii="Verdana" w:hAnsi="Verdana"/>
          <w:sz w:val="24"/>
        </w:rPr>
        <w:t>- Agencja Własności  Rolnej  Skarbu Państwa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³.  </w:t>
      </w:r>
      <w:r>
        <w:rPr>
          <w:rFonts w:cs="Verdana" w:ascii="Verdana" w:hAnsi="Verdana"/>
          <w:b/>
          <w:bCs/>
          <w:sz w:val="24"/>
        </w:rPr>
        <w:t>Tuszyn</w:t>
      </w:r>
      <w:r>
        <w:rPr>
          <w:rFonts w:cs="Verdana" w:ascii="Verdana" w:hAnsi="Verdana"/>
          <w:sz w:val="24"/>
        </w:rPr>
        <w:t xml:space="preserve"> - Parafialny Oddział Akcji Katolickiej</w:t>
      </w:r>
    </w:p>
    <w:p>
      <w:pPr>
        <w:pStyle w:val="Tekstpodstawowy2"/>
        <w:spacing w:lineRule="auto" w:line="360"/>
        <w:rPr>
          <w:rFonts w:ascii="Verdana" w:hAnsi="Verdana" w:cs="Verdana"/>
          <w:position w:val="0"/>
          <w:sz w:val="16"/>
          <w:sz w:val="16"/>
          <w:vertAlign w:val="baseline"/>
        </w:rPr>
      </w:pPr>
      <w:r>
        <w:rPr>
          <w:rFonts w:cs="Verdana" w:ascii="Verdana" w:hAnsi="Verdana"/>
          <w:sz w:val="16"/>
        </w:rPr>
        <w:t>4</w:t>
      </w:r>
      <w:r>
        <w:rPr>
          <w:rFonts w:cs="Verdana" w:ascii="Verdana" w:hAnsi="Verdana"/>
          <w:position w:val="0"/>
          <w:sz w:val="16"/>
          <w:sz w:val="16"/>
          <w:vertAlign w:val="baseline"/>
        </w:rPr>
        <w:t xml:space="preserve">.  </w:t>
      </w:r>
      <w:r>
        <w:rPr>
          <w:rFonts w:cs="Verdana" w:ascii="Verdana" w:hAnsi="Verdana"/>
          <w:b/>
          <w:bCs/>
          <w:position w:val="0"/>
          <w:sz w:val="16"/>
          <w:sz w:val="16"/>
          <w:vertAlign w:val="baseline"/>
        </w:rPr>
        <w:t xml:space="preserve">Andrespol </w:t>
      </w:r>
      <w:r>
        <w:rPr>
          <w:rFonts w:cs="Verdana" w:ascii="Verdana" w:hAnsi="Verdana"/>
          <w:position w:val="0"/>
          <w:sz w:val="16"/>
          <w:sz w:val="16"/>
          <w:vertAlign w:val="baseline"/>
        </w:rPr>
        <w:t>- „Stowarzyszenie  na rzecz  osób bezrobotnych</w:t>
      </w:r>
      <w:r>
        <w:rPr>
          <w:rFonts w:cs="Verdana" w:ascii="Verdana" w:hAnsi="Verdana"/>
          <w:sz w:val="16"/>
        </w:rPr>
        <w:t>”</w:t>
      </w:r>
    </w:p>
    <w:p>
      <w:pPr>
        <w:pStyle w:val="Tekstpodstawowy2"/>
        <w:spacing w:lineRule="auto" w:line="360"/>
        <w:rPr>
          <w:position w:val="0"/>
          <w:sz w:val="24"/>
          <w:vertAlign w:val="baseline"/>
        </w:rPr>
      </w:pPr>
      <w:r>
        <w:rPr>
          <w:rFonts w:cs="Verdana" w:ascii="Verdana" w:hAnsi="Verdana"/>
          <w:sz w:val="16"/>
        </w:rPr>
        <w:t xml:space="preserve">5.    </w:t>
      </w:r>
      <w:r>
        <w:rPr>
          <w:rFonts w:cs="Verdana" w:ascii="Verdana" w:hAnsi="Verdana"/>
          <w:b/>
          <w:bCs/>
          <w:position w:val="0"/>
          <w:sz w:val="16"/>
          <w:sz w:val="16"/>
          <w:vertAlign w:val="baseline"/>
        </w:rPr>
        <w:t>Brójce</w:t>
      </w:r>
      <w:r>
        <w:rPr>
          <w:rFonts w:cs="Verdana" w:ascii="Verdana" w:hAnsi="Verdana"/>
          <w:position w:val="0"/>
          <w:sz w:val="16"/>
          <w:sz w:val="16"/>
          <w:vertAlign w:val="baseline"/>
        </w:rPr>
        <w:t xml:space="preserve"> - Fundacja  kształcenia  Postaw Obywatelskich  „ Jaskółka”</w:t>
      </w:r>
    </w:p>
    <w:p>
      <w:pPr>
        <w:pStyle w:val="Heading4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Tabela nr.3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MOC SPOŁECZNA DLA OSÓB ZALICZAJACYCH SIĘ DO GRUP RYZYK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900"/>
        <w:gridCol w:w="1080"/>
        <w:gridCol w:w="1260"/>
        <w:gridCol w:w="1080"/>
        <w:gridCol w:w="900"/>
        <w:gridCol w:w="1080"/>
      </w:tblGrid>
      <w:tr>
        <w:trPr>
          <w:trHeight w:val="350" w:hRule="atLeast"/>
        </w:trPr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Ośrodki Pomocy Społecznej</w:t>
            </w:r>
          </w:p>
          <w:p>
            <w:pPr>
              <w:pStyle w:val="Normal"/>
              <w:ind w:left="110" w:hanging="18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5"/>
              <w:ind w:left="110" w:hanging="18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 xml:space="preserve">Dane    </w:t>
            </w:r>
          </w:p>
          <w:p>
            <w:pPr>
              <w:pStyle w:val="Heading5"/>
              <w:ind w:left="110" w:hanging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GOP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ndrespol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Brójce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zgów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ind w:right="-70"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wosolna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luszki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ind w:right="-70"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szyn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ind w:right="-180"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9"/>
              <w:ind w:right="-180" w:hanging="7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iat</w:t>
            </w:r>
          </w:p>
          <w:p>
            <w:pPr>
              <w:pStyle w:val="Heading9"/>
              <w:ind w:right="-180" w:hanging="7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</w:tr>
      <w:tr>
        <w:trPr>
          <w:trHeight w:val="79" w:hRule="atLeast"/>
        </w:trPr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czba osób korzystających </w:t>
            </w:r>
          </w:p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 Pomocy Społecznej – ogółem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26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4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.48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0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.746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czba rodzin korzystających </w:t>
            </w:r>
          </w:p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z  Pomocy Społecznej – ogółem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7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4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964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 niepełnosprawnych- ogół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1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8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6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9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korzystających z pomocy:  </w:t>
            </w:r>
            <w:r>
              <w:rPr>
                <w:rFonts w:cs="Verdana" w:ascii="Verdana" w:hAnsi="Verdana"/>
                <w:i/>
                <w:iCs/>
                <w:sz w:val="18"/>
              </w:rPr>
              <w:t>wymie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31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niewymiernej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2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48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czba osób bezrobotnych- </w:t>
            </w:r>
          </w:p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1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58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0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.6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korzystających z pomocy:  </w:t>
            </w:r>
            <w:r>
              <w:rPr>
                <w:rFonts w:cs="Verdana" w:ascii="Verdana" w:hAnsi="Verdana"/>
                <w:i/>
                <w:iCs/>
                <w:sz w:val="18"/>
              </w:rPr>
              <w:t>wymie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361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niewymiernej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151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264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rodzin niepełnych-</w:t>
            </w:r>
          </w:p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4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490</w:t>
            </w:r>
          </w:p>
        </w:tc>
      </w:tr>
      <w:tr>
        <w:trPr>
          <w:trHeight w:val="188" w:hRule="atLeast"/>
        </w:trPr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korzystających z pomocy:  </w:t>
            </w:r>
            <w:r>
              <w:rPr>
                <w:rFonts w:cs="Verdana" w:ascii="Verdana" w:hAnsi="Verdana"/>
                <w:i/>
                <w:iCs/>
                <w:sz w:val="18"/>
              </w:rPr>
              <w:t>wymie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92</w:t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niewymiernej</w:t>
            </w:r>
          </w:p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4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04</w:t>
            </w:r>
          </w:p>
        </w:tc>
      </w:tr>
      <w:tr>
        <w:trPr>
          <w:trHeight w:val="181" w:hRule="atLeast"/>
        </w:trPr>
        <w:tc>
          <w:tcPr>
            <w:tcW w:w="36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rodzin wielodzietnych- ogół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44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korzystających z pomocy:  </w:t>
            </w:r>
            <w:r>
              <w:rPr>
                <w:rFonts w:cs="Verdana" w:ascii="Verdana" w:hAnsi="Verdana"/>
                <w:i/>
                <w:iCs/>
                <w:sz w:val="18"/>
              </w:rPr>
              <w:t>wymie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47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niewymiernej</w:t>
            </w:r>
          </w:p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7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rodzin dotkniętych przemocą- ogół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- korzystających z niebieskiej kart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Liczba osób dotkniętych uzależnieniami korzystających </w:t>
            </w:r>
          </w:p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 pomocy- ogół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5</w:t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rkomania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60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koholiz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czba osób, które opuściły </w:t>
            </w:r>
          </w:p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kład karny- ogół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rzystających z pomocy: 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e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niewymiernej</w:t>
            </w:r>
          </w:p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czba osób bezdomnych-</w:t>
            </w:r>
          </w:p>
          <w:p>
            <w:pPr>
              <w:pStyle w:val="Heading6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rzystających z pomocy: </w:t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e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360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niewymiernej</w:t>
            </w:r>
          </w:p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18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- objętych programem wychodzenia </w:t>
            </w:r>
          </w:p>
          <w:p>
            <w:pPr>
              <w:pStyle w:val="Normal"/>
              <w:ind w:left="110" w:hanging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bezdomności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bela nr.4 </w:t>
      </w:r>
    </w:p>
    <w:p>
      <w:pPr>
        <w:pStyle w:val="Heading4"/>
        <w:jc w:val="center"/>
        <w:rPr>
          <w:sz w:val="28"/>
        </w:rPr>
      </w:pPr>
      <w:r>
        <w:rPr>
          <w:rFonts w:cs="Verdana" w:ascii="Verdana" w:hAnsi="Verdana"/>
          <w:sz w:val="22"/>
        </w:rPr>
        <w:t>FORMY POMOCY ŚWIADCZONE PRZEZ GMINĘ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1161"/>
        <w:gridCol w:w="1043"/>
        <w:gridCol w:w="1040"/>
        <w:gridCol w:w="1393"/>
        <w:gridCol w:w="919"/>
        <w:gridCol w:w="1057"/>
        <w:gridCol w:w="1050"/>
      </w:tblGrid>
      <w:tr>
        <w:trPr>
          <w:trHeight w:val="365" w:hRule="atLeast"/>
        </w:trPr>
        <w:tc>
          <w:tcPr>
            <w:tcW w:w="3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Ośrodki Pomocy Społecznej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  <w:p>
            <w:pPr>
              <w:pStyle w:val="Heading5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Heading5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>Dane</w:t>
            </w:r>
          </w:p>
        </w:tc>
        <w:tc>
          <w:tcPr>
            <w:tcW w:w="116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ndrespol</w:t>
            </w:r>
          </w:p>
        </w:tc>
        <w:tc>
          <w:tcPr>
            <w:tcW w:w="104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Brójce</w:t>
            </w:r>
          </w:p>
        </w:tc>
        <w:tc>
          <w:tcPr>
            <w:tcW w:w="104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zgów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39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wosolna</w:t>
            </w:r>
          </w:p>
        </w:tc>
        <w:tc>
          <w:tcPr>
            <w:tcW w:w="91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luszki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ind w:right="-70"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szyn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ind w:right="-180" w:hanging="7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Heading9"/>
              <w:ind w:right="-180" w:hanging="7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iat</w:t>
            </w:r>
          </w:p>
          <w:p>
            <w:pPr>
              <w:pStyle w:val="Heading9"/>
              <w:ind w:right="-180" w:hanging="7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</w:tr>
      <w:tr>
        <w:trPr/>
        <w:tc>
          <w:tcPr>
            <w:tcW w:w="36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siłki stałe- ogół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9</w:t>
            </w:r>
          </w:p>
        </w:tc>
        <w:tc>
          <w:tcPr>
            <w:tcW w:w="104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</w:t>
            </w:r>
          </w:p>
        </w:tc>
        <w:tc>
          <w:tcPr>
            <w:tcW w:w="10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  <w:tc>
          <w:tcPr>
            <w:tcW w:w="91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6</w:t>
            </w:r>
          </w:p>
        </w:tc>
        <w:tc>
          <w:tcPr>
            <w:tcW w:w="105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2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la osoby samotnie gospodarującej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1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- dla osoby pozostającej w rodzinie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4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siłek okresowy  - ogół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9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1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2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8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7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6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tym z powodu) - bezrobocia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7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62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</w:rPr>
              <w:t>- długotrwałej choroby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3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</w:rPr>
              <w:t>- niepełnosprawności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1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możliwości utrzymania lub nabycia świadczeń z innych systemów zabezpieczenia społecznego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siłek celowy – ogół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2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6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81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33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zasiłek celowy specjalny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55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jc w:val="center"/>
              <w:rPr/>
            </w:pPr>
            <w:r>
              <w:rPr/>
              <w:t>- zasiłek celowy na pokrycie  wydatków na świadczenia zdrowotne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Zasiłki z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tytułu ochrony macierzyństwa- ogół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7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let kredytowy- ogół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ługi opiekuńcze- ogół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7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pecjalistyczne usługi opiekuńcze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zdrowia psychicznego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lość osób skierowanych do </w:t>
            </w:r>
          </w:p>
          <w:p>
            <w:pPr>
              <w:pStyle w:val="Heading5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PS-ów- ogół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tym do)                - publicznych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</w:t>
            </w:r>
            <w:r>
              <w:rPr>
                <w:rFonts w:cs="Verdana" w:ascii="Verdana" w:hAnsi="Verdana"/>
                <w:sz w:val="18"/>
              </w:rPr>
              <w:t>- niepublicznych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</w:t>
            </w:r>
            <w:r>
              <w:rPr>
                <w:rFonts w:cs="Verdana" w:ascii="Verdana" w:hAnsi="Verdana"/>
                <w:sz w:val="18"/>
              </w:rPr>
              <w:t>- prywatnych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wiadczenia opiekuńcze-ogół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1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1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1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6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5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7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0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tym )     - zasiłek pielęgnacyjny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9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- świadczenie pielęgnacyjny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2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siłki rodzinne- ogół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89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48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78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1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411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28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.86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tym dodatki z tytułu) – urodzenia dziecka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2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opieki nad dzieckiem w okresie korzyst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 urlopu wychowawczego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1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9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85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amotnego wychowywania dziec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i utraty prawa do zasiłk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la bezrobotnych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 samotnego wychowywania dziecka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3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5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1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223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kształcenia i rehabilitacji dziecka        niepełnosprawnego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0</w:t>
            </w:r>
          </w:p>
        </w:tc>
      </w:tr>
      <w:tr>
        <w:trPr/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ozpoczęcia roku szkolnego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8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9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5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8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9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8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227</w:t>
            </w:r>
          </w:p>
        </w:tc>
      </w:tr>
      <w:tr>
        <w:trPr>
          <w:trHeight w:val="440" w:hRule="atLeast"/>
        </w:trPr>
        <w:tc>
          <w:tcPr>
            <w:tcW w:w="3628" w:type="dxa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podjęcia przez dziecko nauki poza     miejscem zamieszkania</w:t>
            </w:r>
          </w:p>
        </w:tc>
        <w:tc>
          <w:tcPr>
            <w:tcW w:w="11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3</w:t>
            </w:r>
          </w:p>
        </w:tc>
        <w:tc>
          <w:tcPr>
            <w:tcW w:w="104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</w:t>
            </w:r>
          </w:p>
        </w:tc>
        <w:tc>
          <w:tcPr>
            <w:tcW w:w="10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4</w:t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91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1</w:t>
            </w:r>
          </w:p>
        </w:tc>
        <w:tc>
          <w:tcPr>
            <w:tcW w:w="105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10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02</w:t>
            </w:r>
          </w:p>
        </w:tc>
      </w:tr>
      <w:tr>
        <w:trPr>
          <w:trHeight w:val="309" w:hRule="atLeast"/>
        </w:trPr>
        <w:tc>
          <w:tcPr>
            <w:tcW w:w="36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lna liczb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świadczeń, zasiłków i usług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335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39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78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4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718</w:t>
            </w:r>
          </w:p>
        </w:tc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535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.314</w:t>
            </w:r>
          </w:p>
        </w:tc>
      </w:tr>
    </w:tbl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bela nr.5 </w:t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NE FORMY POMOCY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900"/>
        <w:gridCol w:w="900"/>
        <w:gridCol w:w="1260"/>
        <w:gridCol w:w="1080"/>
        <w:gridCol w:w="1080"/>
        <w:gridCol w:w="1080"/>
      </w:tblGrid>
      <w:tr>
        <w:trPr/>
        <w:tc>
          <w:tcPr>
            <w:tcW w:w="40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Ośrodki Pomocy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5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ndrespol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Brójce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zgów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wosolna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luszki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ind w:right="-70"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szyn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ind w:right="-180"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9"/>
              <w:ind w:right="-180" w:hanging="7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iat</w:t>
            </w:r>
          </w:p>
          <w:p>
            <w:pPr>
              <w:pStyle w:val="Heading9"/>
              <w:ind w:right="-180" w:hanging="7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</w:tr>
      <w:tr>
        <w:trPr/>
        <w:tc>
          <w:tcPr>
            <w:tcW w:w="40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Ubóstwo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309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94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20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3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177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49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3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Sieroctw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zdom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Długotrwała lub ciężka chorob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4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trzeba ochrony macierzyństwa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0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zradność w sprawach opiekuńczo - wychowawcze i prowadzenia gospodarstwa dom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5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 xml:space="preserve">Zdarzenia losowe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2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bela Nr.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Verdana" w:ascii="Verdana" w:hAnsi="Verdana"/>
          <w:b/>
          <w:bCs/>
          <w:sz w:val="22"/>
        </w:rPr>
        <w:t>POWODY PRZYZNANIA POMOCY (ILOŚĆ ŚRODOWISK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215"/>
        <w:gridCol w:w="945"/>
        <w:gridCol w:w="1080"/>
        <w:gridCol w:w="1395"/>
        <w:gridCol w:w="1080"/>
        <w:gridCol w:w="900"/>
        <w:gridCol w:w="1080"/>
      </w:tblGrid>
      <w:tr>
        <w:trPr>
          <w:trHeight w:val="910" w:hRule="atLeast"/>
        </w:trPr>
        <w:tc>
          <w:tcPr>
            <w:tcW w:w="36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Ośrodki Pomocy Społecznej</w:t>
            </w:r>
          </w:p>
          <w:p>
            <w:pPr>
              <w:pStyle w:val="Heading5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</w:p>
          <w:p>
            <w:pPr>
              <w:pStyle w:val="Heading5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Dane</w:t>
            </w:r>
          </w:p>
        </w:tc>
        <w:tc>
          <w:tcPr>
            <w:tcW w:w="121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ndrespol</w:t>
            </w:r>
          </w:p>
        </w:tc>
        <w:tc>
          <w:tcPr>
            <w:tcW w:w="94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Brójce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zgów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wosolna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ind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luszki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ind w:right="-70" w:hanging="7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szyn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ind w:right="-180" w:hanging="7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iat</w:t>
            </w:r>
          </w:p>
          <w:p>
            <w:pPr>
              <w:pStyle w:val="Heading9"/>
              <w:ind w:right="-180" w:hanging="7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tym)   Schronienie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</w:rPr>
              <w:t>Posiłki ogółem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48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- dożywianie dzieci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34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bCs w:val="false"/>
                <w:sz w:val="18"/>
              </w:rPr>
              <w:t>Ubranie ogółem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</w:rPr>
              <w:t xml:space="preserve">Opłacania składek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</w:rPr>
              <w:t>na ubezpieczenie zdrowotne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łacania składek na ubezpieczenie emerytalne rentowe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rawienie pogrzebu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oc z tytułu zdarzenia losowego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oc w postaci pracy socjalnej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3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.06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oc dla kombatantów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ość mieszkań chronionych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69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- Liczba osób objętyc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tą formą pomocy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9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Ogólna liczba świadczeń z tytułu innych form pomocy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2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3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2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5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7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.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bela Nr.7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Verdana" w:ascii="Verdana" w:hAnsi="Verdana"/>
          <w:b/>
          <w:bCs/>
          <w:sz w:val="22"/>
        </w:rPr>
        <w:t>STRUKTURA ZATRUDNIENIA W OŚRODKACH POMOCY SPOŁECZN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720"/>
        <w:gridCol w:w="630"/>
        <w:gridCol w:w="720"/>
        <w:gridCol w:w="720"/>
        <w:gridCol w:w="810"/>
        <w:gridCol w:w="810"/>
        <w:gridCol w:w="1080"/>
        <w:gridCol w:w="900"/>
        <w:gridCol w:w="1035"/>
        <w:gridCol w:w="1260"/>
      </w:tblGrid>
      <w:tr>
        <w:trPr>
          <w:trHeight w:val="340" w:hRule="atLeast"/>
        </w:trPr>
        <w:tc>
          <w:tcPr>
            <w:tcW w:w="270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00FFFF" w:val="clear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8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</w:rPr>
              <w:t>Ośrod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</w:rPr>
              <w:t>Pomocy</w:t>
            </w:r>
          </w:p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Społecznej</w:t>
            </w:r>
          </w:p>
        </w:tc>
        <w:tc>
          <w:tcPr>
            <w:tcW w:w="360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truktura zatrudnienia według stażu pracy w  pomocy społecznej</w:t>
            </w:r>
          </w:p>
        </w:tc>
        <w:tc>
          <w:tcPr>
            <w:tcW w:w="508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uktura zatrudnienia według wykształcenia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Do 1 roku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5 lat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10 lat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20 lat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w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lat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rednie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icealne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ższe</w:t>
            </w:r>
          </w:p>
        </w:tc>
        <w:tc>
          <w:tcPr>
            <w:tcW w:w="103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ższe kier. spec. Pomoc społeczna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yplomow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c. Pomoc społeczna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ndresp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dministracji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Socjalny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Kierownik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     7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uszy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dministracji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Socjalny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Kierownik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    1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luszki</w:t>
            </w:r>
          </w:p>
        </w:tc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dministracji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Socjalny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Kierownik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    15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woso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dministracji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Socjalny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Kierownik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gółem      4 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zgów</w:t>
            </w:r>
          </w:p>
        </w:tc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dministracji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Socjalny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Kierownik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 7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O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Brójce</w:t>
            </w:r>
          </w:p>
        </w:tc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dministracji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Socjalny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Kierownik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 5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WIAT Łódzki Wschod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ÓŁEM</w:t>
            </w:r>
          </w:p>
        </w:tc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Administracji</w:t>
            </w:r>
          </w:p>
        </w:tc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Pracowni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Socjalny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Kierownik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ółem 48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540" w:right="56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90"/>
        </w:tabs>
        <w:ind w:left="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7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0" w:hanging="180"/>
      <w:jc w:val="center"/>
    </w:pPr>
    <w:rPr>
      <w:rFonts w:ascii="Verdana" w:hAnsi="Verdana" w:cs="Verdana"/>
      <w:b/>
      <w:bCs/>
      <w:sz w:val="18"/>
    </w:rPr>
  </w:style>
  <w:style w:type="paragraph" w:styleId="Tekstpodstawowywcity2">
    <w:name w:val="Tekst podstawowy wcięty 2"/>
    <w:basedOn w:val="Normal"/>
    <w:qFormat/>
    <w:pPr>
      <w:ind w:left="-70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5:00Z</dcterms:created>
  <dc:creator>***</dc:creator>
  <dc:description/>
  <dc:language>en-US</dc:language>
  <cp:lastModifiedBy>Ministerstwo Polityki Społecznej</cp:lastModifiedBy>
  <cp:lastPrinted>2006-10-04T12:27:00Z</cp:lastPrinted>
  <dcterms:modified xsi:type="dcterms:W3CDTF">2006-10-04T10:28:00Z</dcterms:modified>
  <cp:revision>7</cp:revision>
  <dc:subject/>
  <dc:title>                                                STRUKTURA LUDNOŚCI</dc:title>
</cp:coreProperties>
</file>