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Uchwała Nr  438 / XLVI / 200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ŁÓDZKIEGO WSCHODNIEG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27 październik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w sprawie przyjęcia sprawozdania z pracy Komisji Budżetu i Finansów Rady Powiatu Łódzkiego Wschodniego za 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firstLine="708"/>
        <w:rPr/>
      </w:pPr>
      <w:r>
        <w:rPr>
          <w:b w:val="false"/>
        </w:rPr>
        <w:t>Na podstawie art. 17 ust 2 i art. 19 ustawy z dnia 5 czerwca 1998 r. o samorządzie powiatowym (</w:t>
      </w:r>
      <w:r>
        <w:rPr>
          <w:b w:val="false"/>
          <w:szCs w:val="28"/>
        </w:rPr>
        <w:t>tekst jednolity z roku 2001 Dz. U. Nr 142, poz. 1592; zmiana Dz. U. z 2002 r. Nr 23 poz. 220; Nr 62 poz. 558; Nr 113 poz. 984; Nr 153, poz. 1271; Nr 200 poz. 1688; Nr 214 poz. 1806; Dz. U. z 2003 r. Nr 162, poz. 1568; Dz. U. z 2004 r. Nr 102, poz. 1055</w:t>
      </w:r>
      <w:r>
        <w:rPr>
          <w:b w:val="false"/>
        </w:rPr>
        <w:t>) oraz § 40 ust 2 Statutu Powiatu Łódzkiego Wschodniego (tj. Dziennik Urzędowy Województwa Łódzkiego z 2002 roku Nr 275, poz. 3380, Nr 301, poz. 3548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Powiatu Łódzkiego Wschodniego uchwal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firstLine="708"/>
        <w:rPr/>
      </w:pPr>
      <w:r>
        <w:rPr/>
        <w:t>§ 1.</w:t>
      </w:r>
      <w:r>
        <w:rPr>
          <w:b w:val="false"/>
        </w:rPr>
        <w:t xml:space="preserve"> Przyjmuje się sprawozdanie z realizacji planu pracy Komisji Budżetu i Finansów Rady </w:t>
      </w:r>
      <w:r>
        <w:rPr>
          <w:b w:val="false"/>
          <w:szCs w:val="28"/>
        </w:rPr>
        <w:t>Powiatu Łódzkiego Wschodniego na 2006 r. w brzmieniu stanowiącym załącznik do niniejszej uchwały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2.</w:t>
      </w:r>
      <w:r>
        <w:rPr>
          <w:sz w:val="28"/>
        </w:rPr>
        <w:t xml:space="preserve"> Uchwała wchodzi w życie z dniem podjęcia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  <w:t>PRZEWODNICZĄCA RADY POWIATU</w:t>
      </w:r>
    </w:p>
    <w:p>
      <w:pPr>
        <w:pStyle w:val="Normal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  <w:t>ŁÓDZKIEGO WSCHODNIEGO</w:t>
      </w:r>
    </w:p>
    <w:p>
      <w:pPr>
        <w:pStyle w:val="Normal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402" w:hanging="0"/>
        <w:jc w:val="center"/>
        <w:rPr/>
      </w:pPr>
      <w:r>
        <w:rPr/>
        <w:t>Agnieszka Bi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9:55:00Z</dcterms:created>
  <dc:creator>EWA</dc:creator>
  <dc:description/>
  <cp:keywords/>
  <dc:language>en-US</dc:language>
  <cp:lastModifiedBy>EWA</cp:lastModifiedBy>
  <dcterms:modified xsi:type="dcterms:W3CDTF">2006-10-31T10:54:00Z</dcterms:modified>
  <cp:revision>4</cp:revision>
  <dc:subject/>
  <dc:title>Uchwała Nr       / XLVI / 2006</dc:title>
</cp:coreProperties>
</file>