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Załącznik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do Uchwały Nr  437 / XLVI / 2006</w:t>
      </w:r>
    </w:p>
    <w:p>
      <w:pPr>
        <w:pStyle w:val="Heading1"/>
        <w:tabs>
          <w:tab w:val="clear" w:pos="708"/>
          <w:tab w:val="left" w:pos="5954" w:leader="none"/>
        </w:tabs>
        <w:ind w:left="2124" w:right="-288" w:hanging="0"/>
        <w:rPr>
          <w:sz w:val="20"/>
        </w:rPr>
      </w:pPr>
      <w:r>
        <w:rPr>
          <w:sz w:val="20"/>
        </w:rPr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z dnia 27 października 2006 ro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PRAWOZDANIE Z PRACY </w:t>
      </w:r>
    </w:p>
    <w:p>
      <w:pPr>
        <w:pStyle w:val="Heading1"/>
        <w:jc w:val="center"/>
        <w:rPr/>
      </w:pPr>
      <w:r>
        <w:rPr/>
        <w:t>KOMISJI REWIZYJNEJ W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roku 2006 odbyło się 6 posiedzeń Komisji Rewizyjnej Rady Powiatu Łódzkiego Wschodniego, na których w szczególności zrealizowano następujące tematy: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8"/>
        </w:rPr>
        <w:t xml:space="preserve">Na posiedzeniu </w:t>
      </w:r>
      <w:r>
        <w:rPr>
          <w:i w:val="false"/>
          <w:sz w:val="28"/>
          <w:u w:val="single"/>
        </w:rPr>
        <w:t>w dniu 6 lutego 2006 roku</w:t>
      </w:r>
      <w:r>
        <w:rPr>
          <w:b w:val="false"/>
          <w:i w:val="false"/>
          <w:sz w:val="28"/>
        </w:rPr>
        <w:t xml:space="preserve"> Komisja Rewizyjna w pełnym składzie realizowała następujące tema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Komisja jednogłośnie pozytywnie zaopiniowała projekt budżetu powiatu łódzkiego wschodniego na 2006 rok z uwzględnioną autopoprawką Zarządu Powiat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Komisja jednogłośnie opowiedziała się za przyjęciem sprawozdania z działalności Komisji Rewizyjnej Rady Powiatu Łódzkiego Wschodniego za rok 200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Komisja jednogłośnie pozytywnie projekt uchwały w sprawie przyjęcia sprawozdania z pracy Komisji Rewizyjnej Rady Powiatu Łódzkiego Wschodniego za 2005 r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Komisja jednogłośnie opowiedziała się za zatwierdzeniem planu pracy Komisji Rewizyjnej na 2006 r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Komisja jednogłośnie pozytywnie zaopiniowała projekt uchwały Rady Powiatu Łódzkiego Wschodniego w sprawie zatwierdzenia planu pracy Komisji Rewizyjnej Rady Powiatu Łódzkiego Wschodniego na 2006 r. 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siedzeniach </w:t>
      </w:r>
      <w:r>
        <w:rPr>
          <w:b/>
          <w:sz w:val="28"/>
          <w:u w:val="single"/>
        </w:rPr>
        <w:t>w dniach 30 marca, 3 i 10 kwietnia 2006 r.</w:t>
      </w:r>
      <w:r>
        <w:rPr>
          <w:sz w:val="28"/>
        </w:rPr>
        <w:t xml:space="preserve"> Komisja Rewizyjna analizowała sprawozdanie Zarządu Powiatu z wykonania budżetu powiatu łódzkiego wschodniego za 2005 rok w celu wypracowania wniosku Komisji Rewizyjnej w sprawie absolutorium do Regionalnej Izby Obrachunkowej, i ta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na posiedzeniu </w:t>
      </w:r>
      <w:r>
        <w:rPr>
          <w:b/>
          <w:sz w:val="28"/>
          <w:u w:val="single"/>
        </w:rPr>
        <w:t>w dniu 30 marca 2006 roku</w:t>
      </w:r>
      <w:r>
        <w:rPr>
          <w:sz w:val="28"/>
        </w:rPr>
        <w:t xml:space="preserve"> Komisja zrealizowała następujące tem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realizacji uchwał Rady Powiatu Łódzkiego Wschodniego podjęt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 xml:space="preserve">Komisja zapoznała się ze sprawozdania z działalności kontroli instytucjonalnej w 2005 r. w Starostwie Powiatowym i w jednostkach organizacyjnych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kontroli zamówień publicznych przeprowadzonych w 2005 roku w Starostwie Powia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analizy realizacji planu finansowego fundusze celowego – PFOŚiGW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analizy realizacji planów finansowych gospodarstw pomocnicz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analizy realizacji planów finansowych środków specjaln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>
          <w:sz w:val="28"/>
          <w:szCs w:val="28"/>
        </w:rPr>
      </w:pPr>
      <w:r>
        <w:rPr>
          <w:sz w:val="28"/>
          <w:szCs w:val="28"/>
        </w:rPr>
        <w:t>Komisja dokonała analizy realizacji dochodów Skarbu Państwa realizowanych przez Powiat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sz w:val="28"/>
          <w:szCs w:val="28"/>
        </w:rPr>
        <w:t>Komisja dokonała analizy realizacji planu dochodów i wydatków w zakresie zadań zleconych w 2005 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8"/>
        </w:rPr>
        <w:t xml:space="preserve">na posiedzeniu </w:t>
      </w:r>
      <w:r>
        <w:rPr>
          <w:i w:val="false"/>
          <w:sz w:val="28"/>
          <w:u w:val="single"/>
        </w:rPr>
        <w:t>w dniu 3 kwietnia 2006 roku</w:t>
      </w:r>
      <w:r>
        <w:rPr>
          <w:b w:val="false"/>
          <w:i w:val="false"/>
          <w:sz w:val="28"/>
        </w:rPr>
        <w:t xml:space="preserve"> Komisja Rewizyjna dokonała następujących analiz</w:t>
      </w:r>
      <w:r>
        <w:rPr>
          <w:sz w:val="28"/>
        </w:rPr>
        <w:t>:</w:t>
      </w:r>
      <w:r>
        <w:rPr>
          <w:b w:val="false"/>
          <w:i w:val="false"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nalizy realizacji planu dochodów własnych w 2005 r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analiza realizacji planu dochodów własnych wg działów klasyfikacji budżetowej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czegółowa analiza realizacji planu dochodów z tytułu opłat komunikacyjnych, udziałów Powiatu we wpływach w podatku dochodowym od osób fizycznych i od osób prawnych.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8"/>
        </w:rPr>
        <w:t>Analizy realizacji planu wydatków na realizację zadań własnych w 2005 r.: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>- analizy realizacji planu wydatków według działów klasyfikacji budżetowej,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>- szczegółowej analizy realizacji planów finansowych ustalonych na 2005r. dla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a) Powiatowego Urzędu Pracy Łódź – Wschód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>b) Powiatowego Centrum Pomocy Rodzini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c) Rodzinnego Domu Dziecka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d) Świetlicy Dworcowej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e) Domu Pomocy Społecznej w Lisowica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f) Domu Pomocy Społecznej w Wiśniowej Górz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g) szkół i placówek oświatowych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szczegółowej analizy realizacji planu i rozliczenia przyznanych w 2005 r. dotacji dla gmin w ramach zawartych porozumień na tzw. zarząd nad drogami (dział 600)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szczegółowej analizy realizacji planu i rozliczenia przyznanych w 2005 r. dotacji dla gmin w ramach powierzeń (dział 75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zczegółowej analizy realizacji zadań i zakupów inwestycyjnych w 2005 r. (zadania zlecone i zadania włas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y realizacji planu finansowego PFRON określonego dla Powiatu na 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Analizy zobowiązań i należności według stanu na dzień 31.12.2005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y bilansu łącznego Powiatu za 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omisja zapoznała się z informacją o stanie zadłużenia Powiatu według stanu na dzień 31.12.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omisja zapoznała się z informacją o stanie środków finansowych na rachunkach bankowych Powiatu na dzień 31.12.2005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y realizacji uchwał Rady Powiatu w sprawie wydatków powiatu łódzkiego wschodniego, które w 2005 r. nie wygasają z upływem roku budże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y realizacji uchwał Zarządu Powiatu Łódzkiego Wschodniego w sprawie blokady środków finansowych – wydatków powiatu łódzkiego wschodniego w 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y realizacji planu przychodów i rozchodów w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- na posiedzeniu </w:t>
      </w:r>
      <w:r>
        <w:rPr>
          <w:b/>
          <w:sz w:val="28"/>
          <w:u w:val="single"/>
        </w:rPr>
        <w:t>w dniu 10 kwietnia 2006 roku</w:t>
      </w:r>
      <w:r>
        <w:rPr>
          <w:sz w:val="28"/>
        </w:rPr>
        <w:t xml:space="preserve"> Komisja realizowała następujące tema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misja zapoznała się z informacją dotyczącą sposobu i terminów rozpatrzenia skarg mieszkańców Powiatu Łódzkiego Wschodniego w 2005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Komisja dokonała szczegółowej analizy realizacji planu i rozliczenia przyznanych przez Gminy dla Powiatu środków finansowych w ramach pomocy finansowej w 2005 rok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Komisja dokonała analizy r</w:t>
      </w:r>
      <w:r>
        <w:rPr>
          <w:sz w:val="28"/>
          <w:szCs w:val="28"/>
        </w:rPr>
        <w:t>ezerw ogó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Komisja dokonała analizy r</w:t>
      </w:r>
      <w:r>
        <w:rPr>
          <w:sz w:val="28"/>
          <w:szCs w:val="28"/>
        </w:rPr>
        <w:t>ozliczenia nadwyżki budżetowej za 2005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Komisja dokonała analizy r</w:t>
      </w:r>
      <w:r>
        <w:rPr>
          <w:sz w:val="28"/>
          <w:szCs w:val="28"/>
        </w:rPr>
        <w:t>ealizacji obowiązków wynikających ze sprawozdawczości (RIO, Łódzki Urząd Wojewódzk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misja zapoznała się z informacją o realizacji pomocy publicznej w 2005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misja zapoznała się ze sprawozdaniem – rozliczeniem końcowym z przeprowadzonej inwentaryzacji ro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misja zapoznała się z informacją o otrzymanych darowiznach przez jednostki organizacyjne w 2005 roku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sz w:val="28"/>
          <w:szCs w:val="28"/>
        </w:rPr>
        <w:t>Komisja zapoznała się ze sprawozdaniami o udzielonych ulgach i umorzeniach w 2005 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4 głosach „za”, 0 „przeciw” i 0 „wstrzymuję się” Komisja jednogłośnie pozytywnie zaopiniowała projekt uchwały w sprawie przyjęcia sprawozdania z wykonania budżetu powiatu łódzkiego wschodniego za 2005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zy 4 głosach „za”, 0 „przeciw” i 0 „wstrzymuję się” Komisja jednogłośnie pozytywnie zaopiniowała projekt uchwały w sprawie udzielenia absolutorium dla Zarządu powiatu łódzkiego</w:t>
      </w:r>
      <w:r>
        <w:rPr>
          <w:sz w:val="28"/>
        </w:rPr>
        <w:t xml:space="preserve"> wschodniego za 2005 ro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- na swoim posiedzeniu </w:t>
      </w:r>
      <w:r>
        <w:rPr>
          <w:b/>
          <w:sz w:val="28"/>
          <w:u w:val="single"/>
        </w:rPr>
        <w:t>w dniu 28 lipca 2006 roku</w:t>
      </w:r>
      <w:r>
        <w:rPr>
          <w:sz w:val="28"/>
        </w:rPr>
        <w:t xml:space="preserve"> Komisja </w:t>
      </w:r>
      <w:r>
        <w:rPr>
          <w:sz w:val="28"/>
          <w:szCs w:val="28"/>
        </w:rPr>
        <w:t>Rewizyjna jednogłośnie pozytywnie zaopiniowała projekt uchwały Rady Powiatu Łódzkiego Wschodniego w sprawie rozpatrzenia skargi na Uchwałę Zarządu Powiatu Łódzkiego Wschodniego Nr 600/2006 z dnia 1 czerwca 2006 r. w sprawie ustalenia harmonogramów dyżurów nocnych aptek ogólnodostępnych funkcjonujących na terenie powiatu łódzkiego wschodniego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siedzeniu </w:t>
      </w:r>
      <w:r>
        <w:rPr>
          <w:b/>
          <w:sz w:val="28"/>
          <w:u w:val="single"/>
        </w:rPr>
        <w:t>w dniu 27 października 2006 roku</w:t>
      </w:r>
      <w:r>
        <w:rPr>
          <w:sz w:val="28"/>
        </w:rPr>
        <w:t xml:space="preserve"> Komisja </w:t>
      </w:r>
      <w:r>
        <w:rPr>
          <w:sz w:val="28"/>
          <w:szCs w:val="28"/>
        </w:rPr>
        <w:t>Rewizyjna realizowała następujące tem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onała analizy realizacji budżetu powiatu łódzkiego wschodniego za I półrocze 2006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ła sprawozdanie z działalności Komisji Rewizyjnej Rady Powiatu Łódzkiego Wschodniego za rok 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jednogłośnie pozytywnie zaopiniowała projekt uchwały w sprawie przyjęcia sprawozdania z pracy Komisji Rewizyjnej Rady Powiatu Łódzkiego Wschodniego za 2006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Członkowie Komisji Rewizyjnej uczestniczyli we wszystkich posiedzeniach komisji – frekwencja podczas posiedzeń komisji wynosiła 72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2:00Z</dcterms:created>
  <dc:creator>EWA</dc:creator>
  <dc:description/>
  <cp:keywords/>
  <dc:language>en-US</dc:language>
  <cp:lastModifiedBy>EWA</cp:lastModifiedBy>
  <cp:lastPrinted>2006-11-08T13:10:00Z</cp:lastPrinted>
  <dcterms:modified xsi:type="dcterms:W3CDTF">2006-11-08T12:10:00Z</dcterms:modified>
  <cp:revision>5</cp:revision>
  <dc:subject/>
  <dc:title/>
</cp:coreProperties>
</file>