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UCHWAŁA NR  437 / XLVI / 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ŁÓDZKIEGO WSCHODN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7 października 2006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w sprawie przyjęcia sprawozdania z pracy i kontroli Komisji Rewizyjnej Rady Powiatu Łódzkiego Wschodniego za 2006 ro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>Na podstawie art. 17 ust. 2 i art. 19 ustawy z dnia 05 czerwca 1998 r. o samorządzie powiatowym (</w:t>
      </w:r>
      <w:r>
        <w:rPr>
          <w:szCs w:val="28"/>
        </w:rPr>
        <w:t>tekst jednolity z roku 2001 Dz. U. Nr 142, poz. 1592; zmiana Dz. U. z 2002 r. Nr 23 poz. 220; Nr 62 poz. 558; Nr 113 poz. 984; Nr 153, poz. 1271; Nr 200 poz. 1688; Nr 214 poz. 1806; Dz. U. z 2003 r. Nr 162, poz. 1568; Dz. U. z 2004 r. Nr 102, poz. 1055</w:t>
      </w:r>
      <w:r>
        <w:rPr/>
        <w:t>) oraz § 14 ust. 2 i § 33 i § 40 Statutu Powiatu Łódzkiego Wschodniego (tj. Dziennik Urzędowy Województwa Łódzkiego z 2002 roku Nr 275, poz. 3380, Nr 301, poz. 3548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a Powiatu Łódzkiego Wschodniego uchwala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§ 1.</w:t>
      </w:r>
      <w:r>
        <w:rPr>
          <w:sz w:val="28"/>
        </w:rPr>
        <w:t xml:space="preserve"> Przyjmuje się sprawozdanie z pracy i kontroli Komisji Rewizyjnej zrealizowanych w 2006 roku stanowiące załącznik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§ 2.</w:t>
      </w:r>
      <w:r>
        <w:rPr>
          <w:sz w:val="28"/>
        </w:rPr>
        <w:t xml:space="preserve"> 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rzewodnicząca Rady Powiatu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Łódzkiego Wschodnieg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Agnieszka Biał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9:53:00Z</dcterms:created>
  <dc:creator>EWA</dc:creator>
  <dc:description/>
  <cp:keywords/>
  <dc:language>en-US</dc:language>
  <cp:lastModifiedBy>EWA</cp:lastModifiedBy>
  <cp:lastPrinted>2006-11-06T08:49:00Z</cp:lastPrinted>
  <dcterms:modified xsi:type="dcterms:W3CDTF">2006-11-06T08:04:00Z</dcterms:modified>
  <cp:revision>3</cp:revision>
  <dc:subject/>
  <dc:title>UCHWAŁA NR      / XLVI / 2006</dc:title>
</cp:coreProperties>
</file>