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  3  / I 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wyboru Starost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27 ust.1 i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z dnia 5 czerwca 1998r. o samorządzie powiatowym (tj. Dz. U. z 2001 r. Nr 142, poz. 159, Dz. U. z 2002 r. Nr 23, poz. 220, Nr 62, poz. 558, Nr 113, poz. 984, Nr 153, poz. 1271, Nr 200, poz. 1688 i Nr 214, poz. 1806, z 2003 r. Nr 162, poz. 1568 oraz z 2004 r. Nr 102, poz. 1055 i Nr 167, poz. 1759) w związku z § 48 ust. 2 Statutu Powiatu Łódzkiego Wschodniego (Dziennik Urzędowy Województwa Łódzkiego z 2002r. Nr 275, poz. 3380, Nr 301, poz. 3548, z 2005 r. Nr 171, poz. 1739) Rada Powiatu Łódzkiego Wschodniego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Stwierdza się, że bezwzględną większością głosów w głosowaniu tajnym na Starostę Powiatu Łódzkiego Wschodniego wybrano radnego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otra Busiakiewicza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1:00Z</dcterms:created>
  <dc:creator>EWA</dc:creator>
  <dc:description/>
  <cp:keywords/>
  <dc:language>en-US</dc:language>
  <cp:lastModifiedBy>EWA</cp:lastModifiedBy>
  <dcterms:modified xsi:type="dcterms:W3CDTF">2006-11-28T08:02:00Z</dcterms:modified>
  <cp:revision>1</cp:revision>
  <dc:subject/>
  <dc:title>UCHWAŁA NR   3  / I / 2006</dc:title>
</cp:coreProperties>
</file>