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  6 / II / 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grud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stwierdzenia wygaśnięcia mandatu rad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90 ust. 1 pkt. 2 b i ust. 2 ustawy z dnia 16 lipca 1998 r. – Ordynacja wyborcza do rad gmin, rad powiatów i sejmików województw   (Dz. U. z 1998 r. Nr 95, poz. 602 z poźn. zm.) i art. 12 ust. 11 ustawy z dnia      5 czerwca 1998 r. o samorządzie powiatowym (t.j. Dz. U. z 2001 r. Nr 142, poz. 1592 z po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Powiatu Łódzkiego Wschodni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związku z wyborem na burmistrza stwierdza wygaśnięcie z dniem        12 listopada 2006 roku mandatu radnego Powiatu Łódzkiego Wschodniego Sławomira Wochny, stale zamieszkałego i wybranego w okręgu wyborczym    nr 4 – Koluszki, lista nr 24 – KW „Mała Ojczyzn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Uchwała wchodzi w życie z dniem podjęcia, z mocą obowiązującą od dnia 12 listopada 200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 POWIATU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>Ryszard Surow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59:00Z</dcterms:created>
  <dc:creator>EWA</dc:creator>
  <dc:description/>
  <cp:keywords/>
  <dc:language>en-US</dc:language>
  <cp:lastModifiedBy>EWA</cp:lastModifiedBy>
  <cp:lastPrinted>2006-12-11T12:47:00Z</cp:lastPrinted>
  <dcterms:modified xsi:type="dcterms:W3CDTF">2006-12-11T11:47:00Z</dcterms:modified>
  <cp:revision>8</cp:revision>
  <dc:subject/>
  <dc:title>UCHWAŁA NR     / II / 2006 </dc:title>
</cp:coreProperties>
</file>