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 8 / II / 20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grud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stalenie składu osobowego Komisji Budżetu i Finans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 podstawie art. 17 ust. 1 ustawy z dnia 5 czerwca 1998 r. o samorządzie powiatowym (t.j. Dz. U. z 2001 r. Nr 142, poz. 1592 z poźn. zm.) w związku     z § 40 ust. 1 i 3 Statutu Powiatu Łódzkiego Wschodniego (Dziennik Urzędowy Województwa Łódzkiego z 2002r. Nr 275, poz. 3380 z późn. zm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Powołuje się </w:t>
      </w:r>
      <w:r>
        <w:rPr>
          <w:b/>
          <w:sz w:val="28"/>
          <w:szCs w:val="28"/>
        </w:rPr>
        <w:t>Komisję Budżetu i Finansów</w:t>
      </w:r>
      <w:r>
        <w:rPr>
          <w:sz w:val="28"/>
          <w:szCs w:val="28"/>
        </w:rPr>
        <w:t xml:space="preserve"> Rady Powiatu Łódzkiego Wschodniego 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–Agnieszka BI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aweł BAB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Piotr BUSIAKIEWICZ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Klemens DERACH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Jarosław KARLIŃSK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yszard SUROWI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Traci moc Uchwała Nr 22/III/2002 Rady Powiatu Łódzkiego Wschodniego  z dnia 23 grudnia 2002 r. zmieniona Uchwałą Nr 56/VI/2003 Rady Powiatu Łódzkiego Wschodniego z dnia 25 kwietnia 2003 r. w sprawie zmiany uchwały Nr 22/III/2002 z dnia 23 grudnia 2002 r. w sprawie ustalenia składu osobowego Komisji Budżetu i Finansów Rady Powiatu Łódzkiego Wschodn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3 .</w:t>
      </w:r>
      <w:r>
        <w:rPr>
          <w:sz w:val="28"/>
          <w:szCs w:val="28"/>
        </w:rPr>
        <w:t xml:space="preserve"> Uchwała wchodzi w życie z dniem podjęc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20:00Z</dcterms:created>
  <dc:creator>EWA</dc:creator>
  <dc:description/>
  <cp:keywords/>
  <dc:language>en-US</dc:language>
  <cp:lastModifiedBy>EWA</cp:lastModifiedBy>
  <dcterms:modified xsi:type="dcterms:W3CDTF">2006-12-13T12:08:00Z</dcterms:modified>
  <cp:revision>5</cp:revision>
  <dc:subject/>
  <dc:title>Projekt </dc:title>
</cp:coreProperties>
</file>