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/II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8 grud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Nr 37/VII/99 Rady Powiatu Łódzkiego Wschodniego z dnia 15 marca 1999r. w sprawie przystąpienia do Związku Powiatów Polskich zmienionej Uchwałą Nr 31/IV/2003 Rady Powiatu Łódzkiego Wschodniego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2 ust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5 czerwca 1998r. o samorządzie powiatowym (tj. Dz. U. z 2001 r. Nr 142, poz. 159, Dz. U. z 2002 r. Nr 23, poz. 220, Nr 62, poz. 558, Nr 113, poz. 984, Nr 153, poz. 1271, Nr 200, poz. 1688, Nr 214, poz. 1806, z 2003 r. Nr 162, poz. 1568 oraz z 2004 r. Nr 102, poz. 1055 i Nr 167, poz. 1759) w związku z § 9 pkt. 8f Statutu Powiatu Łódzkiego Wschodniego (Dziennik Urzędowy Województwa Łódzkiego z 2002r. Nr 275, poz. 3380, Nr 301, poz. 3548, z 2005 r. Nr 171, poz. 1739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§ 2 uchwały Nr 37/VII/99 Rady Powiatu Łódzkiego Wschodniego z dnia  15 marca 1999 r. w sprawie przystąpienia do Związku Powiatów Polskich zmieniony Uchwałą Nr 31/IV/2003 Rady Powiatu Łódzkiego Wschodniego       z dnia 23 stycznia 2003 r. otrzymuje następując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elegatem Powiatu Łódzkiego Wschodniego na Zgromadzenie Ogólne Związku Powiatów Polskich jes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Busiakiewicz”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W pozostałym zakresie uchwała pozostaje bez zmi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ZEWODNICZĄCY RADY POWIATU 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55:00Z</dcterms:created>
  <dc:creator>elwira</dc:creator>
  <dc:description/>
  <cp:keywords/>
  <dc:language>en-US</dc:language>
  <cp:lastModifiedBy>EWA</cp:lastModifiedBy>
  <cp:lastPrinted>2006-11-29T11:52:00Z</cp:lastPrinted>
  <dcterms:modified xsi:type="dcterms:W3CDTF">2006-12-13T12:11:00Z</dcterms:modified>
  <cp:revision>4</cp:revision>
  <dc:subject/>
  <dc:title>UCHWAŁA NR …</dc:title>
</cp:coreProperties>
</file>