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7 / 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ustalenie składu osobowego Komisji Statutowo - Regulamin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7 ust. 1 ustawy z dnia 5 czerwca 1998 r. o samorządzie powiatowym (t.j. Dz. U. z 2001 r. Nr 142, poz. 1592 z poźn. zm.) w związku     z § 40 ust. 1 i 3 Statutu Powiatu Łódzkiego Wschodniego (Dziennik Urzędowy Województwa Łódzkiego z 2002r. Nr 275, poz. 338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</w:t>
      </w:r>
      <w:r>
        <w:rPr>
          <w:b/>
          <w:sz w:val="28"/>
          <w:szCs w:val="28"/>
        </w:rPr>
        <w:t>Komisję Statutowo - Regulaminową</w:t>
      </w:r>
      <w:r>
        <w:rPr>
          <w:sz w:val="28"/>
          <w:szCs w:val="28"/>
        </w:rPr>
        <w:t xml:space="preserve"> Rady Powiatu Łódzkiego Wschodniego 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–Włodzimierz BEREZI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iotr BUSIAKIEWIC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leksandra KUBICK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iesława WALCZ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Traci moc Uchwała Nr 21/III/2002 Rady Powiatu Łódzkiego Wschodniego  z dnia 23 grudnia 2002 r. zmieniona Uchwałą Nr 55/VI/2003 Rady Powiatu Łódzkiego Wschodniego z dnia 25 kwietnia 2003 r. w sprawie zmiany uchwały Nr 21/III/2002 z dnia 23 grudnia 2002 r. w sprawie ustalenia składu osobowego Komisji Statutowo - Regulaminowej Rady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 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21:00Z</dcterms:created>
  <dc:creator>EWA</dc:creator>
  <dc:description/>
  <cp:keywords/>
  <dc:language>en-US</dc:language>
  <cp:lastModifiedBy>EWA</cp:lastModifiedBy>
  <cp:lastPrinted>2006-12-01T09:19:00Z</cp:lastPrinted>
  <dcterms:modified xsi:type="dcterms:W3CDTF">2006-12-13T12:07:00Z</dcterms:modified>
  <cp:revision>5</cp:revision>
  <dc:subject/>
  <dc:title>Projekt </dc:title>
</cp:coreProperties>
</file>