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11/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delegowania radnych do Komisji Bezpieczeństwa i Porządku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11, w związku z art. 38a ust. 5 pkt 2 i ust. 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z dnia 5 czerwca 1998r. o samorządzie powiatowym (tj. Dz. U. z 2001 r. Nr 142, poz. 159, Dz. U. z 2002 r. Nr 23, poz. 220, Nr 62, poz. 558, Nr 113, poz. 984, Nr 153, poz. 1271, Nr 200, poz. 1688 i Nr 214, poz. 1806, z 2003 r. Nr 162, poz. 1568 oraz z 2004 r. Nr 102, poz. 1055 i Nr 167, poz. 1759)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elegatami Rady Powiatu Łódzkiego Wschodniego do Komisji Bezpieczeństwa i Porządku są radn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</w:t>
      </w:r>
      <w:r>
        <w:rPr>
          <w:b/>
          <w:sz w:val="28"/>
          <w:szCs w:val="28"/>
        </w:rPr>
        <w:t>BABS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</w:t>
      </w:r>
      <w:r>
        <w:rPr>
          <w:b/>
          <w:sz w:val="28"/>
          <w:szCs w:val="28"/>
        </w:rPr>
        <w:t>MAŁECKI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center"/>
        <w:rPr/>
      </w:pPr>
      <w:r>
        <w:rPr>
          <w:sz w:val="28"/>
          <w:szCs w:val="28"/>
        </w:rPr>
        <w:t xml:space="preserve">PRZEWODNICZĄCY RADY POWIATU 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sectPr>
          <w:type w:val="nextPage"/>
          <w:pgSz w:w="11906" w:h="16838"/>
          <w:pgMar w:left="1417" w:right="1417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8a ust. 5 pkt 2 ustawy z dnia 5 czerwca 1998r.                    o samorządzie powiatowym w skład komisji bezpieczeństwa wchodzi m.in. dwóch radnych delegowanych przez radę powiat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cześnie zapis ust. 10 wyżej powołanego art. stanowi, iż „Członkostwo w komisji radnego delegowanego przez radę powiatu ustaje zawsze z wygaśnięciem jego mandatu.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tem w związku z wygaśnięciem mandatów Radnych Pana Grzegorza Busiakiewicza i Pana Stanisława Bednarczyka będących członkami Komisji Bezpieczeństwa i porządku w Powiecie Łódzkim Wschodnim, niezbędnym jest delegowanie przez Radę Powiatu dwóch radnych do Komisji Bezpieczeństwa       i Porządku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28:00Z</dcterms:created>
  <dc:creator>elwira</dc:creator>
  <dc:description/>
  <cp:keywords/>
  <dc:language>en-US</dc:language>
  <cp:lastModifiedBy>EWA</cp:lastModifiedBy>
  <cp:lastPrinted>2006-12-13T13:14:00Z</cp:lastPrinted>
  <dcterms:modified xsi:type="dcterms:W3CDTF">2006-12-13T12:14:00Z</dcterms:modified>
  <cp:revision>4</cp:revision>
  <dc:subject/>
  <dc:title>Projekt </dc:title>
</cp:coreProperties>
</file>