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12/I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8 grud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 xml:space="preserve">Dokonuje się zwiększenia planu dochodów i wydatków budżetu powiatu  łódzkiego wschodniego w układzie klasyfikacji budżetowej o kwotę 44.527,00 zł (słownie: czterdzieści cztery tysiące pięćset dwadzieścia siedem złotych)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konuje się zmiany planu gospodarstwa pomocniczego przedstawionego        w załączniku Nr 11 do Uchwały Nr 340/XXXVIII/2006 Rady Powiatu Łódzkiego Wschodniego z dnia 27 lutego 2006r. w sprawie uchwalenia budżetu powiatu łódzkiego wschodniego na rok 2006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28:00Z</dcterms:created>
  <dc:creator>User</dc:creator>
  <dc:description/>
  <cp:keywords/>
  <dc:language>en-US</dc:language>
  <cp:lastModifiedBy>jedrzejewska</cp:lastModifiedBy>
  <cp:lastPrinted>2006-12-11T12:23:00Z</cp:lastPrinted>
  <dcterms:modified xsi:type="dcterms:W3CDTF">2006-12-11T11:28:00Z</dcterms:modified>
  <cp:revision>3</cp:revision>
  <dc:subject/>
  <dc:title>Uchwała nr            /2001 </dc:title>
</cp:coreProperties>
</file>