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 14 / II / 200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ADY POWIATU ŁÓDZKIEGO WSCHODNIEGO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z dnia 8 grudnia  2006r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w sprawie realizacji projektu nr 25U/06 w ramach Działania 2.2. ZPORR </w:t>
      </w:r>
    </w:p>
    <w:p>
      <w:pPr>
        <w:pStyle w:val="Heading"/>
        <w:rPr/>
      </w:pPr>
      <w:r>
        <w:rPr>
          <w:sz w:val="28"/>
          <w:szCs w:val="28"/>
        </w:rPr>
        <w:t xml:space="preserve">pt. „Matura z Unią Europejską – edycja III” na rok szkolny 2006/2007.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Cs w:val="28"/>
        </w:rPr>
        <w:t xml:space="preserve">Na podstawie art. 12 pkt 4 i 9 ustawy z dnia 5 czerwca 1998r. o samorządzie powiatowym (tekst jednolity z roku 2001 Dz. U. Nr 142, poz. 1592, </w:t>
        <w:br/>
        <w:t xml:space="preserve">zmiana Dz. U. Nr 23 poz. 220; Dz. U. 62 poz. 558; Dz. U. Nr 113 poz. 984; </w:t>
        <w:br/>
        <w:t xml:space="preserve">Dz. U. Nr 153, poz. 1271; Dz. U. Nr 200 poz. 1688; Dz. U. Nr 214 poz. 1806 </w:t>
        <w:br/>
        <w:t xml:space="preserve">z roku 2002; Dz. U. Nr 162, poz. 1568 z 2003r.; Dz. U. Nr 102, poz. 1055 </w:t>
        <w:br/>
        <w:t xml:space="preserve">z roku 2004)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a Powiatu Łódzkiego Wschodniego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hwala, co następuje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§ 1. </w:t>
      </w:r>
      <w:r>
        <w:rPr>
          <w:b w:val="false"/>
          <w:sz w:val="28"/>
          <w:szCs w:val="28"/>
        </w:rPr>
        <w:t>Przystępuje się do realizacji projektu nr 25U/06 w ramach Działania 2.2. ZPORR pt. „Matura z Unią Europejską – edycja III” na rok szkolny 2006/2007 współfinansowanego przez Unię Europejską z Europejskiego Funduszu Społecznego i budżetu państwa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ind w:firstLine="567"/>
        <w:rPr/>
      </w:pPr>
      <w:r>
        <w:rPr>
          <w:b/>
          <w:szCs w:val="28"/>
        </w:rPr>
        <w:t xml:space="preserve">§ 2. </w:t>
      </w:r>
      <w:r>
        <w:rPr>
          <w:szCs w:val="28"/>
        </w:rPr>
        <w:t xml:space="preserve">W związku z realizacją projektu określonego w § 1 upoważnia          się Zarząd Powiatu Łódzkiego Wschodniego do zabezpieczenia prawidłowej realizacji umowy z Samorządem Województwa Łódzkiego w formie weksla </w:t>
        <w:br/>
        <w:t xml:space="preserve">in blanco wraz z deklaracją wekslową do kwoty nie większej niż </w:t>
      </w:r>
      <w:r>
        <w:rPr>
          <w:b/>
          <w:szCs w:val="28"/>
          <w:u w:val="single"/>
        </w:rPr>
        <w:t>396.970,00 zł</w:t>
      </w:r>
      <w:r>
        <w:rPr>
          <w:szCs w:val="28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§ 3. </w:t>
      </w:r>
      <w:r>
        <w:rPr>
          <w:b w:val="false"/>
          <w:sz w:val="28"/>
          <w:szCs w:val="28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§ 4. </w:t>
      </w:r>
      <w:r>
        <w:rPr>
          <w:b w:val="false"/>
          <w:sz w:val="28"/>
          <w:szCs w:val="28"/>
        </w:rPr>
        <w:t xml:space="preserve">Uchwała podlega ogłoszeniu na tablicy ogłoszeń Starostwa Powiatowego w Łodzi w terminie 7 dni od daty jej podjęcia i wchodzi w życie </w:t>
        <w:br/>
        <w:t>z dniem podjęcia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969"/>
        <w:rPr/>
      </w:pPr>
      <w:r>
        <w:rPr>
          <w:sz w:val="28"/>
          <w:szCs w:val="28"/>
        </w:rPr>
        <w:t>PRZEWODNICZĄCY RADY POWIATU</w:t>
      </w:r>
    </w:p>
    <w:p>
      <w:pPr>
        <w:pStyle w:val="Heading"/>
        <w:ind w:firstLine="3969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Heading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969"/>
        <w:rPr>
          <w:sz w:val="28"/>
          <w:szCs w:val="28"/>
        </w:rPr>
      </w:pPr>
      <w:r>
        <w:rPr>
          <w:sz w:val="28"/>
          <w:szCs w:val="28"/>
        </w:rPr>
        <w:t>Ryszard Surowiec</w:t>
      </w:r>
    </w:p>
    <w:p>
      <w:pPr>
        <w:pStyle w:val="Heading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W związku ze złożonym wnioskiem o dofinansowanie projektu </w:t>
        <w:br/>
        <w:t xml:space="preserve">pt: „Matura z Unią Europejską – edycja III” na rok szkolny 2006/2007 współfinansowanego przez Unię Europejską z Europejskiego Funduszu Społecznego i budżetu państwa dla uczniów szkół ponadgimnazjalnych kończących się maturą prowadzonych przez Powiat Łódzki Wschodni </w:t>
        <w:br/>
        <w:t xml:space="preserve">oraz ze zbliżającym się terminem podpisania umowy o dofinansowanie projektu z Instytucją Wdrażającą (Regionalnym Centrum Polityki Społecznej w Łodzi) konieczne jest zabezpieczenie w/w umowy w formie weksla in blanco </w:t>
        <w:br/>
        <w:t xml:space="preserve">wraz z deklaracją wekslow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53:00Z</dcterms:created>
  <dc:creator>mgr Marek Walkowiak</dc:creator>
  <dc:description/>
  <cp:keywords/>
  <dc:language>en-US</dc:language>
  <cp:lastModifiedBy>EWA</cp:lastModifiedBy>
  <cp:lastPrinted>2006-12-07T08:21:00Z</cp:lastPrinted>
  <dcterms:modified xsi:type="dcterms:W3CDTF">2006-12-13T12:16:00Z</dcterms:modified>
  <cp:revision>68</cp:revision>
  <dc:subject/>
  <dc:title>projekt</dc:title>
</cp:coreProperties>
</file>